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01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 21 января  по 28 февраля в Климовичском районе пройдет республиканская акция «Безопасность – в каждый дом!»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 xml:space="preserve">В прошлом году в нашем районе произошло 33 пожара, на которых погибло 8 человек. 7 пожаров произошли из-за нарушений правил устройства и эксплуатации печей. Причиной 12 пожаров стало </w:t>
      </w:r>
      <w:r>
        <w:rPr>
          <w:rFonts w:eastAsia="MS Mincho;ＭＳ 明朝"/>
          <w:color w:val="000000"/>
          <w:sz w:val="30"/>
          <w:szCs w:val="30"/>
        </w:rPr>
        <w:t>неосторожное обращение с огнем при курении</w:t>
      </w:r>
      <w:r>
        <w:rPr>
          <w:color w:val="000000"/>
          <w:sz w:val="28"/>
          <w:szCs w:val="28"/>
        </w:rPr>
        <w:t>. 9 пожаров произошли по причине нарушения правил эксплуатации электрооборудования. В большинстве случаев огненные ЧП происходят в домах у людей – это результат беспечности и пренебрежения правилами безопасности. С целью предупреждения пожаров и гибели людей с 21 января по 28 февраля спасатели проведут республиканскую акцию «Безопасность – в каждый дом!»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В Климовичском районе акция будет проходить в 5 этапов. На первом из них с 21 января по 1 февраля профилактическая работа будет вестись на территориях сельских советов, а также на базе опорных пунктов общественного правопорядка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Второй этап пройдет на базе районного центра социального обслуживания населения. С 4 по 12 февраля спасатели расскажут о причинах возникновения пожаров, о том, как избежать огненных происшествий, научат  правильно действовать. Планируется также демонстрация видеофильмов.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с 13 по 19 февраля,  мероприятия акции переместятся в колледж. Студентам о безопасности расскажут во время  профилактических бесед, тематических игровых программ и дискотек. Запланированы также отработки планов эвакуации в случае пожаров и ЧС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С 21 по 27 февраля обучать безопасности будут на предприятиях и в организациях. Эксплуатация электрооборудования, печного отопления, алгоритм действий при ЧС, использование первичных средств пожаротушения, необходимость установки автономного пожарного извещателя – это лишь небольшой перечень вопросов, который будет освещаться в ходе этапа. Кроме этого будут организованы тематические конкурсы и викторины, лекции по безопасности, а также будут продемонстрированы фильмы и ролики по ОБЖ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льный этап пройдет 28 февраля на </w:t>
      </w:r>
      <w:r>
        <w:rPr>
          <w:sz w:val="30"/>
          <w:szCs w:val="30"/>
        </w:rPr>
        <w:t>открытых площадках, торговом центре, рынке</w:t>
      </w:r>
      <w:r>
        <w:rPr>
          <w:color w:val="000000"/>
          <w:sz w:val="28"/>
          <w:szCs w:val="28"/>
        </w:rPr>
        <w:t>. Как всегда спасатели проведут конкурсы и викторины на лучшие знания основ безопасного проведения, будут обучать правильному поведению малышей и взрослых.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йте в акции, и Вы узнаете, как сделать свою жизнь безопасной! 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248" w:firstLine="708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6.01.2019г.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  <w:t> </w:t>
      </w:r>
    </w:p>
    <w:p>
      <w:pPr>
        <w:pStyle w:val="Style16"/>
        <w:spacing w:lineRule="atLeast" w:line="250" w:before="280" w:after="28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0:00Z</dcterms:created>
  <dc:creator>пропаганда</dc:creator>
  <dc:description/>
  <dc:language>en-US</dc:language>
  <cp:lastModifiedBy>annd</cp:lastModifiedBy>
  <cp:lastPrinted>2018-01-29T09:53:00Z</cp:lastPrinted>
  <dcterms:modified xsi:type="dcterms:W3CDTF">2019-01-21T05:50:00Z</dcterms:modified>
  <cp:revision>2</cp:revision>
  <dc:subject/>
  <dc:title/>
</cp:coreProperties>
</file>