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01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 20 января  по 20 февраля в Климовичском районе пройдет республиканская акция «Безопасность – в каждый дом!»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В прошлом году в нашем районе произошло 25 пожаров, на которых погибло 5 человек. В большинстве случаев огненные ЧП происходят в домах у людей – это результат беспечности и пренебрежения правилами безопасности. С целью предупреждения пожаров и гибели людей с 20 января по 20 февраля спасатели проведут республиканскую акцию «Безопасность – в каждый дом!».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В Климовичском районе акция будет проходить в 5 этапов. На первом из них с 20 января по 26 января профилактическая работа будет вестись на базе РОВД, а также на базе опорных пунктов общественного правопорядка.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Второй этап пройдет на базе районного центра социального обслуживания населения, а также на территории сельских советов. С 27 января по 2 февраля спасатели расскажут о причинах возникновения пожаров, о том, как избежать огненных происшествий, научат  правильно действовать.</w:t>
      </w:r>
    </w:p>
    <w:p>
      <w:pPr>
        <w:pStyle w:val="Style16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, с 3 по 9 февраля,  обучать безопасности будут на предприятиях и в организациях. Эксплуатация электрооборудования, печного отопления, алгоритм действий при ЧС, использование первичных средств пожаротушения, необходимость установки автономного пожарного извещателя – это лишь небольшой перечень вопросов, который будет освещаться в ходе этапа. Кроме этого будут организованы тематические конкурсы и викторины, лекции по безопасности.</w:t>
      </w:r>
    </w:p>
    <w:p>
      <w:pPr>
        <w:pStyle w:val="Style16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0 по 16 февраля мероприятия акции переместятся в учреждения образования. Учащимся о безопасности расскажут во время  профилактических бесед и тематических игровых программ. </w:t>
      </w:r>
    </w:p>
    <w:p>
      <w:pPr>
        <w:pStyle w:val="Style16"/>
        <w:spacing w:before="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Финальный этап пройдет с 17 по 20 февраля в местах с массовым пребыванием людей. Как всегда спасатели проведут конкурсы и викторины на лучшие знания основ безопасного проведения, будут обучать правильному поведению малышей и взрослых.</w:t>
      </w:r>
    </w:p>
    <w:p>
      <w:pPr>
        <w:pStyle w:val="Style16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уйте в акции, и Вы узнаете, как сделать свою жизнь безопасной! </w:t>
      </w:r>
    </w:p>
    <w:p>
      <w:pPr>
        <w:pStyle w:val="Style16"/>
        <w:spacing w:before="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248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РОЧС Максим Шкредов</w:t>
      </w:r>
    </w:p>
    <w:p>
      <w:pPr>
        <w:pStyle w:val="Style16"/>
        <w:spacing w:lineRule="atLeast" w:line="25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  <w:t> </w:t>
      </w:r>
    </w:p>
    <w:p>
      <w:pPr>
        <w:pStyle w:val="Style16"/>
        <w:spacing w:lineRule="atLeast" w:line="250" w:before="280" w:after="280"/>
        <w:jc w:val="both"/>
        <w:rPr>
          <w:rFonts w:ascii="Arial" w:hAnsi="Arial" w:cs="Arial"/>
          <w:color w:val="434B55"/>
          <w:sz w:val="16"/>
          <w:szCs w:val="16"/>
        </w:rPr>
      </w:pPr>
      <w:r>
        <w:rPr>
          <w:rFonts w:cs="Arial" w:ascii="Arial" w:hAnsi="Arial"/>
          <w:color w:val="434B55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8:00Z</dcterms:created>
  <dc:creator>пропаганда</dc:creator>
  <dc:description/>
  <dc:language>en-US</dc:language>
  <cp:lastModifiedBy>uliana2</cp:lastModifiedBy>
  <cp:lastPrinted>2018-01-29T09:53:00Z</cp:lastPrinted>
  <dcterms:modified xsi:type="dcterms:W3CDTF">2020-01-27T14:28:00Z</dcterms:modified>
  <cp:revision>2</cp:revision>
  <dc:subject/>
  <dc:title/>
</cp:coreProperties>
</file>