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48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8 января стартует Республиканская акция «Безопасность – в каждый д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Неосторожное обращение с огнем - самая распространенная причина возникновения пожаров. Кроме того, в лидерах огненных происшествий - нарушение правил эксплуатации печного оборудования, электроприборов, а также детская шалость с огнем. Статистика свидетельствует, что более половины ЧП возникают по вине людей, которые не знали или безответственно отнеслись к выполнению правил пожарной безопас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целью предупреждения пожаров и гибели людей от них с 18 января в районе стартует республиканская  профилактическая акция </w:t>
      </w:r>
      <w:r>
        <w:rPr>
          <w:rFonts w:cs="Times New Roman" w:ascii="Times New Roman" w:hAnsi="Times New Roman"/>
          <w:b/>
          <w:sz w:val="30"/>
          <w:szCs w:val="30"/>
        </w:rPr>
        <w:t xml:space="preserve">«Безопасность – в каждый дом». </w:t>
      </w:r>
      <w:r>
        <w:rPr>
          <w:rFonts w:cs="Times New Roman" w:ascii="Times New Roman" w:hAnsi="Times New Roman"/>
          <w:sz w:val="30"/>
          <w:szCs w:val="30"/>
        </w:rPr>
        <w:t>Акция пройдет в 5 этап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первом из них с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18 по 22 января </w:t>
      </w:r>
      <w:r>
        <w:rPr>
          <w:rFonts w:cs="Times New Roman" w:ascii="Times New Roman" w:hAnsi="Times New Roman"/>
          <w:sz w:val="30"/>
          <w:szCs w:val="30"/>
        </w:rPr>
        <w:t>в центре внимания спасателей будут лица, злоупотребляющие алкоголем и ведущие асоциальный образ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2-й этап продлится с 25 января по 29 января. </w:t>
      </w:r>
      <w:r>
        <w:rPr>
          <w:rFonts w:cs="Times New Roman" w:ascii="Times New Roman" w:hAnsi="Times New Roman"/>
          <w:sz w:val="30"/>
          <w:szCs w:val="30"/>
        </w:rPr>
        <w:t>Акция проводится на открытых площадках сельских советов, в отделениях дневного пребывания на базе территориального центра социального обслуживания населения. Целевая аудитория этапа: престарелые граждане с активной жизненной позицией. Формат проведения: интерактивные площадки, беседы, викторины по ОБЖ, концертная программа, игры и тематические дискотеки: одним словом, скучно не буд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</w:t>
      </w:r>
      <w:r>
        <w:rPr>
          <w:rFonts w:cs="Times New Roman" w:ascii="Times New Roman" w:hAnsi="Times New Roman"/>
          <w:b/>
          <w:bCs/>
          <w:sz w:val="30"/>
          <w:szCs w:val="30"/>
        </w:rPr>
        <w:t>1 по 5 февраля</w:t>
      </w:r>
      <w:r>
        <w:rPr>
          <w:rFonts w:cs="Times New Roman" w:ascii="Times New Roman" w:hAnsi="Times New Roman"/>
          <w:sz w:val="30"/>
          <w:szCs w:val="30"/>
        </w:rPr>
        <w:t xml:space="preserve"> пройдет третий этап акции. Целевой аудиторией станут студенты колледжа. Они станут участниками ток-шоу «Диалог», в котором постараются найти решения существующих проблем в области безопасности жизнедеятельности. Не обойдется без игры «Где логика?», в которой нужно связать с правилами безопасного поведения зашифрованные на слайдах слова, и «Брейн-ринга», где участники в течение минуты ответят на вопросы, касающиеся правил безопасност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8 по 12 февраля </w:t>
      </w:r>
      <w:r>
        <w:rPr>
          <w:rFonts w:cs="Times New Roman" w:ascii="Times New Roman" w:hAnsi="Times New Roman"/>
          <w:sz w:val="30"/>
          <w:szCs w:val="30"/>
        </w:rPr>
        <w:t xml:space="preserve">стартует 4 этап акции.  Акцент будет сделан на трудовые коллективы предприятий и организаций. В удобное для работников время там проведут занятие «Формула безопасности» и интерактив «Эрудит игра 101 к одному». Работники МЧС разъяснят основные правила безопасности, приведя в пример статистические данные, продемонстрируют тематические фильмы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</w:t>
      </w:r>
      <w:r>
        <w:rPr>
          <w:rFonts w:cs="Times New Roman" w:ascii="Times New Roman" w:hAnsi="Times New Roman"/>
          <w:b/>
          <w:bCs/>
          <w:sz w:val="30"/>
          <w:szCs w:val="30"/>
        </w:rPr>
        <w:t>15 февраля</w:t>
      </w:r>
      <w:r>
        <w:rPr>
          <w:rFonts w:cs="Times New Roman" w:ascii="Times New Roman" w:hAnsi="Times New Roman"/>
          <w:sz w:val="30"/>
          <w:szCs w:val="30"/>
        </w:rPr>
        <w:t xml:space="preserve"> начнется финальный этап акции. Традиционно спасатели развернут интерактивные площадки в местах массового пребывания людей: торговых центрах, открытых площадках, учитывая соблюдение эпидемиологических норм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 время акции также будут использованы и возможности работы в онлайн-формате через социальные сети и мессенджеры. Занятия, лекции через интернет, адресная рассылка буклетов и корреспонденции, телефонное общение в формате «На связи спасатели…» для людей с ограниченным контакто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rFonts w:ascii="Arial" w:hAnsi="Arial" w:cs="Arial"/>
      <w:b w:val="false"/>
      <w:bCs w:val="false"/>
      <w:i/>
      <w:iCs/>
    </w:rPr>
  </w:style>
  <w:style w:type="character" w:styleId="Visitinner1">
    <w:name w:val="visit__inner1"/>
    <w:qFormat/>
    <w:rPr>
      <w:strike w:val="false"/>
      <w:dstrike w:val="false"/>
      <w:color w:val="9999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17:00Z</dcterms:created>
  <dc:creator>Admin</dc:creator>
  <dc:description/>
  <dc:language>en-US</dc:language>
  <cp:lastModifiedBy>uliana2</cp:lastModifiedBy>
  <dcterms:modified xsi:type="dcterms:W3CDTF">2021-01-29T08:17:00Z</dcterms:modified>
  <cp:revision>2</cp:revision>
  <dc:subject/>
  <dc:title/>
</cp:coreProperties>
</file>