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глашаем всех на День рожде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период  с 23 сентября  по 15 октября в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районе</w:t>
      </w:r>
      <w:r>
        <w:rPr>
          <w:rFonts w:cs="Times New Roman" w:ascii="Times New Roman" w:hAnsi="Times New Roman"/>
          <w:bCs/>
          <w:sz w:val="30"/>
          <w:szCs w:val="30"/>
        </w:rPr>
        <w:t xml:space="preserve"> традиционно проводится Республиканская акц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«Молодежь за безопасность», приуроченная ко Дню образования </w:t>
      </w:r>
      <w:r>
        <w:rPr>
          <w:rFonts w:cs="Times New Roman" w:ascii="Times New Roman" w:hAnsi="Times New Roman"/>
          <w:b/>
          <w:sz w:val="30"/>
          <w:szCs w:val="30"/>
        </w:rPr>
        <w:t>Белорусской молодежной общественной организации спасателей-пожарных</w:t>
      </w:r>
      <w:r>
        <w:rPr>
          <w:rFonts w:cs="Times New Roman" w:ascii="Times New Roman" w:hAnsi="Times New Roman"/>
          <w:sz w:val="30"/>
          <w:szCs w:val="30"/>
        </w:rPr>
        <w:t xml:space="preserve"> (далее – БМООСП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Летопись движения юных пожарных ведется с 30-х годов прошлого века, а организационное объединение между уже существующими клубами юных спасателей-пожарных, как общественной структуры, произошл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4 октября 2001 год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когда и была создана Белорусская молодежная  общественная  организация спасателей-пожарных. Могилевское областное отделение БМООСП было созда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2 ноября 2002 год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Сегодня численность организации в Могилевской области –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олее 24 тысяч юношей и деву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-й этап (23 сентября - 1 октября) – «шефский». </w:t>
      </w:r>
      <w:r>
        <w:rPr>
          <w:rFonts w:cs="Times New Roman" w:ascii="Times New Roman" w:hAnsi="Times New Roman"/>
          <w:bCs/>
          <w:sz w:val="30"/>
          <w:szCs w:val="30"/>
        </w:rPr>
        <w:t>С благотворительно- шефской миссией спасатели 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ктивисты БМООСП отправятся к тем, кто действительно нуждается в помощи:  в многодетные семьи, к  ветеранам ВОВ, одиноко проживающим пенсионерам и инвалидам. Фронт работы значителен: установка АПИ, заготовка дров, уборка территории  и  другие работы, которые под силу юным-спасателям.  1 октября, в Международный день пожилых людей будут организованы массовые мероприятия: ярмарки безопасности,  конкурсы «СуперСТАР» и д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й этап – 2-9 октября: «развлекательно-обучающий».</w:t>
      </w:r>
      <w:r>
        <w:rPr>
          <w:rFonts w:cs="Times New Roman" w:ascii="Times New Roman" w:hAnsi="Times New Roman"/>
          <w:sz w:val="30"/>
          <w:szCs w:val="30"/>
        </w:rPr>
        <w:t xml:space="preserve"> В общеобразовательных учреждениях проводится мероприятие «День  рождения БМООСП! Празднуем вместе!». Ключевые моменты программы: презентация организации и журнала «Юный спасатель», конкурсы и викторины, творческие номера, демонстрация тематических видеофиль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-й этап – 10-15 октября: «имиджевый»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 открытых площадках, в местах массового пребывания людей будут организованы </w:t>
      </w:r>
      <w:r>
        <w:rPr>
          <w:rFonts w:cs="Times New Roman" w:ascii="Times New Roman" w:hAnsi="Times New Roman"/>
          <w:sz w:val="30"/>
          <w:szCs w:val="30"/>
        </w:rPr>
        <w:t>конкурсы, викторины, развлекательная программ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аем Всех отпраздновать День рождения вместе, весело, креативно  и безопас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6:00Z</dcterms:created>
  <dc:creator>Admin</dc:creator>
  <dc:description/>
  <dc:language>en-US</dc:language>
  <cp:lastModifiedBy>annd</cp:lastModifiedBy>
  <dcterms:modified xsi:type="dcterms:W3CDTF">2019-09-24T09:06:00Z</dcterms:modified>
  <cp:revision>2</cp:revision>
  <dc:subject/>
  <dc:title/>
</cp:coreProperties>
</file>