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jc w:val="center"/>
        <w:rPr/>
      </w:pPr>
      <w:r>
        <w:rPr>
          <w:b/>
          <w:sz w:val="29"/>
          <w:szCs w:val="29"/>
          <w:u w:val="single"/>
        </w:rPr>
        <w:t xml:space="preserve">Курсанты МЧС-абитуриентам 2021 </w:t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 xml:space="preserve"> </w:t>
      </w:r>
      <w:r>
        <w:rPr>
          <w:b/>
          <w:sz w:val="29"/>
          <w:szCs w:val="29"/>
          <w:u w:val="single"/>
        </w:rPr>
        <w:t>или знакомство с профессией через интернет!</w:t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же сейчас выпускники 2021 года делают, пожалуй, самый ответственный выбор в их жизни – выбор будущей профессии, с которой свяжут свою дальнейшую жизнь!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ступительная кампания в Университет гражданской обороны МЧС Беларуси набирает обороты, абитуриенты уже идут в городские (районные) отделы по ЧС по месту жительства, чтобы написать заявление о желании учиться в столичном ведомственном вузе. Неопределившиеся еще думают, однако времени на принятие решения осталось не так много - до 1 апре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9"/>
          <w:szCs w:val="29"/>
        </w:rPr>
        <w:tab/>
        <w:t xml:space="preserve">Для абитуриентов Могилёвской области в январе месяце стартовала акция «Знакомство с профессией через интернет». На протяжении месяца в средних учебных заведениях области с помощью онлайн платформы </w:t>
      </w:r>
      <w:r>
        <w:rPr>
          <w:sz w:val="29"/>
          <w:szCs w:val="29"/>
          <w:lang w:val="en-US"/>
        </w:rPr>
        <w:t>ZOOM</w:t>
      </w:r>
      <w:r>
        <w:rPr>
          <w:sz w:val="29"/>
          <w:szCs w:val="29"/>
        </w:rPr>
        <w:t xml:space="preserve"> проводится «День открытых дверей».</w:t>
      </w:r>
    </w:p>
    <w:p>
      <w:pPr>
        <w:pStyle w:val="Style16"/>
        <w:shd w:fill="FFFFFF" w:val="clear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В течении часа, в режиме реального времени, представители университета рассказывают про специальности, вступительные испытания, предусмотренные льготы, сроки и преимущества обучения в вузе. Особенное внимание уделяют алгоритму действий абитуриента для поступле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9"/>
          <w:szCs w:val="29"/>
        </w:rPr>
        <w:t>Оживление среди учащихся наступает, когда на вопросы об учебном сборе первокурсников, проживании курсантов (а их поступает немало) отвечают курсанты университета, ведь они, как никто знают про вуз все и готовы поделиться своими впечатлениями!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ция «Знакомство с профессией через интернет» в Могилевской области продлиться с 26 января по 20 февраля 2021 года. Желающим присоединиться к онлайн мероприятию необходимо обратиться в свое учебное заведение или  в городской (районный) отдел по ЧС по месту жительства для получения данных для вход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0:00Z</dcterms:created>
  <dc:creator>NewUser</dc:creator>
  <dc:description/>
  <dc:language>en-US</dc:language>
  <cp:lastModifiedBy>uliana2</cp:lastModifiedBy>
  <cp:lastPrinted>2021-01-14T16:52:00Z</cp:lastPrinted>
  <dcterms:modified xsi:type="dcterms:W3CDTF">2021-02-03T10:00:00Z</dcterms:modified>
  <cp:revision>2</cp:revision>
  <dc:subject/>
  <dc:title>Могилевский городской отдел по чрезвычайным ситуациям</dc:title>
</cp:coreProperties>
</file>