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  <w:tab w:val="left" w:pos="684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78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  Климовичский Мир ТВ 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АО «  Климовичский Мир ТВ »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3633 Могилевская область, г. Климовичи, ул. Первомайская 30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зарегистрировано решением от 16.10.2013  №  23-21  в Едином государственном регистре юридических лиц и индивидуальных предпринимателей за №  790197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– Роговцева Валентина Александровна +37529691228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 –Языменко Татьяна Борисовна +37529740782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</w:t>
      </w:r>
      <w:r>
        <w:rPr>
          <w:b/>
          <w:i/>
          <w:color w:val="0000FF"/>
          <w:sz w:val="22"/>
          <w:szCs w:val="22"/>
        </w:rPr>
        <w:t>. Общая информация об организаци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стория создания предприятия: Предприятие было создано в июне 2003 года под  названием Климовичское УКПП «Мир ТВ». В ноябре 2013 года преобразовано в ОАО «Климовичский Мир Т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сновной вид деятельности (</w:t>
      </w:r>
      <w:r>
        <w:rPr>
          <w:i/>
          <w:sz w:val="22"/>
          <w:szCs w:val="22"/>
        </w:rPr>
        <w:t>вид деятельности, от которого предприятие получает основной объем выручки, доля данного вида деятельности в общем объеме выручки, в %</w:t>
      </w:r>
      <w:r>
        <w:rPr>
          <w:sz w:val="22"/>
          <w:szCs w:val="22"/>
        </w:rPr>
        <w:t>): монтаж, наладка, ремонт и ТО передающей аппаратуры – 89,75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чие виды деятельности, осуществляемые предприятием: ремонт электронной бытовой техники; деятельность по созданию телевизионной программы и телевещ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ощности предприятия, занимаемая доля ры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Преимущества предприятия (</w:t>
      </w:r>
      <w:r>
        <w:rPr>
          <w:i/>
          <w:sz w:val="22"/>
          <w:szCs w:val="22"/>
        </w:rPr>
        <w:t>например, выгодное место расположения, наличие сырьевой базы, наличие товаропроводящей сети, собственного автопарка и прочее…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Наличие лицензий, патентов, сертификатов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I</w:t>
      </w:r>
      <w:r>
        <w:rPr>
          <w:b/>
          <w:i/>
          <w:color w:val="0000FF"/>
          <w:sz w:val="22"/>
          <w:szCs w:val="22"/>
        </w:rPr>
        <w:t>. Финансовые показатели хозяйственной деят</w:t>
      </w:r>
      <w:r>
        <w:rPr/>
        <w:t xml:space="preserve">ельности общества </w:t>
      </w:r>
    </w:p>
    <w:tbl>
      <w:tblPr>
        <w:tblW w:w="105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276"/>
        <w:gridCol w:w="1276"/>
        <w:gridCol w:w="1241"/>
      </w:tblGrid>
      <w:tr>
        <w:trPr>
          <w:trHeight w:val="49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01.01.2023</w:t>
            </w:r>
          </w:p>
        </w:tc>
      </w:tr>
      <w:tr>
        <w:trPr>
          <w:trHeight w:val="26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учка от реализации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всего (стр. 09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чистая (стр. 21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реализованной продукции, работ,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pacing w:val="-1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color w:val="0000FF"/>
          <w:spacing w:val="-10"/>
          <w:sz w:val="22"/>
          <w:szCs w:val="22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lang w:val="en-US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</w:rPr>
        <w:t xml:space="preserve">. Информация о выпускаемой продукции, производимых работах, оказываемых услугах </w:t>
      </w:r>
      <w:r>
        <w:rPr>
          <w:rFonts w:cs="Times New Roman" w:ascii="Times New Roman" w:hAnsi="Times New Roman"/>
          <w:i/>
        </w:rPr>
        <w:t>(показать не более 10 видов</w:t>
      </w:r>
      <w:r>
        <w:rPr/>
        <w:t>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84"/>
        <w:gridCol w:w="1843"/>
        <w:gridCol w:w="1843"/>
        <w:gridCol w:w="1923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, работы, услуги (по вид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ыпус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сего), тыс.руб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, наладка, ремонт и ТО передающей аппаратур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деятельность по созданию телевизионной программы и телевещ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 xml:space="preserve"> </w:t>
            </w:r>
            <w:r>
              <w:rPr/>
              <w:t>ремонт электронной бытов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 xml:space="preserve">IV. </w:t>
      </w:r>
      <w:r>
        <w:rPr/>
        <w:t>Реализованные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72"/>
        <w:gridCol w:w="2127"/>
        <w:gridCol w:w="26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м освоенных инвестиций </w:t>
              <w:br/>
              <w:t>(тыс. руб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</w:rPr>
        <w:t>Планируемые к реализации инвест</w:t>
      </w:r>
      <w:r>
        <w:rPr/>
        <w:t>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14"/>
        <w:gridCol w:w="2190"/>
        <w:gridCol w:w="267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эффек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</w:t>
      </w:r>
      <w:r>
        <w:rPr/>
        <w:t>. Структура реализации работ (услуг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774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ынки сбыта продукции (</w:t>
      </w:r>
      <w:r>
        <w:rPr>
          <w:rFonts w:cs="Times New Roman" w:ascii="Times New Roman" w:hAnsi="Times New Roman"/>
          <w:i/>
        </w:rPr>
        <w:t>указать страны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b/>
        </w:rPr>
        <w:t>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</w:rPr>
        <w:t>. Информация об имуществе, находящемся по договору безвозмездного пользования: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color w:val="000000"/>
          <w:spacing w:val="1"/>
          <w:sz w:val="22"/>
          <w:szCs w:val="22"/>
        </w:rPr>
        <w:t>Договор безвозмездного пользования 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3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FF"/>
        </w:rPr>
        <w:t>. Информация о земельных участках, находящи</w:t>
      </w:r>
      <w:r>
        <w:rPr/>
        <w:t>хся в пользовании, аренде, собственности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361"/>
        <w:gridCol w:w="2196"/>
        <w:gridCol w:w="2319"/>
        <w:gridCol w:w="2239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, 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во пользования земельным участком (постоянное, временное, аренда – с указанием срок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акт или свидетельство (удостоверение) о государственной регистрации земельного участка (№, дата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, г. Климовичи, ул. Первомайская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501000010040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поль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24:865 от 19.12.2006 г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FF"/>
        </w:rPr>
        <w:t>. Информация о капитальных строениях (зданиях, сооружениях) и изолированных помещениях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469"/>
        <w:gridCol w:w="1260"/>
        <w:gridCol w:w="1080"/>
        <w:gridCol w:w="1620"/>
        <w:gridCol w:w="1440"/>
      </w:tblGrid>
      <w:tr>
        <w:trPr>
          <w:trHeight w:val="4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то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(назначени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, свидетельство о регистрации (№, д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сдаваемая в аренду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*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 обл.,г. Климовичи, ул. Первомайская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организации: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Т.Б. Языменко</w:t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лефон рабочий 8-02244-76060</w:t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эл. почта : </w:t>
      </w:r>
      <w:r>
        <w:rPr>
          <w:rFonts w:cs="Times New Roman" w:ascii="Times New Roman" w:hAnsi="Times New Roman"/>
          <w:sz w:val="24"/>
          <w:szCs w:val="24"/>
          <w:lang w:val="en-US"/>
        </w:rPr>
        <w:t>mirt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limovich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9:00Z</dcterms:created>
  <dc:creator>302</dc:creator>
  <dc:description/>
  <cp:keywords/>
  <dc:language>en-US</dc:language>
  <cp:lastModifiedBy>Янгалышев Марат Шакирович</cp:lastModifiedBy>
  <cp:lastPrinted>2022-04-05T11:07:00Z</cp:lastPrinted>
  <dcterms:modified xsi:type="dcterms:W3CDTF">2023-04-27T08:37:00Z</dcterms:modified>
  <cp:revision>3</cp:revision>
  <dc:subject/>
  <dc:title>18</dc:title>
</cp:coreProperties>
</file>