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– приоритетное направл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система мониторинга и прогнозирования чрезвычайных ситуаций становится на первое место в борьбе с техногенными катастрофами и природными катаклизмами. Перспектива этого направления очевидна – лучше предупредить, чем допустить возникновения чрезвычай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месяце работниками Климовичского районного отдела по ЧС был проведен мониторинг филиала  республиканского  унитарного  предприятия  «Могилёвэнерго» «Климовичские электрические сети» и ГУКДСП «Климовичская ПМК-256» на строительной площадки «Капитальный ремонт жилого дома (общежития) №26 по ул. Герцена в г. Климовичи» на предмет соблюдения требований законодательства о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ниторинга филиала «Климовичские электрические сети» РУП «Могилевэнерго» выявлены следующие наруше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о периодическое испытание  на прочность металлических наружных эвакуационных и пожарных лестниц установленных на зданиях территории предприят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помещений не в соответствии с требованиями, проектной и эксплуатационной документаци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учены работники по программе пожарно-технического минимум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хранение (складирование) веществ и материалов в складских зданиях и помещениях не в соответствии с технологическими инструкция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возможность свободного открывания изнутри без ключа дверей эвакуационных выход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ли выявлены нарушения в части содержания и эксплуатации автоматической пожарной сигнализац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исходит сработка пожарной сигнализации при имитации сигнала «пожар» на пожарных извещателях в трех зданиях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документация по эксплуатации автоматической пожарной сигнализац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равны оповещатели в электронных табличках «Выход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ниторинга строительной площадки «Капитальный ремонт жилого дома (общежития) №26 по ул. Герцена в г. Климовичи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аботана инструкция по пожарной безопасности для строительной площа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оведен инструктаж по пожарной безопасности и обучение по пожарно-техническому минимуму, работников, задействованных на объекте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наряд-допуск на проведение огневых работ на строительной площадк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 полном объеме места проведения огневых работ, территория, техника обеспечены первичными средствами пожароту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ые здания (сооружения), временные сооружения и другие подобные строения на территории  строительной площадки размещены не в соответствии со схемой расстановки, утвержденной руководителем объекта (строительному генеральному плану, проекту организации строительства), с соблюдением противопожарных разрыв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деланной работы руководителям организаций были вручены соответствующие рекомендации для устранения выявленных нарушений. Также, в рамках мониторингов, проведены профилактические беседы с работниками организ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 текущем году в конце февраля произошел пожар в бытовом мобильном здании на строительной площадке ГУКДСП «Климовичская ПМК-256» в г.Климовичи по ул.Ленина. По итогам проведенной проверки по данному факту пожара к административной ответственности привлечено два должностных лица на общую сумму 30 базовых величин.</w:t>
      </w:r>
    </w:p>
    <w:p>
      <w:pPr>
        <w:pStyle w:val="Normal"/>
        <w:spacing w:before="0" w:after="20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0:00Z</dcterms:created>
  <dc:creator>пропаганда</dc:creator>
  <dc:description/>
  <dc:language>en-US</dc:language>
  <cp:lastModifiedBy>uliana2</cp:lastModifiedBy>
  <dcterms:modified xsi:type="dcterms:W3CDTF">2018-10-09T08:40:00Z</dcterms:modified>
  <cp:revision>2</cp:revision>
  <dc:subject/>
  <dc:title/>
</cp:coreProperties>
</file>