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 налогообложении НДС мучных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ндитерских изделий с 1 января 2022 года</w:t>
      </w:r>
    </w:p>
    <w:p>
      <w:pPr>
        <w:pStyle w:val="Normal"/>
        <w:spacing w:lineRule="atLeast" w:line="1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 1 января 2022 года в связи с вносимыми изменениями* в Налоговый кодекс Республики Беларусь (далее - Налоговый кодекс) товары, классифицируемые кодами </w:t>
      </w:r>
      <w:r>
        <w:rPr>
          <w:rFonts w:cs="Times New Roman" w:ascii="Times New Roman" w:hAnsi="Times New Roman"/>
          <w:sz w:val="30"/>
          <w:szCs w:val="30"/>
        </w:rPr>
        <w:t>товара единой Товарной номенклатуры внешнеэкономической деятельности Евразийского экономического союза (далее -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ТН ВЭД ЕАЭС) 1905 90 600 0,           1905 90 900 0, не относимые (исходя из состава, технологии изготовления) к хлебу и хлебобулочным изделиям (например, мучные кондитерские изделия), при их реализации на территории Республики Беларусь, при их ввозе на территорию Республики Беларусь облагаются налогом на добавленную стоимость (далее - НДС) по ставке в размере 20%, потому что для применения ставки НДС в размере 10% в отношении товаров, классифицируемых указанными кодами </w:t>
      </w:r>
      <w:r>
        <w:rPr>
          <w:rFonts w:cs="Times New Roman" w:ascii="Times New Roman" w:hAnsi="Times New Roman"/>
          <w:sz w:val="30"/>
          <w:szCs w:val="30"/>
        </w:rPr>
        <w:t xml:space="preserve">това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Н ВЭД ЕАЭС, с 1 января 2022 года, помимо кода ТН ВЭД ЕАЭС следует учитывать также и краткое наименование этих товаров. </w:t>
      </w:r>
    </w:p>
    <w:p>
      <w:pPr>
        <w:pStyle w:val="Normal"/>
        <w:spacing w:lineRule="atLeast" w:line="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правоч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приложении 26 к Н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ал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овому кодексу (Перечень продовольственных товаров и товаров для детей, по которым применяется ставка НДС в размере 10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и их ввозе на территорию Республики Беларусь и (или) реализации на территории Республики Беларусь) позиция</w:t>
      </w:r>
    </w:p>
    <w:p>
      <w:pPr>
        <w:pStyle w:val="Normal"/>
        <w:spacing w:lineRule="atLeast" w:line="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из 1905 90 600 0 — 1905 90 900 0**             хлеб, хлебобулочные изделия»</w:t>
      </w:r>
    </w:p>
    <w:p>
      <w:pPr>
        <w:pStyle w:val="Normal"/>
        <w:spacing w:lineRule="atLeast" w:line="16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дополнена примечанием &lt;**&gt;, которое означает, что для целей настоящего перечня товары этой позиции определяются как кодом 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единой Товарной номенклатурой внешнеэкономической деятельности Евразийского экономического союз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 так и кратким наименованием.</w:t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о 1 января 2022 года такие товары облагались НДС по ставке в размере 10% (письмо Министерства по налогам и сборам Республики Беларусь (далее - МНС) от 06.01.2021 № 2-1-9/00014 «О налогообложении НДС мучных кондитерских изделий с 01.01.2021», размещено на официальном сайте МНС п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www.nalog.gov.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азделе «Разъяснения»).</w:t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пределения кода товара согласно ТН ВЭД ЕАЭС в целях  применения ставки НДС в размере 10% как субъекты хозяйствования, так и налоговые органы руководствуются непосредственно единой Товарной номенклатурой внешнеэкономической деятельности Евразийского экономического союза (приложение к Решению Совета Евразийской экономической комиссии от 16.07.2012 № 54 (с изменениями и дополнениями)), а также рекомендациями Коллегии Евразийской экономической комиссии от 07.11.2017 № 21 «О Пояснениях к единой Товарной номенклатуре внешнеэкономической деятельности Евразийского экономического союза» (с изменениями и дополнениями), разъяснениями таможенных органов.</w:t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затруднений по классификации товара, в том числе по причине сомнений в правильности кода ТН ВЭД ЕАЭС, указанного в сопроводительных документах на товар поставщика, субъект хозяйствования вправе обратиться к таможенному представителю, включенному в реестр таможенных представителей, либо в таможенный орган с целью получения заключения, решения о классификации этого товара согласно ТН ВЭД ЕАЭС.</w:t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затруднений по отнесению (не отнесению) товаров к хлебу и хлебобулочным изделиям рекомендуется запрашивать компетентное заключение Министерства сельского хозяйства и продовольствия (часть вторая подпункта 2.2 пункта 2 статьи 122 Налогового кодекса).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 плательщики НДС, которые осуществляют реализацию указанных товаров через торговые объекты (объекты общественного питания), в которых осуществляется розничная торговля (общественное питание), вправе цены на такие товары, остатки которых числятся в учете на 1 января 2022 года, приводить в соответствие с новым порядком налогообложения НДС (то есть включать в них НДС по ставке в размере 20%) в срок не позднее 1 февраля 2022 года. Соответствующий порядок установлен пунктом 17 статьи 2 Закона Республики Беларусь, которым вносятся изменения в Налоговый кодекс.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МНС Республики Беларусь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p>
      <w:pPr>
        <w:pStyle w:val="Style17"/>
        <w:ind w:left="11"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ел. 29 40 61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1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1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3:00Z</dcterms:created>
  <dc:creator>701_Shendrikova</dc:creator>
  <dc:description/>
  <dc:language>en-US</dc:language>
  <cp:lastModifiedBy>uliana2</cp:lastModifiedBy>
  <cp:lastPrinted>2022-01-05T09:21:00Z</cp:lastPrinted>
  <dcterms:modified xsi:type="dcterms:W3CDTF">2022-01-10T07:23:00Z</dcterms:modified>
  <cp:revision>2</cp:revision>
  <dc:subject/>
  <dc:title/>
</cp:coreProperties>
</file>