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МИНИСТЕРСТВО ТРУДА И СОЦИАЛЬНОЙ ЗАЩИТ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РЕСПУБЛИКИ БЕЛАРУСЬ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>19 декабря 2023 г.  N 52                                                                        г. Минск</w:t>
      </w:r>
    </w:p>
    <w:p>
      <w:pPr>
        <w:pStyle w:val="Normal"/>
        <w:widowControl w:val="false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  <w:t>Об определении перечня</w:t>
      </w:r>
    </w:p>
    <w:p>
      <w:pPr>
        <w:pStyle w:val="Normal"/>
        <w:widowControl w:val="false"/>
        <w:autoSpaceDE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На основании абзаца четвертого статьи 9 Закона Республики Беларусь от 30 декабря 2010 г. № 225-З «О внешней трудовой миграции» и абзаца первого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№1589, Министерство труда и социальной защиты Республики Беларусь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</w:t>
      </w:r>
      <w:r>
        <w:rPr>
          <w:bCs/>
          <w:sz w:val="30"/>
          <w:szCs w:val="30"/>
        </w:rPr>
        <w:t>1. Определить перечень профессий рабочих (должностей служащих), на которые привлекаются иностранные граждане или лица без гражданства, не имеющие разрешение на постоянное проживание в Республике Беларусь, без учета ограничений по защите национального рынка труда, на2024 год согласно приложению.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2. Настоящее постановление вступает в силу с 1 января 2024 г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инистр  И.А.Костенич</w:t>
        <w:br/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Министерства труда 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социальной защиты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19.12.2023 №5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рофессий рабочих (должностей служащих),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на которые привлекаются иностранные граждан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ли лица без гражданства, не имеющие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разрешения на постоянное проживани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, без учет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граничений по защите национальн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рынка труда, на 2024 год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рофессии: рабочих:</w:t>
      </w:r>
    </w:p>
    <w:p>
      <w:pPr>
        <w:pStyle w:val="Normal"/>
        <w:widowControl w:val="false"/>
        <w:autoSpaceDE w:val="false"/>
        <w:spacing w:lineRule="exact" w:line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/>
      </w:pPr>
      <w:r>
        <w:rPr>
          <w:sz w:val="30"/>
          <w:szCs w:val="30"/>
        </w:rPr>
        <w:t>водитель автомобиля;</w:t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бетонщик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животновод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каменщик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маляр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ператор машинного доения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овар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плотник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рабочий по комплексному обслуживанию и ремонту зданий и сооружений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санитар(ка)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слесарь механосборочных  работ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слесарь по ремонту автомобилей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слесарь- ремонтник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токарь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тракторист – машинист сельскохозяйственного производства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швея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штукатур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фрезеровщик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электрогазосварщик;</w:t>
      </w:r>
    </w:p>
    <w:p>
      <w:pPr>
        <w:pStyle w:val="Normal"/>
        <w:widowControl w:val="false"/>
        <w:autoSpaceDE w:val="false"/>
        <w:spacing w:lineRule="exact" w:line="24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электромонтер по ремонту и обслуживанию электрооборудования.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Должности служащих:</w:t>
      </w:r>
    </w:p>
    <w:p>
      <w:pPr>
        <w:pStyle w:val="Normal"/>
        <w:widowControl w:val="false"/>
        <w:autoSpaceDE w:val="false"/>
        <w:spacing w:lineRule="exact" w:line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агроном;</w:t>
      </w:r>
    </w:p>
    <w:p>
      <w:pPr>
        <w:pStyle w:val="Normal"/>
        <w:widowControl w:val="false"/>
        <w:autoSpaceDE w:val="false"/>
        <w:spacing w:lineRule="exact" w:line="240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акушерка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етеринарный врач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етеринарный фельдшер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рач- специалист ( всех медицинских специальностей)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оотехник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инженер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инженер- консультант4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инженер- механик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инженер- программист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инженер- технолог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инженер- энергетик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30"/>
          <w:szCs w:val="30"/>
        </w:rPr>
        <w:t>медицинская сестра и медицинский брат (всех медицинских специальностей)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мощник врача по амбулаторно- поликлинической помощи;</w:t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фельдшер ( всех медицинских специальностей).</w:t>
      </w:r>
    </w:p>
    <w:sectPr>
      <w:type w:val="nextPage"/>
      <w:pgSz w:w="11906" w:h="16838"/>
      <w:pgMar w:left="1134" w:right="1134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20:00Z</dcterms:created>
  <dc:creator>OVIR_115_3</dc:creator>
  <dc:description/>
  <cp:keywords/>
  <dc:language>en-US</dc:language>
  <cp:lastModifiedBy>user</cp:lastModifiedBy>
  <cp:lastPrinted>2014-06-23T12:31:00Z</cp:lastPrinted>
  <dcterms:modified xsi:type="dcterms:W3CDTF">2024-01-06T07:20:00Z</dcterms:modified>
  <cp:revision>2</cp:revision>
  <dc:subject/>
  <dc:title>Зарегистрировано в Национальном реестре правовых актов</dc:title>
</cp:coreProperties>
</file>