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val="en-US" w:eastAsia="en-US"/>
        </w:rPr>
        <w:t xml:space="preserve">Релиз о мультсериале «Команда 99» 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09285" cy="143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Государственное учреждение «Оператор вторичных материальных ресурсов» объявило о премьере </w:t>
      </w:r>
      <w:r>
        <w:rPr>
          <w:rFonts w:eastAsia="Calibri"/>
          <w:b/>
          <w:sz w:val="30"/>
          <w:szCs w:val="30"/>
          <w:lang w:eastAsia="en-US"/>
        </w:rPr>
        <w:t>мультсериала «Команда 99»</w:t>
      </w:r>
      <w:r>
        <w:rPr>
          <w:rFonts w:eastAsia="Calibri"/>
          <w:sz w:val="30"/>
          <w:szCs w:val="30"/>
          <w:lang w:eastAsia="en-US"/>
        </w:rPr>
        <w:t>, обучающего детей и их родителей правилам сбора отходов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>Мультсериал «Команда 99» просто и увлекательно рассказывает детям и взрослым о том, как важно беречь ресурсы Земли, заботиться о  природе и как в этом помогает раздельный сбор и переработка отходов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Герои мультсериала – полюбившиеся многим еноты, сортирующие бумагу, пластик и стекло. В «Команде 99» – желтый енот Лимон, зеленый енот Киви и девочка-енот Ежевика. Каждый рабочий день Команды 99 – это задание межпланетного масштаба. Смелые еноты отправляются на встречу с опасными монстрами, которые образовались в результате неправильной сортировки и утилизации отходов. Герои экологического детектива спасают жителей планет и делятся своими знаниями со зрителями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b/>
          <w:sz w:val="30"/>
          <w:szCs w:val="30"/>
        </w:rPr>
        <w:t xml:space="preserve">В первой серии мультфильма «Бумажный переполох» </w:t>
      </w:r>
      <w:hyperlink r:id="rId3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youtu.be/096LSjf-ygQ</w:t>
        </w:r>
      </w:hyperlink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еноты спасают от катастрофы Зеленую планету и показывают, как правильно обходиться с бумажными отходами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В следующих сериях зрителей ждут увлекательные истории про отходы стекла, пластика, старую бытовую технику, а также опасные батарейки и ртутьсодержащие лампы. Чтобы не пропустить новые серии, подписывайтесь на канал в </w:t>
      </w:r>
      <w:r>
        <w:rPr>
          <w:rFonts w:eastAsia="Calibri"/>
          <w:sz w:val="30"/>
          <w:szCs w:val="30"/>
          <w:lang w:val="en-US" w:eastAsia="en-US"/>
        </w:rPr>
        <w:t>Y</w:t>
      </w:r>
      <w:r>
        <w:rPr>
          <w:rFonts w:eastAsia="Calibri"/>
          <w:sz w:val="30"/>
          <w:szCs w:val="30"/>
          <w:lang w:eastAsia="en-US"/>
        </w:rPr>
        <w:t xml:space="preserve">outube </w:t>
      </w:r>
      <w:r>
        <w:rPr>
          <w:rFonts w:eastAsia="Calibri"/>
          <w:b/>
          <w:sz w:val="30"/>
          <w:szCs w:val="30"/>
          <w:lang w:eastAsia="en-US"/>
        </w:rPr>
        <w:t xml:space="preserve">Target99 Belarus </w:t>
      </w:r>
      <w:hyperlink r:id="rId4">
        <w:r>
          <w:rPr>
            <w:rStyle w:val="InternetLink"/>
            <w:rFonts w:eastAsia="Calibri"/>
            <w:sz w:val="30"/>
            <w:szCs w:val="30"/>
            <w:lang w:eastAsia="en-US"/>
          </w:rPr>
          <w:t>https://www.youtube.com/channel/UCbqzyUIKzB3_M5I2sFiNQjA</w:t>
        </w:r>
      </w:hyperlink>
      <w:r>
        <w:rPr>
          <w:rFonts w:eastAsia="Calibri"/>
          <w:sz w:val="30"/>
          <w:szCs w:val="30"/>
          <w:lang w:eastAsia="en-US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«Команда 99» – восьмисерийный мультфильм-первопроходец для детей и их родителей, созданный по заказу государственного учреждения «Оператор вторичных материальных ресурсов» в рамках проекта «Движение «Цель 99»» (суть проекта: довести сбор вторичных ресурсов и их переработку в Беларуси до 99%). Задача мультфильма – с детства привить знания и привычки в обращении с отходами на уровне личной гигиен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 </w:t>
      </w:r>
      <w:r>
        <w:rPr>
          <w:rFonts w:eastAsia="Calibri"/>
          <w:sz w:val="30"/>
          <w:szCs w:val="30"/>
          <w:lang w:eastAsia="en-US"/>
        </w:rPr>
        <w:t>- сортировка и переработка отходов экономит исчерпаемые природные ресурсы и предотвращает появление новых полигонов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только при правильной утилизации отходы не будут вредить природе и здоровью человека;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каждому под силу собирать раздельно отходы и сохранить все ценные ресурсы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b/>
      <w:caps/>
      <w:sz w:val="22"/>
    </w:rPr>
  </w:style>
  <w:style w:type="character" w:styleId="7">
    <w:name w:val="Заголовок 7 Знак"/>
    <w:qFormat/>
    <w:rPr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213" w:hanging="0"/>
    </w:pPr>
    <w:rPr>
      <w:sz w:val="28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80"/>
    </w:pPr>
    <w:rPr>
      <w:sz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color w:val="003366"/>
      <w:spacing w:val="-20"/>
      <w:w w:val="97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widowControl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096LSjf-ygQ" TargetMode="External"/><Relationship Id="rId4" Type="http://schemas.openxmlformats.org/officeDocument/2006/relationships/hyperlink" Target="https://www.youtube.com/channel/UCbqzyUIKzB3_M5I2sFiNQj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0:00Z</dcterms:created>
  <dc:creator>Lopatko</dc:creator>
  <dc:description/>
  <cp:keywords/>
  <dc:language>en-US</dc:language>
  <cp:lastModifiedBy>itex</cp:lastModifiedBy>
  <cp:lastPrinted>2020-03-10T12:40:00Z</cp:lastPrinted>
  <dcterms:modified xsi:type="dcterms:W3CDTF">2020-05-12T13:15:00Z</dcterms:modified>
  <cp:revision>3</cp:revision>
  <dc:subject/>
  <dc:title>МIHICТЭРСТВА</dc:title>
</cp:coreProperties>
</file>