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1"/>
      <w:bookmarkEnd w:id="0"/>
      <w:r>
        <w:rPr>
          <w:rStyle w:val="Name"/>
          <w:shd w:fill="FFFFFF" w:val="clear"/>
        </w:rPr>
        <w:t>ПОСТАНОВЛЕНИЕ</w:t>
      </w:r>
      <w:r>
        <w:rPr>
          <w:rStyle w:val="Name"/>
        </w:rPr>
        <w:t xml:space="preserve"> 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hd w:fill="FFFFFF" w:val="clear"/>
        </w:rPr>
        <w:t>7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июля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2014</w:t>
      </w:r>
      <w:r>
        <w:rPr>
          <w:rStyle w:val="Datepr"/>
        </w:rPr>
        <w:t xml:space="preserve"> г.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№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57</w:t>
      </w:r>
    </w:p>
    <w:p>
      <w:pPr>
        <w:pStyle w:val="Title"/>
        <w:rPr/>
      </w:pPr>
      <w:r>
        <w:rPr/>
        <w:t>О некоторых вопросах предоставления компенсации по условиям труда в виде сокращенной продолжительности рабочего времени</w:t>
      </w:r>
    </w:p>
    <w:p>
      <w:pPr>
        <w:pStyle w:val="Preamble"/>
        <w:rPr/>
      </w:pPr>
      <w:bookmarkStart w:id="1" w:name="a14"/>
      <w:bookmarkEnd w:id="1"/>
      <w:r>
        <w:rPr/>
        <w:t xml:space="preserve">На основании пункта 1 </w:t>
      </w:r>
      <w:r>
        <w:rPr>
          <w:shd w:fill="FFFFFF" w:val="clear"/>
        </w:rPr>
        <w:t>постановления</w:t>
      </w:r>
      <w:r>
        <w:rPr/>
        <w:t xml:space="preserve"> Совета Министров Республики Беларусь </w:t>
      </w:r>
      <w:r>
        <w:rPr>
          <w:shd w:fill="FFFFFF" w:val="clear"/>
        </w:rPr>
        <w:t>от</w:t>
      </w:r>
      <w:r>
        <w:rPr/>
        <w:t xml:space="preserve"> 14 июня </w:t>
      </w:r>
      <w:r>
        <w:rPr>
          <w:shd w:fill="FFFFFF" w:val="clear"/>
        </w:rPr>
        <w:t>2014</w:t>
      </w:r>
      <w:r>
        <w:rPr/>
        <w:t xml:space="preserve"> г. </w:t>
      </w:r>
      <w:r>
        <w:rPr>
          <w:shd w:fill="FFFFFF" w:val="clear"/>
        </w:rPr>
        <w:t>№</w:t>
      </w:r>
      <w:r>
        <w:rPr/>
        <w:t xml:space="preserve"> 575 «О некоторых вопросах предоставления компенсаций по условиям труда» и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№ 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Point"/>
        <w:rPr/>
      </w:pPr>
      <w:bookmarkStart w:id="2" w:name="a6"/>
      <w:bookmarkEnd w:id="2"/>
      <w:r>
        <w:rPr/>
        <w:t>1. Установить список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, согласно приложению к настоящему постановлению.</w:t>
      </w:r>
    </w:p>
    <w:p>
      <w:pPr>
        <w:pStyle w:val="Point"/>
        <w:rPr/>
      </w:pPr>
      <w:bookmarkStart w:id="3" w:name="a7"/>
      <w:bookmarkEnd w:id="3"/>
      <w:r>
        <w:rPr/>
        <w:t>2. Утвердить прилагаемую Инструкцию о порядке предоставления работникам компенсации по условиям труда в виде сокращенной продолжительности рабочего времени.</w:t>
      </w:r>
    </w:p>
    <w:p>
      <w:pPr>
        <w:pStyle w:val="Point"/>
        <w:rPr/>
      </w:pPr>
      <w:r>
        <w:rPr/>
        <w:t>3. Настоящее постановление вступает в силу с 25 июля 2014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0"/>
        <w:gridCol w:w="4685"/>
      </w:tblGrid>
      <w:tr>
        <w:trPr/>
        <w:tc>
          <w:tcPr>
            <w:tcW w:w="467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М.А.Щетки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7"/>
        <w:gridCol w:w="3643"/>
      </w:tblGrid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архитектуры </w:t>
              <w:br/>
              <w:t>и строительств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Черный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внутренних дел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Шуне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Шоре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здравоохранения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ар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информаци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нан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культуры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Светл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</w:t>
              <w:br/>
              <w:t>лесного хозяйств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Амельяно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обороны</w:t>
              <w:br/>
              <w:t>Республики Беларусь</w:t>
              <w:br/>
              <w:t>генерал-лейтенант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Жадобин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6.2014 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образования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Маске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природных ресурсов</w:t>
              <w:br/>
              <w:t>и охраны окружающей среды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Цал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промышленност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Катерин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связи и информатизаци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Попк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сельского </w:t>
              <w:br/>
              <w:t>хозяйства и продовольствия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К.Зая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спорта и туризм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Шам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  <w:br/>
              <w:t>Министра торговл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Карпович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транспорта </w:t>
              <w:br/>
              <w:t xml:space="preserve">и коммуникаций 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Сива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Ващен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энергетик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Потупч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ударственного</w:t>
              <w:br/>
              <w:t>военно-промышленного комитет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Гуруле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</w:t>
              <w:br/>
              <w:t>Председателя Государственного</w:t>
              <w:br/>
              <w:t>таможенного комитет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Борисю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ударственного</w:t>
              <w:br/>
              <w:t>комитета судебных экспертиз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Швед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ударственного</w:t>
              <w:br/>
              <w:t>пограничного комитет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Мальце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едседателя</w:t>
              <w:br/>
              <w:t>Белорусского государственного</w:t>
              <w:br/>
              <w:t>концерна пищевой промышленности</w:t>
              <w:br/>
              <w:t>«Белгоспищепром»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Шуст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елорусского</w:t>
              <w:br/>
              <w:t>государственного концерна</w:t>
              <w:br/>
              <w:t>по производству и реализации</w:t>
              <w:br/>
              <w:t>товаров легкой промышленност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Ефимч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Белорусского </w:t>
              <w:br/>
              <w:t>производственно-торгового концерна</w:t>
              <w:br/>
              <w:t>лесной, деревообрабатывающей</w:t>
              <w:br/>
              <w:t xml:space="preserve">и целлюлозно-бумажной </w:t>
              <w:br/>
              <w:t>промышленност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Назар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</w:t>
              <w:br/>
              <w:t>председателя Белорусского</w:t>
              <w:br/>
              <w:t>государственного концерна</w:t>
              <w:br/>
              <w:t>по нефти и хими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Ляшен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экономик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Снопк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Национальной</w:t>
              <w:br/>
              <w:t>государственной телерадиокомпании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Давыдь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  <w:br/>
              <w:t>Министра финансов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марин</w:t>
            </w:r>
          </w:p>
          <w:p>
            <w:pPr>
              <w:pStyle w:val="Agreedate"/>
              <w:rPr/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Сумар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зидиума</w:t>
              <w:br/>
              <w:t xml:space="preserve">Национальной академии </w:t>
              <w:br/>
              <w:t>наук Беларус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усак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Двор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осине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Руд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Кравц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Ладуть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7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ющий обязанности </w:t>
              <w:br/>
              <w:t>председателя Ми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Макар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3643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Федерации</w:t>
              <w:br/>
              <w:t>профсоюзов Беларуси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Коз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4" w:name="a2"/>
            <w:bookmarkEnd w:id="4"/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>к постановлению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Министерства труда</w:t>
              <w:br/>
              <w:t>и социальной защиты</w:t>
              <w:br/>
              <w:t>Республики Беларусь</w:t>
              <w:br/>
              <w:t xml:space="preserve">07.07.2014 № 57 </w:t>
            </w:r>
          </w:p>
        </w:tc>
      </w:tr>
    </w:tbl>
    <w:p>
      <w:pPr>
        <w:pStyle w:val="Titlep"/>
        <w:jc w:val="left"/>
        <w:rPr/>
      </w:pPr>
      <w:bookmarkStart w:id="5" w:name="a5"/>
      <w:bookmarkEnd w:id="5"/>
      <w:r>
        <w:rPr/>
        <w:t xml:space="preserve">СПИСОК </w:t>
        <w:br/>
        <w:t>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4"/>
        <w:gridCol w:w="1075"/>
        <w:gridCol w:w="2241"/>
        <w:gridCol w:w="3540"/>
        <w:gridCol w:w="1855"/>
      </w:tblGrid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рофессии, должности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изводства, цех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 продолжительности рабочей недели (в часах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</w:t>
              <w:br/>
              <w:t>ОБЩИЕ ПРОФЕССИИ, ДОЛЖНОСТИ ДЛЯ РАЗЛИЧНЫХ ВИДОВ ЭКОНОМИЧЕСКОЙ ДЕЯТЕЛЬНОСТИ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смеши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смешиванием масс с применением технического углерода (сажи) в производстве искусственной кожи, искусственного каракуля;</w:t>
              <w:br/>
              <w:t>обслуживанием смесителей в производстве асфальтопековой м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суш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сушке кизельгура в производстве асфальтопековой м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фильтр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центрифугах 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итель автомоби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обслуживанием подвижной дезинфекционной установки и непосредственно выполнением работ по дезинфекции в санитарно-эпидемиологических организациях;</w:t>
              <w:br/>
              <w:t>выполнением обязанностей санитара при эвакуации пациентов, страдающих психическими и инфекционными заболеваниями;</w:t>
              <w:br/>
              <w:t>перевозкой трупов и трупного материала животных в ветеринарии, в производстве медицинских учебно-наглядных пособий;</w:t>
              <w:br/>
              <w:t>перевозкой пациентов с заболеванием СПИДом, ВИЧ-инфицированных и транспортировкой инфицирова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ла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орез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:</w:t>
              <w:br/>
              <w:t>в котлах, резервуарах, баках, отсеках, трюмах и других емкостных сооружениях;</w:t>
              <w:br/>
              <w:t>с высокомарганцевыми сталями и титаном;</w:t>
              <w:br/>
              <w:t xml:space="preserve">по разделке трубных пучков отработанных теплообменников в производстве нефтепродукт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осва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работах в котлах, резервуарах, баках, отсеках, трюмах и других емкостных сооружениях;</w:t>
              <w:br/>
              <w:t>наращиванием кожухов на открытых дуговых печах по выплавке кремнистых сплавов в ферросплавном производстве;</w:t>
              <w:br/>
              <w:t>в цехах магниевого литья;</w:t>
              <w:br/>
              <w:t>с высокомарганцевыми сталями и титаном;</w:t>
              <w:br/>
              <w:t>сваркой освинцованных дет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уз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одвозкой, погрузкой пека навалом в производстве изделий из битума и аналогичных материалов;</w:t>
              <w:br/>
              <w:t>на погрузке и разгрузке свинца, свинцовых окислов и изделий из них в мельничных, намазочных, формовочных, литейных, трубконабивочных, сборочных цехах при производстве элементов и батарей на основе свинца и его соединений, кислотных (свинцовых) аккумуляторов;</w:t>
              <w:br/>
              <w:t>работой в спец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зинфек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дезинфекции неисследованного на сибирскую язву кожсырья в кожевенном и кожсырьевом производствах;</w:t>
              <w:br/>
              <w:t>на работах с ядовитыми веществами в очагах инфекционных заболеваний скота при осуществлении ветеринарной деятель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б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дроблением флюсов и оборотных материалов при выплавке металлов и сплавов в производстве цветных металлов;</w:t>
              <w:br/>
              <w:t>дроблением горячих пересыпочных материалов, пекового и нефтяного кокса при производстве электродов в производстве цветных металлов;</w:t>
              <w:br/>
              <w:t>дроблением огнеупоров и шлаков на бегунах и шаровых мельницах в плавке и литье цветных металлов;</w:t>
              <w:br/>
              <w:t>размолом смолы в производстве изоляционных материалов;</w:t>
              <w:br/>
              <w:t>дроблением керамических материалов и горного хрусталя в производстве огнеупорных и керамических изделий, стекла и изделий из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ивщик метал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заливкой цветных металлов и их сплавов (кроме алюминия) в плавильных цехах и на участках в производстве цветных металлов;</w:t>
              <w:br/>
              <w:t>на плавке, разливке и рафинировании свинцово-цинковых сплавов в производстве и ремонте самоле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ивщик свинцово-оловянистых спл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плавкой, заливкой, разливкой свинца и свинцовых сплавов, отливкой свинцовых валик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ад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мельничных, намазочных, формовочных, литейных, трубконабивочных и сборочных цехах при производстве элементов и батарей на основе свинца и его соединений, кислотных (свинцовых) аккумуляторов;</w:t>
              <w:br/>
              <w:t>фасовкой и хранением дезинфекционных средств в санитарно-эпидемиологических организациях;</w:t>
              <w:br/>
              <w:t>работой в спец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ами на пооперационном контроле на участках очистки, оплавки и рихтовки кузовов автомобилей с применением свинцовы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лочи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чисткой внутренних поверхностей нагрева котлов от накипи, нагара, шлака, золы с применением котлоочистительного инстр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раскот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составлением красок, содержащих свинец, красок, лаков и шпаклевок на основе эфиров, целлюлозы, эпоксидных смол, полиуретановых соединений, красок «сурьма», красок и лаков, содержащих бензол, метанол и их дериваты - ксилол, толуол и сложные спирты;</w:t>
              <w:br/>
              <w:t xml:space="preserve">в производстве деколи (участок хромолитографии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химического анализ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цехах аффинажного и химико-металлургического производства;</w:t>
              <w:br/>
              <w:t>на синтезе и исследовании при работе с ароматическими, непредельными, циклопентановыми, циклогексановыми углеводородами, анилином, нитросоединениями, летучими кислотами, окисью углерода и серосодержащими газами;</w:t>
              <w:br/>
              <w:t>на очистке и депарафинизации масел селективными растворителями и на анализе этиловой жидкости в лабораториях;</w:t>
              <w:br/>
              <w:t>отбором и анализом проб в мельничных, намазочных, формовочных, литейных, трубконабивочных и сборочных цехах при производстве элементов и батарей на основе свинца и его соединений, кислотных (свинцовых) аккумуля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ля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составлением красок, содержащих свинец, красок, лаков и шпаклевок на основе эфиров, целлюлозы, эпоксидных смол, полиуретановых соединений, красок «сурьма»; красок и лаков, содержащих бензол, метанол и их дериваты - ксилол, толуол и сложные спирты;</w:t>
              <w:br/>
              <w:t>на работах внутри камер, машин, агрегатов, отсеков судов, вагонов, цистерн и резервуаров с применением красок, содержащих бензол, метанол и их дериваты - ксилол, толуол и сложные спирты;</w:t>
              <w:br/>
              <w:t>на работах со светящимися красками;</w:t>
              <w:br/>
              <w:t>окраской свинцовыми красками металлических конструкций, оборудования и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участках очистки, оплавки и рихтовки кузовов автомобилей с применением свинцовых сплавов в производстве транспортных средств и оборуд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 -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 -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 -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 xml:space="preserve">в производстве катализаторов: железных, содержащих хром, медь, цинк, кобальт; никелевых, меднохромбариевых, осерненных и фосфорнокислы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рана (крановщик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изводстве цветных металлов в литейных, плавильных, травильных, горячепрокатных цехах и отделениях, включая плавильные цехи заводов вторичной переработки цветных металлов, на переплавке лома и отходов алюминия и его сплавов с применением солей хлористого натрия, фтористого калия и криолита;</w:t>
              <w:br/>
              <w:t>в электроплавильных цехах в абразивном производстве;</w:t>
              <w:br/>
              <w:t>обслуживанием испытаний авиационной техники в аэродинамических трубах при уровне высокочастотного шума 100 децибел и выше;</w:t>
              <w:br/>
              <w:t>управлением тельфером или электроталью в производстве цветных металлов при выплавке металлов и сплавов;</w:t>
              <w:br/>
              <w:t xml:space="preserve">на обслуживании кранов и тельферов в цехах, где в качестве технологического топлива применяется высокосернистый мазу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мельни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змолом:</w:t>
              <w:br/>
              <w:t>металлических порошков и смесей при производстве твердых сплавов в производстве цветных металлов;</w:t>
              <w:br/>
              <w:t>кизельгура в производстве асфальтопековой массы;</w:t>
              <w:br/>
              <w:t>свинцового порошка в производстве элементов и батарей на основе свинца и его соединений, кислотных (свинцовых) аккумуля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насосны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ерекачкой кислот в производстве цветных металлов;</w:t>
              <w:br/>
              <w:t>на работах при проходке вертикальных и наклонных выработок в производстве по добыче строительных материалов;</w:t>
              <w:br/>
              <w:t>перекачкой сероводородных и сернистых вод, лечебных грязей в физиотерапевтических кабинетах (отделениях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технологических насос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 -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 -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 -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 xml:space="preserve"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 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>в производствах алкилфенольных, сульфанатных присадок и белых масел;</w:t>
              <w:br/>
              <w:t>в производстве катализаторов: железных, содержащих хром, медь, цинк, кобальт; меднохромбариевых, никелевых, осерненных и фосфорно-кислых;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ллиза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работах с медью и ее сплавами, свинцом, цинком и кадмием;</w:t>
              <w:br/>
              <w:t>плазменным напылени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жига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осстановлением двуокиси марганца углеводородами мазута в ферросплавном производстве;</w:t>
              <w:br/>
              <w:t>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неупо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горячим ремонтом:</w:t>
              <w:br/>
              <w:t>плавильных печей в производстве цветных металлов;</w:t>
              <w:br/>
              <w:t>печей в производстве электр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ератор технологических установо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 -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 -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 -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>в производствах алкилфенольных, сукцинимидных, сульфанатных присадок и белых масел;</w:t>
              <w:br/>
              <w:t xml:space="preserve">в производстве катализаторов: железных, содержащих хром, медь, цинк, кобальт; меднохромбариевых, никелевых, осерненных и фосфорно-кислы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товарны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добыче и транспортировке нефти и газа, выделяющих свободный сероводород;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я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изготовлением ртутного припоя и пайкой этим припо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ильщик металла и спл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лавкой, разливкой и рафинированием свинца и его сплавов;</w:t>
              <w:br/>
              <w:t>на приготовлении свинцового припоя в производстве полупроводниковых и электровакуумных приб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7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й рабоч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складе реагентов в производстве алкилфенольных присадок;</w:t>
              <w:br/>
              <w:t>в цехах и отделениях эмалирования лаками электроизоляционными в кабельном производстве;</w:t>
              <w:br/>
              <w:t>непосредственно в цехах (участках), где применяется сырая микалента, изготовленная на кремнийорганических лаках и лаках, содержащих бензол, толуол, ксилол, при производстве заготовительно-изоляционных и намоточно-обмоточных работ;</w:t>
              <w:br/>
              <w:t>подноской, уборкой и мацерацией трупного материала в производстве медицинских учебно-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ори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 -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 занятый 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 -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 -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>в производствах алкилфенольных, сукцинимидных, сульфанатных присадок и белых масел;</w:t>
              <w:br/>
              <w:t>в производстве катализаторов: железных, содержащих хром, медь, цинк, кобальт; меднохромбариевых, осерненных и фосфорно-кисл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боотбо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;</w:t>
              <w:br/>
              <w:t>отбором проб неисследованного мехового и кожевенного сырья для бактериологического анализа с целью диагностики сибирской язвы в меховом, кожевенном и кожсырьевом производствах;</w:t>
              <w:br/>
              <w:t>отбором проб и осуществлением контроля в производстве асфальтопековой м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сеива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росева технического углерода (сажи) в шинном производстве, в производстве резиновых технических изделий и резиновой обуви;</w:t>
              <w:br/>
              <w:t>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подземных горных работах;</w:t>
              <w:br/>
              <w:t>на проходке шурфов глубиной более 5 м на открытых горных работах эксплуатационных и строящихся карьеров, а также горной шахтной поверхности в горнодобывающей промышленности и строитель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й (машинист) по стирке и ремонту спецодежды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стиркой производственной санитарной одежды в производстве биопрепаратов против особо опасных инфекций: бруцеллеза, сапа, сибирской язвы, столбняка, газовой гангрены (эмфизематозный карбункул, брадзотаэнтеротоксемия, анаэробная дизентерия ягнят и др.), лептоспироза, туберкулеза, рожи свиней (эризепилойд), ящура, паратифа, листереллеза, ботулизма, стригущего лишая, чумы птиц, свиней, крупного рогатого скота; оспы овец, коз и птиц, а также антирабической вакцины при производстве биопрепаратов;</w:t>
              <w:br/>
              <w:t>работой в спец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воловой (подземный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подземных горных работах;</w:t>
              <w:br/>
              <w:t>обслуживанием бадей и других механизмов при стволах в горнодобывающей промышленности и строитель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6" w:name="a13"/>
            <w:bookmarkEnd w:id="6"/>
            <w:r>
              <w:rPr/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ремонту технологически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переработки сернистой нефти и мазута, гудрона, сжиженных газов из сернистой нефти, газа и сернистого газоконденсата, выделяющих свободный сероводород;</w:t>
              <w:br/>
              <w:t>в процессах гидроочистки бензиновых фракций с последующим реформированием для получения бензина-катализата с высоким содержанием ароматических углеводородов - бензола, толуола, ксилола, водородосодержащего газа, сухого и углеводородного газа, содержащего сероводород (пиролиз и каталитический риформинг);</w:t>
              <w:br/>
              <w:t>в процессах гидроочистки керосиновых, дизельных фракций, вакуумных газойлей с обращением водородосодержащего газа и углеводородного газа, содержащего сероводород;</w:t>
              <w:br/>
              <w:t>в процессах получения серы с блоками регенерации раствора моноэтаноламина и отпарки кислых вод, в которых обращается технологический газ с высоким содержанием сероводорода;</w:t>
              <w:br/>
              <w:t>в процессах каталитического крекирования вакуумного газойля, прямогонного мазута с получением и очисткой от сероводорода и меркоптановой серы бензина, керосина, сжиженного газа и углеводородного газа;</w:t>
              <w:br/>
              <w:t>в производстве ароматических углеводородов: бензола, толуола, параксилола;</w:t>
              <w:br/>
              <w:t>в процессах изомерации пентангексановой фракции с предварительной гидроочисткой, каталитического диспропорционирования и трансалкилирования толуола и высшей ароматики с получением высокооктанового изомеризата, углеводородного газа, содержащего сероводород, бензола, парамета - ортоксилолов, растворителя из рафината бензиновой фракции (пиролиз и каталитический риформинг);</w:t>
              <w:br/>
              <w:t>в производстве суммарных ксилолов, индивидуальных ароматических углеводородов - бензола, толуола, параксилола, псевдокумола, ортоксилола (пиролиз и каталитический риформинг);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установке гидроочистки при переработке сырья с содержанием серы свыше 2,5 весового процента при очистке и сульфировании нефтепродуктов, производстве парафина, нефтяного кокса;</w:t>
              <w:br/>
              <w:t>на установке по обезмасливанию парафина с применением селективного растворителя при очистке и сульфировании нефтепродуктов, производстве парафина, нефтяного кокса;</w:t>
              <w:br/>
              <w:t>при алкилировании ароматических углеводородов всеми катализаторами и при алкилировании других нефтепродуктов серной кислотой и хлористым алюминием;</w:t>
              <w:br/>
              <w:t>в процессе алкилирования бутан-бутиленовой фракции и бутан-изобутановой фракции с получением алкилата с использованием фтористо-водородной кислоты;</w:t>
              <w:br/>
              <w:t>в производствах алкилфенольных, сукцинимидных, сульфанатных присадок и белых масел;</w:t>
              <w:br/>
              <w:t>в производстве катализаторов: железных, содержащих хром, медь, цинк, кобальт; меднохромбариевых, никелевых, осерненных и фосфорно-кислых;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;</w:t>
              <w:br/>
              <w:t>ремонтом оборудования в котлах, резервуарах, баках, отсеках, трюмах и других емкостных сооружен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-ремонт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ладкой кокилей в горячем состоянии на заливочном участке при плавке и литье цветных металлов, обработке и вторичной переработке цветных металлов;</w:t>
              <w:br/>
              <w:t>обслуживанием оборудования в основных цехах и отделениях производства порошков, пудры и пыли методом порошковой металлургии;</w:t>
              <w:br/>
              <w:t>в кислотных, сульфитно-варочных цехах и на участках производства двуокиси хлора в целлюлозно-бумажном производстве;</w:t>
              <w:br/>
              <w:t>наладкой оборудования в цехах и отделениях приготовления и применения кремнийорганических лаков и лаков, содержащих бензол, толуол, ксилол в производстве изоляционных материалов;</w:t>
              <w:br/>
              <w:t>в мельничном, намазочном, формовочном, литейном, трубконабивочном и сборочном цехах в производстве элементов и батарей на основе свинца и его соединений, кислотных (свинцовых) аккумуляторов;</w:t>
              <w:br/>
              <w:t>в основных цехах в производстве асфальтопековой массы;</w:t>
              <w:br/>
              <w:t>работой в котлах, резервуарах, баках, отсеках, трюмах и других емкостных сооружениях;</w:t>
              <w:br/>
              <w:t>работой в спецпрачечных;</w:t>
              <w:br/>
              <w:t>обслуживанием оборудования помещений сероводородных и сернистых ванн, подвалов и нагревательных приборов в зданиях, где расположены эти помещения; помещений грязевых процедур в физиотерапевтических кабинетах (отделениях);</w:t>
              <w:br/>
              <w:t>в производстве изделий из полистирола;</w:t>
              <w:br/>
              <w:t>наладкой оборудования в цехах и отделениях эмалирования лаками электроизоляционными в кабельном производстве;</w:t>
              <w:br/>
              <w:t>в производстве керамических красителей и эмали;</w:t>
              <w:br/>
              <w:t>в производстве препаратов драгоценных металлов и люстров;</w:t>
              <w:br/>
              <w:t>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ивщик-разли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обслуживанием специально выделенных резервуарных парков, эстакад, серных ям, площадок для разлива серы, насосных, наливных и перекачечных станций, при хранении, перекачке, сливе и наливе сернистой нефти, сернистого газоконденсата и дистиллятов, выделяющих свободный сероводород;</w:t>
              <w:br/>
              <w:t>разливкой плавиковой кислоты при изготовлении вспомогательных материалов в стеко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клоду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изготовлении химической посуды из жароупорного стекла;</w:t>
              <w:br/>
              <w:t>в производстве стекла и изделий из стекла в оптико-механическом производстве;</w:t>
              <w:br/>
              <w:t>на работах с жароупорным кварцевым стеклом в производстве стекла и изделий из стекла в производстве оптических приборов;</w:t>
              <w:br/>
              <w:t xml:space="preserve">в производстве изделий из фарфора и фаянс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е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одачей окислов металлов и цинковой пыли при выплавке металлов и сплавов в производстве цветных металлов;</w:t>
              <w:br/>
              <w:t>на фракционировке, а также мышьяко-содовой, фенолятной и фосфатной очистке серосодержащего нефтяного газ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ир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транспортировке кислого шелка в производстве химического волокна;</w:t>
              <w:br/>
              <w:t>растариванием и подготовкой к срезке проб с неисследованной мокросоленой козлины и овчины в кожевенном и кожсырьев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уборкой с мытьем полов производственных помещений в производстве керамических красителей и эмалей;</w:t>
              <w:br/>
              <w:t>уборкой производственных помещений в производстве драгоценных металлов;</w:t>
              <w:br/>
              <w:t>уборкой производственных помещений в производстве деколи (участок хромолитографии);</w:t>
              <w:br/>
              <w:t>уборкой помещений сероводородных и сернистых ванн, грязеторфолечебниц;</w:t>
              <w:br/>
              <w:t>уборкой производственных помещений в производстве асфальтопековой массы;</w:t>
              <w:br/>
              <w:t>уборкой производственных помещений в мельничном, намазочном, формовочном, литейном, трубконабивочном и сборочном цехах в производстве элементов и батарей на основе свинца и его соединений, кислотных (свинцовых) аккумуля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ладчик-упак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упаковке окислов металлов и цинковой пыли в производстве цветных металлов;</w:t>
              <w:br/>
              <w:t>развешиванием, расфасовкой и упаковкой солей серебра и порошков драгоценных металлов;</w:t>
              <w:br/>
              <w:t>на упаковке свинцовых пластин вручную, аккумуляторов в помещении сборочного цеха в производстве элементов и батарей на основе свинца и его соединений, кислотных (свинцовых) аккумуляторов;</w:t>
              <w:br/>
              <w:t xml:space="preserve">измельчением, отмериванием, отвешиванием, фасовкой лекарственных средств, наркотических средств и психотропных веществ в аптечных организация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ритт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изводстве изделий из фарфора и фаянса;</w:t>
              <w:br/>
              <w:t>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теровщик (кислотоупорщик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цехах, участках и мастерских антикоррозийных (защитных) покрытий и изделий в химическом производстве;</w:t>
              <w:br/>
              <w:t>на горячих работах в микробиологических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очистке внутри барж, судов, цистерн, резервуаров, аппаратуры, коксовых и асфальтовых кубов, амбаров, мерников и тому подобных из-под нефти, нефтепродуктов и химических веществ;</w:t>
              <w:br/>
              <w:t>очисткой анодов и печей от дроссов при выплавке металлов и сплавов в производстве цветных металлов;</w:t>
              <w:br/>
              <w:t>очисткой и ремонтом газоходов, котлов и производственных печей в производстве цветных металлов;</w:t>
              <w:br/>
              <w:t>очисткой трубопроводов, каналов, пылеулавливающих систем в производстве цветных металлов;</w:t>
              <w:br/>
              <w:t>чисткой прядильных машин в производстве химического волок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 металла, отливок, изделий и дета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работах по очистке сухим песком и металлическими опилками в литейном производстве, в закрытых помещен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хт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одготовкой шихты для выплавки кремнистых сплавов в ферросплавном производстве;</w:t>
              <w:br/>
              <w:t>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газосва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котлах, резервуарах, баках, отсеках, трюмах и других емкостных сооружениях;</w:t>
              <w:br/>
              <w:t>на работах с высокомарганцевыми сталями и титаном;</w:t>
              <w:br/>
              <w:t>сваркой освинцованных дет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лизник водных раство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растворением металлов, тяжелых сплавов и полупродуктов в производстве цветных металлов;</w:t>
              <w:br/>
              <w:t>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подстанции плавильных печей в производстве цветных металлов;</w:t>
              <w:br/>
              <w:t>обслуживанием специально выделенных резервуарных парков, эстакад, серных ям, площадок для разлива серы; насосных, наливных и перекачечных станций при хранении, перекачке, сливе и наливе сернистой нефти, сернистого газоконденсата и дистиллятов, выделяющих свободный сероводород;</w:t>
              <w:br/>
              <w:t>в производстве изделий из полистирола;</w:t>
              <w:br/>
              <w:t>в цехах и отделениях эмалирования лаками электроизоляционными в кабельном производстве;</w:t>
              <w:br/>
              <w:t>в производстве асфальтопековой массы;</w:t>
              <w:br/>
              <w:t>в мельничном, намазочном, формовочном, литейном, трубконабивочном и сборочном цехах в производстве элементов и батарей на основе свинца и его соединений, кислотных (свинцовых) аккумуляторов;</w:t>
              <w:br/>
              <w:t>обслуживанием помещений сероводородных и сернистых ванн, подвалов и нагревательных приборов в зданиях, где расположены эти помещения; помещений грязевых процедур в физиотерапевтических кабинетах (отделениях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котлах, резервуарах, баках, отсеках, трюмах и других емкостных сооружениях;</w:t>
              <w:br/>
              <w:t>на работах с высокомарганцевыми сталями и титаном;</w:t>
              <w:br/>
              <w:t>сваркой освинцованных дет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сварщик ручной свар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котлах, резервуарах, баках, отсеках, трюмах и других емкостных сооружениях;</w:t>
              <w:br/>
              <w:t>на работах с высокомарганцевыми сталями и титаном;</w:t>
              <w:br/>
              <w:t>сваркой освинцованных деталей;</w:t>
              <w:br/>
              <w:t>в цехах магниевого литья в производстве цвет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7" w:name="a11"/>
            <w:bookmarkEnd w:id="7"/>
            <w:r>
              <w:rPr/>
              <w:t>5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регулировке, настройке, испытании и обслуживании генераторов миллиметрового и дециметрового диапазона волн, на измерительных генераторах при работе с открытыми излучающими устройствами тех же диапазонов волн: для всех случаев облучения (исключая облучение от вращающихся и сканирующих антенн) при энергетической нагрузке за рабочий день свыше 200 мкВт·ч/см</w:t>
            </w:r>
            <w:r>
              <w:rPr>
                <w:vertAlign w:val="superscript"/>
              </w:rPr>
              <w:t>2</w:t>
            </w:r>
            <w:r>
              <w:rPr/>
              <w:t>; для случаев облучения от вращающихся и сканирующих антенн - с частотой вращения или сканирования не более 1 Гц и скважностью свыше 2000 мкВт·ч/см</w:t>
            </w:r>
            <w:r>
              <w:rPr>
                <w:vertAlign w:val="superscript"/>
              </w:rPr>
              <w:t>2</w:t>
            </w:r>
            <w:r>
              <w:rPr/>
              <w:t>;</w:t>
              <w:br/>
              <w:t>на переборке и ремонте ртутных выпрямителей и приборов, заполненных ртутью;</w:t>
              <w:br/>
              <w:t>на электронных микроскопах напряжением свыше 30 кВ;</w:t>
              <w:br/>
              <w:t>работой внутри бокса у дизеля при испытании дизелей и дизель-генераторов в специально оборудованных боксах, звукоизолированных от окружающих помещений;</w:t>
              <w:br/>
              <w:t>в боксах на работах по испытанию, доводке и снаряжению реактивных, турбовинтовых авиационных двигателей и специзделий, агрегатов, узлов и деталей к ним в производстве транспортных средств и оборудования;</w:t>
              <w:br/>
              <w:t>испытанием моторов при работе в боксах на мотороиспытательных станциях;</w:t>
              <w:br/>
              <w:t>расфасовкой и изготовлением пороховых, гексогеновых и других взрывчатых веществ зарядов;</w:t>
              <w:br/>
              <w:t>извлечением, сортировкой, смешиванием и упаковкой взрывчатых веществ при утилизации и разделке боеприпасов;</w:t>
              <w:br/>
              <w:t>в шинном производстве и производстве резиновых технических изделий на участках обработки, развески технического углерода (сажи) и приготовления паст, в основных цехах и складах готовой продукции в производстве технического углерода (сажи);</w:t>
              <w:br/>
              <w:t>в опытно-экспериментальных производствах резиновых технических изделий и резиновой обуви;</w:t>
              <w:br/>
              <w:t>диктовкой текста слепому;</w:t>
              <w:br/>
              <w:t>с нейтронными источниками на циклотронах, бетатронах, линейных ускорителях и других ускорительных установках;</w:t>
              <w:br/>
              <w:t>с открытыми источниками ионизирующего излучения по III классу работ;</w:t>
              <w:br/>
              <w:t>на эксплуатации, зарядке и испытании гамма-установок и аппаратов;</w:t>
              <w:br/>
              <w:t>на транспортировке, складировании, хранении гамма-активных веществ с активностью свыше 3,7 х 10</w:t>
            </w:r>
            <w:r>
              <w:rPr>
                <w:vertAlign w:val="superscript"/>
              </w:rPr>
              <w:t xml:space="preserve">8 </w:t>
            </w:r>
            <w:r>
              <w:rPr/>
              <w:t>Бк, сборе и захоронении их отходов;</w:t>
              <w:br/>
              <w:t>исследованием или производимым на месте ремонтом (наладкой) эталонных рентгеновских аппаратов с трубками, рентгеновских трубок или ускорителей, эксплуатацией рентгеновских установок и аппаратов;</w:t>
              <w:br/>
              <w:t>на электронографах и электронных микроскопах напряжением свыше 30 кВ;</w:t>
              <w:br/>
              <w:t>дозиметрическим измерением, дозиметрической аттестацией, с источниками на градуировке дозиметрической и радиометрической аппаратуры;</w:t>
              <w:br/>
              <w:t>на кессонных работ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экспериментальных лазерных установках 3-4-го класса опасности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радоновых и радиоизотопных лабораториях по I и II классам работ;</w:t>
            </w:r>
          </w:p>
        </w:tc>
        <w:tc>
          <w:tcPr>
            <w:tcW w:w="1855" w:type="dxa"/>
            <w:tcBorders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установках рентгеноспектрального, рентгеноструктурного анализа, промышленной рентгенографии и контроле растров рентгеновских решет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работой в ртутных цехах в производстве термометров;</w:t>
              <w:br/>
              <w:t>на отделке, градуировке, клишевании, контроле, проверке и сборке приборов, наполненных ртутью;</w:t>
              <w:br/>
              <w:t>утилизации ртутных ламп;</w:t>
              <w:br/>
              <w:t>на работах с применением лака, содержащего свинец;</w:t>
              <w:br/>
              <w:t>чисткой и обеспыливанием специальной одежды, загрязненной пылью свинцовых сплавов;</w:t>
              <w:br/>
              <w:t>в производстве кислотных (свинцовых) аккумуляторов;</w:t>
              <w:br/>
              <w:t>механической и ручной обработкой свинца и свинцовых сплавов;</w:t>
              <w:br/>
              <w:t>на обивке, ошкрябке и очистке металлоконструкций от свинцовых красок;</w:t>
              <w:br/>
              <w:t>очисткой, оплавкой и рихтовкой кузовов автомобилей с применением свинцовых сплавов в производстве транспортных средств и оборудования;</w:t>
              <w:br/>
              <w:t>на работе с пеком (кроме грузчиков)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приемке, стирке и замочке грязного белья и спецодежды из инфекционных, туберкулезных, противолепрозных, противочумных учреждений, отделений, отделов, производств и лабораторий в прачечных;</w:t>
              <w:br/>
              <w:t>эксплуатацией, ремонтом и монтажом подземных и магистральных нефтегазопроводов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</w:t>
              <w:br/>
              <w:t>ГОРНОДОБЫВАЮЩАЯ ПРОМЫШЛЕННОСТ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добыче нефти и газ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добыче и транспортировке нефти и газа, выделяющих свободный сероводород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сбору газ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на подземных работах в рудниках (шахтах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</w:t>
              <w:br/>
              <w:t>ПРОИЗВОДСТВО ПИЩЕВЫХ ПРОДУКТОВ, ВКЛЮЧАЯ НАПИТКИ, И ТАБАК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ктериолог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экспертизой или соприкасающийся с подозрительными и зараженными инфекционными заболеваниями скотом и продуктами в производстве мяса и мясопродукто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иолог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ма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скотобазах, обслуживающий скот, не благополучный по зоонозным заболеваниям, в производстве мяса и мясо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химико-бактериологического анализ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анализом проб на трихинеллез в производстве мяса и мясо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биоло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экспертизой или соприкасающийся с подозрительными и зараженными инфекционными заболеваниями скотом и продуктами в производстве мяса и мясо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шильщик пищевой продук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сушке сигар в камере на сигарных фабрик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работах в производстве антибиотиков немедицинского назначения, удобрений и инсектицидных препаратов, получаемых биологическим синтезом;</w:t>
              <w:br/>
              <w:t>на работах с живыми микроорганизмами и готовыми ферментными препаратами в производстве ферментных препаратов, получаемых биологическим синтезом;</w:t>
              <w:br/>
              <w:t>в производстве лизина путем микробиологического синтеза;</w:t>
              <w:br/>
              <w:t>на работах в производстве карбонизированного лигнина и активных углей из лигнина;</w:t>
              <w:br/>
              <w:t>в производстве юглона;</w:t>
              <w:br/>
              <w:t>на работах в боксах в микробиологических производствах;</w:t>
              <w:br/>
              <w:t>на работах по экстракции жиров, масел и ароматических веществ с применением хлороформа, дихлорэтана и бензола;</w:t>
              <w:br/>
              <w:t>на работах в производстве катализаторов: фтористого бора; для производства аммиака и спиртов; твердых катализаторов на основе хрома, никеля, меди, марганца, ванадия и их регенерации;</w:t>
              <w:br/>
              <w:t>в производствах: нюхательной махорки; вискозных колпачков;</w:t>
              <w:br/>
              <w:t>по дезинфекции, дезинсекции и дератизации в производстве мяса и мясопродуктов;</w:t>
              <w:br/>
              <w:t>с ядовитыми химическими веществами, с подозрительным или заведомо заразным материалом по зоонозным заболеваниям (чуме, сапу, бруцеллезу, туляремии, сибирской язве, бешенству и другим инфекционным заболеваниям) в производстве мяса и мясопродуктов;</w:t>
              <w:br/>
              <w:t>по борьбе с вредителями сельскохозяйственных культур, посевов, насаждений, амбарно-складскими и сельскохозяйственными вредителями и грызунами в производстве пищевых 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обеззараживании, переработке трупов и конфискатов;</w:t>
              <w:br/>
              <w:t>в утилизационных цехах и отделениях по переработке рыбы, морского зверя, мяса, не подлежащих переработке для пищевых ц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4</w:t>
              <w:br/>
              <w:t>ТЕКСТИЛЬНОЕ И ШВЕЙНОЕ ПРОИЗВОДСТВО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риготовления химических раство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створении изве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ивщик игольно-платинн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заливкой свинцовым сплав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черным анили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ильщик меха и шубной овчин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крашением анили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ератор химической стан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заготовкой черного анили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зарядчик фильтр-прессов и диализато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медно-аммиачного штапельного волокна и шел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итель навесок ингредиен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применением технического углерода (саж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итель химических раство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растворов анилина и урзо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шильщик сырья, полуфабрикатов и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ушкой меха, окрашенного анили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подвозкой мехов после крашения анилином в сырейном и красильн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5</w:t>
              <w:br/>
              <w:t>ОБРАБОТКА ДРЕВЕСИНЫ И ПРОИЗВОДСТВО ИЗДЕЛИЙ ИЗ ДЕРЕВА. ЦЕЛЛЮЛОЗНО-БУМАЖНОЕ ПРОИЗВОДСТВО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роизводства двуокиси хло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целлюлоз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грузчик колчеданных, серных печей и турм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в целлюлозно-бумажном производстве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ислотч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кислотных, варочных цехах и на участках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смен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двуокиси хлора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муровщик кислотных резервуаров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ли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тливкой шрифта и наборного материала из типографского сплава, содержащего свинец, в полиграфическ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готовитель лаков, красок и левкас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лаков, красок, мастики, политур, эмалей, паст, шпаклевки и грунтовок, содержащих бензол, метанол и их дериваты (толуол, ксилол и сложные спирты), стирол и формальдегид, в деревообрабатывающе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вщик целлюлозы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целлюлозно-бумажном производств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8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енераторщик сернистой кислот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реотипе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тливкой стереотипов из свинцовых сплавов в полиграфическ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двуокиси хлора в целлюлозно-бумаж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6</w:t>
              <w:br/>
              <w:t>ПРОИЗВОДСТВО КОКСА, НЕФТЕПРОДУКТОВ И ЯДЕРНЫХ МАТЕРИАЛОВ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 газогенер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фракционировке, а также мышьяко-содовой, фенолятной и фосфатной очистке серосодержащего нефтяного газ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жен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на фракционировке, а также мышьяко-содовой, фенолятной и фосфатной очистке серосодержащего нефтяного газа;</w:t>
              <w:br/>
              <w:t>на работах по очистке, деасфальтизации и депарафинизации масел селективными растворителями;</w:t>
              <w:br/>
              <w:t>в производстве алкилфеновых присад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смен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на фракционировке, а также мышьяко-содовой, фенолятной и фосфатной очистке серосодержащего нефтяного газ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очистке, деасфальтизации и депарафинизации масел селективными растворителями;</w:t>
              <w:br/>
              <w:t>в производстве нефтяного кокса;</w:t>
              <w:br/>
              <w:t>ремонтом и обслуживанием промышленной канализации, ловушек, очистных сооружений, нефтеотделителей и тоннелей нефтегазоперерабатывающих заводов, станций, нефтебаз и промыслов при выделении свободного сероводор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7</w:t>
              <w:br/>
              <w:t>ХИМИЧЕСКОЕ ПРОИЗВОДСТВО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 нейтрализа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йтрализацией сточных вод в производстве химического волок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фотохимического синтез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витаминов из рыбного сыр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келитчик (пропитчик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химического волок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аровщ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в производстве эфирных масел получением горькоминдальных эфирных масе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лабораторией, его заместител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реактивов, растворов, необходимых для контроля за качеством лекарственных средств в контрольно-аналитической лаборатории или отделе контроля кач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складо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товитель препаратов драгоценных металлов и люст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препаратов драгоценных металлов и люст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лабораториях 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лотоупорщик-гуммировщ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нутри аппаратов в цехах, участках и мастерских антикоррозийных (защитных) покрытий и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реактивов, растворов, необходимых для контроля за качеством лекарственных средств в контрольно-аналитической лаборатории или отделе контроля кач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тейщик пластма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изделий из полистиро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;</w:t>
              <w:br/>
              <w:t>в производстве изделий из полистирола;</w:t>
              <w:br/>
              <w:t>в производстве солефенотиазиновых брикетов для ветеринарии;</w:t>
              <w:br/>
              <w:t>в производстве керамических красителей и эмалей;</w:t>
              <w:br/>
              <w:t>в производстве препаратов драгоценных металлов и люстров;</w:t>
              <w:br/>
              <w:t>в технологическом процессе производства криолита и фтористого алюми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контрольный (участка, цех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в производстве препаратов драгоценных металлов и люстров;</w:t>
              <w:br/>
              <w:t>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по ремонту оборудовани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в технологическом процессе производства криолита и фтористого алюми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участка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в производстве изделий из полистирол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цеха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моечных маши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лабораториях 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льн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йщик посуды и ампу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моечных отделениях (участках) в местах, где осуществляется работа с особо опасными инфекциями: бруцеллеза, сапа, сибирской язвы, столбняка, газовой гангрены (эмфизематозный карбункул, брадзотаэнтеротоксемия, анаэробная дизентерия ягнят и др.), лептоспироза, туберкулеза, рожи свиней (эризепилойд), ящура, паратифа, листереллеза, ботулизма, стригущего лишая, чумы птиц, свиней, крупного рогатого скота, оспы овец, коз и птиц, в производстве биопрепаратов;</w:t>
              <w:br/>
              <w:t>в производстве антирабической вакц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адчик оборудования в производстве изделий из пластма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наладке литьевых машин в производстве изделий из полистиро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жигальщик керамических пигмен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жигальщик прядильных дета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ядильном цехе производства синтетических волок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ботчик дро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моечных отделениях (участках) в местах, где осуществляется работа с особо опасными инфекциями: бруцеллеза, сапа, сибирской язвы, столбняка, газовой гангрены (эмфизематозный карбункул, брадзотаэнтеротоксемия, анаэробная дизентерия ягнят и др.), лептоспироза, туберкулеза, рожи свиней (эризепилойд), ящура, паратифа, листереллеза, ботулизма, стригущего лишая, чумы птиц, свиней, крупного рогатого скота, оспы овец, коз и птиц, в производстве биопрепаратов;</w:t>
              <w:br/>
              <w:t>в производстве антирабической вакц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ильщик эмал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ссовщик-отжимщик пищевой продук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олучением горькоминдальных эфирных масел в эфиромаслич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рилизаторщик материалов и препара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особо опасными инфекциями в производстве биопрепара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плотех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ерамических красителей и эм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-лабора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лабораториях 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лье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мойке фильера азотной кислотой, концентрированной серной кислотой в прядильном цеху производства синтетических волок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 канализационных тоннелей и кана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химического волок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производстве глютаминовой кислоты;</w:t>
              <w:br/>
              <w:t>на стадиях облучения и перекристаллизации при производстве витамина D</w:t>
            </w:r>
            <w:r>
              <w:rPr>
                <w:vertAlign w:val="subscript"/>
              </w:rPr>
              <w:t>2</w:t>
            </w:r>
            <w:r>
              <w:rPr/>
              <w:t xml:space="preserve"> из дрожжей;</w:t>
              <w:br/>
              <w:t>в производствах ванилина и гваякола; мускусов (участок нитрования и кетонизации); хлорированных и бромированных продуктов и полупродуктов;</w:t>
              <w:br/>
              <w:t>в варочном отделении в производстве кремов, мазей с ртутным преципитатом;</w:t>
              <w:br/>
              <w:t>на установках сжигания сероводорода;</w:t>
              <w:br/>
              <w:t>в получении серной кислоты, олеума с использованием высококонцентрированного сероводорода;</w:t>
              <w:br/>
              <w:t>в производстве сульфанола;</w:t>
              <w:br/>
              <w:t>на фасовке и упаковке хлорной извести;</w:t>
              <w:br/>
              <w:t>на ремонте и чистке канализации производственных вод в производстве химического волокна.</w:t>
              <w:br/>
              <w:t>Занятые в производствах:</w:t>
              <w:br/>
              <w:t>инсектицидов (хлорорганические, фосфорорганические), фунгицидов, гербицидов, комбинированных протравителей; дефолиантов, этиловой жидкости (на складах), этиленциангидрина, эфира и полуэфиров метакриловой и акриловой кислот, их полимеров и сополимеров (на стадии получения эфиров), дифенилолпропана, порофоров, сульфанола, нефтекокса, аминазина, хромолина, тиоколов, ионообменных, полиэфирных и эпоксидных смол на основе стирола;</w:t>
              <w:br/>
              <w:t>лаковых фенольных смол на основе паратретичного бутилфенола; нитроклетчатки;</w:t>
              <w:br/>
              <w:t>полистирола, пленки и нити из полистирола и сополимера стирола;</w:t>
              <w:br/>
              <w:t>пенополиуретана;</w:t>
              <w:br/>
              <w:t>свинцового глета и сурика;</w:t>
              <w:br/>
              <w:t>свинцовых и цинковых пигментов и красок на их основе;</w:t>
              <w:br/>
              <w:t>красок для глубокой печати;</w:t>
              <w:br/>
              <w:t>суховальцованной пасты из технического углерода (сажи);</w:t>
              <w:br/>
              <w:t>искусственных и синтетических волокон: на мойке и пайке сеток (производство медно-аммиачного штапельного волокна и шелка);</w:t>
              <w:br/>
              <w:t>на ремонте и чистке канализации производственных вод;</w:t>
              <w:br/>
              <w:t>на приготовление вискозных растворов;</w:t>
              <w:br/>
              <w:t>на мойке нитей, сушке и транспортировке кислого шелка (формирование вискозных филаментных нитей) в прядильном цехе, парилке, моечном отделе бабинного производства;</w:t>
              <w:br/>
              <w:t>приготовлением осадительной ванны и ее регенерацией на кислотной станции;</w:t>
              <w:br/>
              <w:t>размоткой кислого шелка в цеху отделки кислого шелка;</w:t>
              <w:br/>
              <w:t>в производстве волокна нитрон (цехи: химический; прядильный), кроме отделения замасливателей, мастерской прядильных насосиков;</w:t>
              <w:br/>
              <w:t>в прядильном цехе, кроме рабочих, занятых в намоточной части прядильного цеха;</w:t>
              <w:br/>
              <w:t>на машинах непрерывного процесса в производстве штапельного волокна и переработке отходов в штапельное волокно (производство вискозного волокна);</w:t>
              <w:br/>
              <w:t>целлофана и пленки (занятые непосредственно в помещениях целлофановых машин и лакировки целлофана);</w:t>
              <w:br/>
              <w:t>технического ацетатного волокна (триацетатного);</w:t>
              <w:br/>
              <w:t>сероуглерода;</w:t>
              <w:br/>
              <w:t>этиловой жидкости: по доставке сырья, уборке производственных помещений, обслуживанию контрольно-измерительных приборов и оборудования;</w:t>
              <w:br/>
              <w:t>катализаторов: железных, содержащих хром, медь, цинк, кобальт; меднохромбариевых, осерненных и фосфорнокислых;</w:t>
              <w:br/>
              <w:t>жидких окислов азота, крепкой азотной кислоты;</w:t>
              <w:br/>
              <w:t>фтористого водорода, плавиковой, синильной и нитрилакриловой кислот;</w:t>
              <w:br/>
              <w:t>жидкого сернистого ангидрида;</w:t>
              <w:br/>
              <w:t>тионихлорида и хлористого сульфурила;</w:t>
              <w:br/>
              <w:t>хлорной извести и гипохлорита кальция;</w:t>
              <w:br/>
              <w:t>фтористых натрия, калия, бора и магния;</w:t>
              <w:br/>
              <w:t>неорганических ядохимикатов;</w:t>
              <w:br/>
              <w:t>перекиси водорода;</w:t>
              <w:br/>
              <w:t>металлических калия, натрия, кальция и лития;</w:t>
              <w:br/>
              <w:t>йода сублимированного;</w:t>
              <w:br/>
              <w:t>новооксида;</w:t>
              <w:br/>
              <w:t>гидразингидрата и гидразинсульфата;</w:t>
              <w:br/>
              <w:t>арилидов ацетоуксусной кислоты и ациламинов;</w:t>
              <w:br/>
              <w:t>анилина и его нитро- и хлорпроизводных;</w:t>
              <w:br/>
              <w:t>диацилгидразина;</w:t>
              <w:br/>
              <w:t>сульфанилата;</w:t>
              <w:br/>
              <w:t>нафтионата;</w:t>
              <w:br/>
              <w:t>бензоилхлорида;</w:t>
              <w:br/>
              <w:t>экстралина;</w:t>
              <w:br/>
              <w:t>гидрохинона;</w:t>
              <w:br/>
              <w:t>аминоазобензола, аминоазотолуола;</w:t>
              <w:br/>
              <w:t>моно- и полинитросоединений бензола, толуола, ксилола, фенола и их хлорпроизводных;</w:t>
              <w:br/>
              <w:t>метатолуилендиамина, нитрофенилендиамина, парафенилендиамина, метафенилендиамина, ацетпарафенилендиамина;</w:t>
              <w:br/>
              <w:t>бутилового эфира;</w:t>
              <w:br/>
              <w:t>каптакса, неозонов А и Д, альтакса, тиурамов;</w:t>
              <w:br/>
              <w:t>альнафта;</w:t>
              <w:br/>
              <w:t>фталевого ангидрида;</w:t>
              <w:br/>
              <w:t>дифениламина, тиодифениламина;</w:t>
              <w:br/>
              <w:t>селинона;</w:t>
              <w:br/>
              <w:t>азокрасителей из бензидина, дианизидина, дихлорбензидина, томедина и альфанафтиламина; индулина и нитрозинов;</w:t>
              <w:br/>
              <w:t>азотолов;</w:t>
              <w:br/>
              <w:t>метилового эфира;</w:t>
              <w:br/>
              <w:t>красителей кислотного типа, кубовых и с применением цианистых солей;</w:t>
              <w:br/>
              <w:t>дикетена;</w:t>
              <w:br/>
              <w:t>хлорэтила и окиси углерода;</w:t>
              <w:br/>
              <w:t>головакса, рематола, совола;</w:t>
              <w:br/>
              <w:t>холинхлорида;</w:t>
              <w:br/>
              <w:t>хлорпикрина;</w:t>
              <w:br/>
              <w:t>фенилметилуретана;</w:t>
              <w:br/>
              <w:t>фторорганических кислот;</w:t>
              <w:br/>
              <w:t>бензотрифторида и фторированных этиламинов;</w:t>
              <w:br/>
              <w:t>монохлоруксусной кислоты, уксусного ангидрида и уксусной кислоты ртутным способом;</w:t>
              <w:br/>
              <w:t>эпихлоргидрина, дихлоргидрин глицерина;</w:t>
              <w:br/>
              <w:t>этилового спирта синтетического (на сероочистке);</w:t>
              <w:br/>
              <w:t>полиэтиленполиаминов;</w:t>
              <w:br/>
              <w:t>стирола, этилбензола, альфа-метилстирола, акролеина;</w:t>
              <w:br/>
              <w:t>фреонов;</w:t>
              <w:br/>
              <w:t>ацетонциангидрина;</w:t>
              <w:br/>
              <w:t>антибиотиков, наркотических, психотропных, противоопухолевых, цитостатических, гормональных, ферментных, желчных, сильнодействующих и ядовитых, салициловых, сульфаниламидных готовых лекарственных форм;</w:t>
              <w:br/>
              <w:t>свинцовых и таллиевых при производстве пластырей и лейкопластырей;</w:t>
              <w:br/>
              <w:t>гидролизатов, различных сывороток стекловидного тела, эхинококкового аллергена, лидазы (за исключением стадии упаковывания готовых лекарственных средств).</w:t>
              <w:br/>
              <w:t>Занятые:</w:t>
              <w:br/>
              <w:t>на работах с этиловой жидкостью в научно-исследовательских и заводских лабораториях;</w:t>
              <w:br/>
              <w:t>переработкой лекарственного растительного сырья;</w:t>
              <w:br/>
              <w:t>на работах в боксах, связанных с изготовлением медицинских изделий;</w:t>
              <w:br/>
              <w:t>с живыми культурами энцефалитов, менингита, уличного бешенства, желтой лихорадки, пситтакоза, орнитоза, полиомиелита, натуральной оспы, геморрагической лихорадки, вирусного гепатита, сыпного тифа, лихорадки Ку и других риккетсиозов, а также холеры, сибирской язвы, сапа, мелиоидоза, бруцеллеза и туляремии или животными, инфицированными этими инфекциями;</w:t>
              <w:br/>
              <w:t>с живыми культурами возбудителей инфекционных заболеваний (кроме перечисленных в предыдущем абзаце), с ядовитыми продуктами животного и бактерийного происхождения (токсины), с сухими диагностическими и питательными средами, а также с инфицированными животными и материалами;</w:t>
              <w:br/>
              <w:t>на обработке, очистке и концентрации сывороток;</w:t>
              <w:br/>
              <w:t>на работах в боксах, холодильных камерах;</w:t>
              <w:br/>
              <w:t>на биоочистных сооружениях в производстве биопрепаратов против особо опасных инфекций (бруцеллеза, сапа, сибирской язвы, столбняка, газовой гангрены (эмфизематозный карбункул, брадзотаэнтеротоксемия, анаэробная дизентерия ягнят и др.), лептоспироза, туберкулеза, рожи свиней (эризепилойд), ящура, паратифа, листереллеза, ботулизма, стригущего лишая, чумы птиц, свиней, крупного рогатого скота; оспы овец, коз и птиц, а также антирабической вакцины;</w:t>
              <w:br/>
              <w:t>уходом за продуцентами и титражными животными, используемыми для получения указанных биопрепаратов против особо опасных инфекций;</w:t>
              <w:br/>
              <w:t xml:space="preserve">на растворении бензидина, дианизидина и других аналогичных продукт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технологическом процессе производства криолита и фтористого алюминия;</w:t>
              <w:br/>
              <w:t>в производствах: слабой азотной кислоты, аммиачно-холодильных установок; кальцинированной соды, поташа, едкого натра и калия, бикарбоната натрия, содового сплава и соды на чистке пыльных камер и горячей аппаратуры; пенополиуретана;</w:t>
              <w:br/>
              <w:t>в лабораториях и опытных установках на синтезе и исследовании при работе с ароматическими, непредельными, циклопентановыми, циклогексановыми, углеводородами, анилином, нитросоединениями, летучими кислотами, окисью углерода и серосодержащими газами;</w:t>
              <w:br/>
              <w:t>имеющие непосредственный контакт с кобальто-ториевым или другими радиоактивными катализаторами, в том числе на регенерации этих катализаторов;</w:t>
              <w:br/>
              <w:t>в производстве зубоврачебных материалов: полиметилакрилатов, полистиролов и эпоксидных производных;</w:t>
              <w:br/>
              <w:t>в производстве серебряной амальгамы;</w:t>
              <w:br/>
              <w:t>проведением газоспасатель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8</w:t>
              <w:br/>
              <w:t>ПРОИЗВОДСТВО РЕЗИНОВЫХ И ПЛАСТМАССОВЫХ ИЗДЕЛИЙ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риготовления латексной смеси, резиновых клеев и покрыт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роцессе варки фактиса, разогрева и варки мягчителей (подготовительное производство);</w:t>
              <w:br/>
              <w:t>на работах с применением лака, смолы, масла и фактиса на участках лакировки резиновой обуви в производстве резиновой обув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ссовщик-освинцовщик рук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резиновых рукавов, шлангов и труб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ъемщик резиновых изделий и свинцовой оболочки с рук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резиновых рукавов, шлангов и труб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9</w:t>
              <w:br/>
              <w:t>ПРОИЗВОДСТВО ПРОЧИХ НЕМЕТАЛЛИЧЕСКИХ МИНЕРАЛЬНЫХ ПРОДУКТОВ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-олифова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применением сиккативов, содержащих свинец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л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плавке и облагораживанием пека в производстве асфальтопековой м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асфальтовой масс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пеком в закрытом помещении в асфальтобитум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битум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служиванием варочных котлов, работающих на жидком и газовом топливе в производстве рулонных кровельных и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бильщик-размо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на бегунах, дробилках, дезинтеграторах, смесителях и барабанах в производстве фарфоров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бильщик слю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рулонных кровельных и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лировщик на термоизоля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асфальтопековой мас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варцеплав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стекла и изделий из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производстве асфальтопековой масс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шприц-машин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щик стекломасс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ыработкой стеклоизделий холявным способом и из жароупорного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кладчик на печатных машин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на плоскопечатных машинах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мазчик целлулои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клейкой изделий из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обслуживанию пылегазо- улавливающи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 изготовлении фрикционных и тормозных изделий в производстве асбестотехнически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авщик-чист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чисткой фарфоровых и фаянсовых изделий при сухом способе оправки и чист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ьщик выдувн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ыработкой стеклоизделий холявным способом и из жароупорного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в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едением процесса плавления пятиокиси ванадия в ферросплавном производстве;</w:t>
              <w:br/>
              <w:t>плавкой благородных металлов и сплавов;</w:t>
              <w:br/>
              <w:t>плавкой проб в муфельной печи или горне;</w:t>
              <w:br/>
              <w:t>работой в цехах аффинажного и химико-металлургического производства;</w:t>
              <w:br/>
              <w:t>плавкой брикетов и выпуском литых карбидов вольфрама при производстве твердых сплавов в производстве цветных металлов;</w:t>
              <w:br/>
              <w:t>плавкой медно-баббитовой стружки, выпуском горячего шлака, плавкой в печах «Аякс» в плавильных цехах и участках в производстве цвет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ерта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ыработкой стеклоизделий холявным способом и из жароупорного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шивщик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шивкой валков, покрываемых свинцовосодержащей краской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чисткой оттисков деколи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щик на машинах и агрегат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служиванием плоскопечатных машин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бист плоской печа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ереводом изображения с филигранной бумаги на изделия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льщик стекла плавиковой кислот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травлением (обработкой) изделий из стекла плавиковой кислотой и отмывкой их после т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льщик фарфоровых и фаянсов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с плавиковой кислотой в производстве фарфоров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 вентиляционны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изготовлении фрикционных и тормозных изделий в производстве асбестотехнически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лифовщик литоофсетных фор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шлифовкой камней и цинковых пластин в производстве деколи (участок хромолитографи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опытно-экспериментальном производстве асбестовых технических изделий;</w:t>
              <w:br/>
              <w:t>в производстве деколи (участок хромолитографии);</w:t>
              <w:br/>
              <w:t>в производстве асфальтопековой массы;</w:t>
              <w:br/>
              <w:t>в отделениях: приготовительном, чесальном, прядильном, ткацком, набивочном, тканых тормозных лент и других асбестовых изделий текстильного производства;</w:t>
              <w:br/>
              <w:t>в отделениях подготовительно-дробильном, рольном, приготовления клеев и паст из химикатов, участка штамповки при производстве асбестовых картона, бумаги, фильтр-пластин, фильтроволокна и изделий из них;</w:t>
              <w:br/>
              <w:t>на участках подготовки асбеста и ингредиентов, изготовления и листования асбестовых масс при производстве электронита, ферронита, фриванита, других паронитов и изделий из них;</w:t>
              <w:br/>
              <w:t>на участках подготовки асбеста и ингредиентов, приготовления асбестовых масс, просушки асбестовых масс, приготовления бакелитовых пропиток при производстве фрикционных и тормозн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производстве стекловолокна, стекловолокнистых материалов, стеклопластика и изделий из них, на ремонте и обслуживании технологического оборудования (в том числе электрооборудования, вентиляции и КИПиА), уборке производственных помещений, контроле качества полуфабрикатов готовой продукции, транспортировке изделий, выполнением подсобно-вспомогательных работ;</w:t>
              <w:br/>
              <w:t>на просушке волокнистых материалов в производстве асфальтопековой массы;</w:t>
              <w:br/>
              <w:t>механической обработкой изделий на основе асбеста при производстве фрикционных и тормозн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0</w:t>
              <w:br/>
              <w:t>МЕТАЛЛУРГИЧЕСКОЕ ПРОИЗВОДСТВО И ПРОИЗВОДСТВО ГОТОВЫХ МЕТАЛЛИЧЕСКИХ ИЗДЕЛИЙ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в производстве драгоценных метал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драгоцен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в производстве металлических порошк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едением процесса сушки, промывки, смешивания, измельчения и фильтрации порошков в производстве цвет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печей восстано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осстановлением вольфрама, никеля, кобальта и молибде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ьцовщик стана горячей прокат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прокатке тонколистовой стали с подмусоривани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очистке газопровода доменных и мартеновских печей во вспомогательных цехах и участках переработки черных металлов, цвет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зир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дозировкой шихты для выплавки кремнистых сплавов в ферросплав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альщик шихты в вагранки и печ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плавкой цветных металлов и их сплаво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рузчик шихт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продукции цветной металлург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контроле жидкого металла магниевы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пробирного анализ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хах аффинажного и металлургического произво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тейщик металлов и спл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лавкой цветных металлов и и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плавильном цеху при производстве металлов и сплавов в цветной металлурги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участ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дробильно-, помольно-сортировочных механизм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в плавильных и литейных цехах (участках) магниевого лить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просеивающи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росеиванием металлических порошков на сухих операциях при производстве твердых сплавов в цветной металлургии;</w:t>
              <w:br/>
              <w:t>на работе с огнеупорами и шлаками в плавке и литье цветных металлов при обработке и вторичной переработке цветных метал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йтрализаторщик цианистых раство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йтрализацией отходов производства, содержащих цианистые соеди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ылитель форм и металла серным порошко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хах магниевого лит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щик драгоценных металлов и сырь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емом сырья, полуфабрикатов и готовой продукции в цветной металлур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ливщик цветных металлов и спла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зливкой цветных металлов и и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пределитель рабо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горячих участках плавильных и литейных цехов магниевого лит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чик металла на ножницах и пресс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е в литейном цехе (зале) на резке заготовок и литье магниевы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екальщ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при производстве твердых сплавов в цветной металлургии;</w:t>
              <w:br/>
              <w:t>в производстве металлических порошков, пудры, пыли, сульфатов никеля и металлокерамических изделий методом порошковой металлур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и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свинцовых и цианистых ванн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в литейных цеха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обслуживанием конвейерных транспортных средств непрерывного действия, применяемых при уборке горелой земли в тоннелях литейных цехов литейного производств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люсова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оставлением флюсов с присадкой типа DAW, флюсов для магниевого литья и таких же по составу флюсов для литья алюминиевых сплав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ментато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ветной металлур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цехе шариков;</w:t>
              <w:br/>
              <w:t>на испытании подшипников качения;</w:t>
              <w:br/>
              <w:t>выплавкой кремнистых сплавов в открытых дуговых печах в ферросплавном производстве;</w:t>
              <w:br/>
              <w:t>в производстве феррованадия;</w:t>
              <w:br/>
              <w:t>получением металлического хрома и хромсодержащих сплавов алюминотермическим методом;</w:t>
              <w:br/>
              <w:t xml:space="preserve">в пироотделении цеха переработки пыли в цветной металлург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хлорировании расплавленных цветных металлов и их сплавов;</w:t>
              <w:br/>
              <w:t>ремонтом оборудования в основных цехах и отделениях производства порошков, пудры и пыли методом порошковой металлур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1</w:t>
              <w:br/>
              <w:t>ПРОИЗВОДСТВО ЭЛЕКТРООБОРУДОВАНИЯ, ЭЛЕКТРОННОГО И ОПТИЧЕСКОГО ОБОРУДОВА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 очистки алмазного концентрат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гранильном производстве алмаз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паратчик-сушильщ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ушкой электроизоляционных материалов и изделий, пропитанных кремнийорганическими лаками и лаками, содержащими бензол, толуол, ксилол,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электроизоляционных лаков, смол и маст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аркой синтетических смол на основе фенола, крезола, аналина, формалина, а также варкой смол и лаков с применением в качестве растворителей ацетона, бутанола, метанола и ароматических углеводородов в производстве изоляционных материалов;</w:t>
              <w:br/>
              <w:t>на варке мастик для свинцовых аккумуля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цехах: мельничном, намазочном, формовочном, литейном, трубконабивочном и сборочном в производстве элементов и батарей на основе свинца и его соедин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улканизаторщик кабельн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ессованием фторопласта и фторкаучука на прессах в горячем состоянии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тиллировщик ртут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электровакуумном и полупроводниковом производства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зировщик ртут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отовщик изоляционных дета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е по заготовке изоляционных материалов, пропитанных кремнийорганическими лаками и лаками, содержащими бензол, толуол, ксилол,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грузчик-выгрузчик обжиговых и графитировочных печ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лир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изолировкой секций и катушек сырой микалентой, изготовленной на лаках, содержащих бензол, толуол, ксилол, или стекломикалентой, промазанной кремнийорганическими лаками, в производстве заготовительно-изоляционных и намоточно-обмоточ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ытатель-формир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испытании-формовке аккумулят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ейщик микани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клейкой макаслюдинита, микафолина, миканита и микалент с применением кремнийорганических лаков и лаков, содержащих бензол, толуол, ксилол, в производстве изоляционных материал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ролер в аккумуляторном и элементном производств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приемке и пооперационном контроле кислотных (свинцовых) аккумуляторов в цехах: мельничном, намазочном, формовочном, литейном, трубконабивочном, сборочном и на приемке готовой проду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в производстве электроизоляционных материа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в цехах и отделениях приготовления кремнийорганических лаков и лаков, содержащих бензол, толуол, ксилол,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кабельн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межоперационным контролем в цехах и отделениях эмалирования электроизоляционными лак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кировщик электроизоляционных изделий и материа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лакировкой проводов с фторопластовой изоляцией кремнийорганическими лаками с одновременной термотренировкой в электротехническом кабельном производстве;</w:t>
              <w:br/>
              <w:t>с кремнийорганическими лаками и лаками, содержащими бензол, толуол, ксилол,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коразвод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разводкой электроизоляционных лаков в электротехническом кабельном производстве;</w:t>
              <w:br/>
              <w:t>на приготовлении кремнийорганических лаков и лаков, содержащих бензол, толуол, ксилол,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цехах (участках) на работах, где применяется сырая микалента, изготовленная на кремнийорганических лаках и лаках, содержащих бензол, толуол, ксилол, в производстве заготовительно-изоляционных и намоточно-обмоточных работ;</w:t>
              <w:br/>
              <w:t>в цехах и отделениях эмалирования лаками электроизоляционными в кабельном производстве;</w:t>
              <w:br/>
              <w:t>в производстве источников тока (элементов и батарей) на основе свинца и его соединений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участ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тировщик-вакуум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матированием ручным способом методом травления плавиковой кислотой в электровакуумном и полупроводников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стрейне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работкой фторопластовой массы в горячем состоянии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шинист мельницы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измельчением угля и кокса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мотчик катушек для электроприборов и аппарат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в цехах (участках) на работах, где применяется сырая микалента, изготовленная на кремнийорганических лаках и лаках, содержащих бензол, толуол, ксилол, в производстве заготовительно-изоляционных и намоточно-обмоточных работ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мотчик катушек и секций электромашин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мотчик обмоток трансформаторов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выращиванию кристал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кристаллов и солей фторидов в процессе обработки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ессовщик кабелей и проводов пластикатами и резин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опрессовкой фторопластом и его сополимерами горячим способом в кабельном производстве;</w:t>
              <w:br/>
              <w:t>изолированием фторопластом и его сополимерами проводов и кабелей в горячем состоянии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ессовщик кабелей свинцом или алюминие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прессовкой свинцом горячим способом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тик-механ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на испытании готовых оптических приборов в климатических камерах при температуре минус 60 °С и ниж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жигальщик-вакуум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ами на постах и многопозиционном оборудовании с парортутными насосами или с аппаратурой, имеющей открытые поверхности ртути, в электровакуумном и полупроводников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копла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готовитель растворов и смес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приготовлении массы из искусственных смол с применением токсических растворителей в производстве аппаратуры для радио, телевидения и связ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готовитель растворов и электроли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электроли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 бумаги и ткан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верхних площадках вертикальных (шахтных) пропиточных машин в производстве изоляцион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 кабелей и провод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опиткой кремнийорганическими лаками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 электротехнически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опиткой кремнийорганическими лаками и лаками, содержащими бензол, толуол, ксилол, в производстве заготовительно-изоляционных и намоточно-обмоточ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шивщик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емонте и сшивке лент на намазочных машинах в аккумулятор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ссовщик электродной продук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горячим прессованием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ка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загрузкой материалов в прокалочную печь и выпуском прокаленных материалов из печи или холодильника, а также ведением процесса прокалки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опиткой электродн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убщик аккумуляторных пласти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штамповке-разделении отформированных пластин в производстве элементов и батарей на основе свинца и его соедин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совальщик светящимися краска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роизводстве радиоаппаратуры и аппаратуры средств связ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еси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нд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на установках гамма-дефектоскопии в электродном производств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ообработчик проводов и кабе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с фторопластовой изоляцией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льщик прецизионного тр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травлении кристаллов и переходов при работе с плавиковой кислотой в электровакуумном и полупроводников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ильщик радиокерам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травлением плавиковой кислотой в производстве аппаратуры для радио, телевидения и связ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мовщик электродной масс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горячей формовкой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аторщик электродной продук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электрод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 продук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чисткой обожженной и графитированной электродной продук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малировщик проволо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эмалированием проволоки лаками электроизоляционными и кремнийорганическими лаками горячим способом в кабельном производ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в цехах и на участках изготовления и регенерации электровакуумных приборов с применением ртути;</w:t>
              <w:br/>
              <w:t>на испытании электровакуумных приборов с анодным напряжением 20 и более киловольт;</w:t>
              <w:br/>
              <w:t>на производственных участках в цехах аккумуляторного производства: мельничном, намазочном, формовочном, литейном, трубконабивочном и сборочном;</w:t>
              <w:br/>
              <w:t>на заполнении приборов ртутью (очистка ртути, наполнение приборов ртутью, калибровка ртутью капилляров термометров, извлечение ртути из приборов, работа в отделе старения термометров);</w:t>
              <w:br/>
              <w:t>на изготовлении ртутных термометров на участках с закрытой ртуть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взвешивании сырой микаленты, изготовленной на кремнийорганических лаках и лаках, содержащих бензол, толуол, ксилол в производстве заготовительно-изоляционных и намоточно-обмоточных работ;</w:t>
              <w:br/>
              <w:t>на приготовлении изоляционной смеси, изоляции и прессовании стержней турбогенераторов и гидрогенераторов с применением эпоксидной смолы, стирола, малеинового ангидрида и полиэфиров в организациях, производящих турбогенераторы и гидрогенераторы;</w:t>
              <w:br/>
              <w:t>ремонтом парортутной аппаратуры в процессе обработки стекла;</w:t>
              <w:br/>
              <w:t>в производстве источников тока (элементов и батарей) на основе свинца и его соедин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2</w:t>
              <w:br/>
              <w:t>ПРОИЗВОДСТВО ТРАНСПОРТНЫХ СРЕДСТВ И ОБОРУДОВА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ытатель агрегатов, приборов и чувствительных элемен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непосредственно на испытании изделий, агрегатов и приборов в климатических камерах при температуре минус 60 °С и ниже в авиационном производстве и при производстве продукции, выпускаемой предприятиями оборонного комплекс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высотно-компрессорной установ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на работах в высотно-компрессорных станциях на испытании авиационной техник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дельщик аэрогидродинамических моделей из металла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доводкой моделей в аэродинамических трубах по испытанию авиационной техники при уровне высокочастотного шума 100 децибел (дБА) и выш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дельщик аэрогидродинамических моделей из неметалл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-инструменталь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обработке свинцово-цинковых штампов в производстве и ремонте авиационных двигателей, самоле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подготовкой и испытанием двигателей, силовых установок, дизельных моторов и генераторов, изделий в натуре, моделей и деталей в закрытых боксах и аэродинамических трубах при уровне высокочастотного шума 100 децибел (дБА) и выше при производстве и ремонте авиационных двигателей, самолетов в авиационном и оборонном производств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3</w:t>
              <w:br/>
              <w:t>ПРОЧИЕ ОТРАСЛИ ОБРАБАТЫВАЮЩЕЙ ПРОМЫШЛЕННОСТИ. ПРОИЗВОДСТВО АНАТОМИЧЕСКИХ МОДЕЛЕЙ И ПРОЧИХ МОДЕЛЕЙ, ИЗГОТОВЛЕННЫХ ДЛЯ ДЕМОНСТРАЦИОННЫХ ЦЕЛЕЙ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ировщик влажных препара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расправлением трупов, монтажом препаратов в цилиндре с формалином, спиртом в производстве наглядных пособий;</w:t>
              <w:br/>
              <w:t>изготовлением влажных зоологических препаратов; натуральных препаратов по анатомии человека и животных; монтированием на стекле отпрепарированных и окончательно защищенных особо сложных и хрупких органов из трупов новорожденных в производстве медицинских учебно-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цех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в работе по вскрытию и фиксации трупов живот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расчик микросрез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крашиванием микропрепаратов по гистологии, эмбриологии, патологии и зооло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борщик анатомического материа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олучением, перевозкой и хранением трупов и труп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 биологических объек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вскрытии, фиксации трупов животных, обработке их токсическими веществами; изготовлением влажных зоологических препаратов в производстве учебно-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 по анатом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 xml:space="preserve">препарированием трупов и трупных материалов: </w:t>
              <w:br/>
              <w:t>изготовлением натуральных скелетов человека и животных, костных препаратов и остеологических коллекций в производстве учебно-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щик биологических материал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емом вскрытых животных, заливкой их фиксирующей жидкостью в процессе хранения в производстве 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ксидерми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ъемкой шкур и обработкой их токсическими веществами в производстве наглядных пособ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изготовлением микропрепаратов по гистологии, цитологии, эмбриологии, патологии и зоологии в производстве учебно-наглядных пособий;</w:t>
              <w:br/>
              <w:t>изготовлением натуральных скелетов человека и животных, костных препаратов и остеологических коллекций в анатомо- и биозаготовительном цех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4</w:t>
              <w:br/>
              <w:t>ПРОИЗВОДСТВО И РАСПРЕДЕЛЕНИЕ ЭЛЕКТРОЭНЕРГИИ, ГАЗА И ВОДЫ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отл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учной загрузкой топлива в электроэнергетическом производств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ший машинист котельного оборудовани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5</w:t>
              <w:br/>
              <w:t>СТРОИТЕЛЬСТВО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щий в строительных и строительно-монтажных специализированных организациях и занятый непосредственно на строительстве и ремонте коксовых пече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жник связи - кабельщи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 по спайке кабелей в полиэтиленовых и полихлорвиниловых оболочка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жник связи - спайщ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скоструй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омещении или емкостях обработкой деталей сухим способ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строительстве подземных сооружений;</w:t>
              <w:br/>
              <w:t>работой в сырых тоннелях гидротехнических узлов и патернах с большим притоком воды;</w:t>
              <w:br/>
              <w:t>на строительстве и ремонте коксовых печ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6</w:t>
              <w:br/>
              <w:t>ПРИГОТОВЛЕНИЕ ЛЕКАРСТВЕННЫХ СРЕДСТВ АПТЕКАМИ И ИХ ПРОДАЖ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изоры всех наименований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изготовлением, фасовкой, контролем за качеством лекарственных средств, наркотических средств и психотропных веществ на аптечных складах, базах, в аптеках, контрольно-аналитических лабораториях или отделе контроля качеств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рмацевты всех наименований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8" w:name="a21"/>
            <w:bookmarkEnd w:id="8"/>
            <w:r>
              <w:rPr/>
              <w:t>2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реактивов, растворов, необходимых для контроля за качеством лекарственных средств в аптек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им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контролем за качеством лекарственных средств в контрольно-аналитической лаборатории или отделе контроля каче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щие непосредственно:</w:t>
              <w:br/>
              <w:t>с живыми культурами энцефалитов, менингита, уличного бешенства, желтой лихорадки, пситтакоза, орнитоза, полиомиелита, натуральной оспы, геморрагической лихорадки, вирусного гепатита, сыпного тифа, лихорадки Ку и других риккетсиозов, а также холеры, сибирской язвы, сапа, мелиоидоза, бруцеллеза и туляремии или животными, инфицированными этими инфекциями, с ядовитыми продуктами животного и бактерийного происхождения (токсины), с сухими диагностическими и питательными средами, а также с инфицированными животными и материалами;</w:t>
              <w:br/>
              <w:t>на обработке, очистке и концентрации сывороток; на работах в боксах; в холодильных камер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7</w:t>
              <w:br/>
              <w:t>ДЕЯТЕЛЬНОСТЬ ВОЗДУШНОГО ТРАНСПОРТ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петчер по управлению воздушным движением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 в:</w:t>
              <w:br/>
              <w:t xml:space="preserve">Минском районном диспетчерском центре (МРДЦ); </w:t>
              <w:br/>
              <w:t>Минском аэродромно-диспетчерском центре (МАДЦ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6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петчер-инструктор по управлению воздушным движение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6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итель полетов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диоопера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на КВ-радиоканалах авиационной наземной связи, на телеграфных каналах при среднечасовой нагрузке на одного радиооператора 300 и более слов в час, радиоканалах авиационной воздушной связи и радиоконтрольных радиостанциях по круглосуточному графи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на КВ-радиоканалах авиационной наземной связи, на телеграфных каналах при среднечасовой нагрузке на одного радиооператора 300 и более слов в час, радиоканалах авиационной воздушной связи и радиоконтрольных радиостанциях по круглосуточному графи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очистке и ремонте внутритопливных баков газотурбинных самолетов (вертолет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8</w:t>
              <w:br/>
              <w:t>ДЕЯТЕЛЬНОСТЬ ЖЕЛЕЗНОДОРОЖНОГО ТРАНСПОРТ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журный по железно- дорожной станц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станциях внеклассных и 1-го класса с интенсивным движением поездов, занятый приготовлением маршрутов для приема, отправления и пропуска поездов и распоряжающийся движением в пределах своего района независимо от порядка набора маршру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петчер поездн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работой на участке I группы железнодорожных линий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омбировщик вагонов и контейнер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работой, связанной с наливом и сливом сернистой нефт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осдатчик груза и багаж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вальщик-пропарщик цистер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работкой цистерн из-под нефтепродуктов и химических 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ремонту подвижного соста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зборкой, ремонтом, сборкой сливных приборов, спускных и предохранительных клапанов цистерн, осмотр и заправка клапанов сливных приборов цистерн из-под нефтепродуктов и хим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19</w:t>
              <w:br/>
              <w:t>ДЕЯТЕЛЬНОСТЬ ПРОЧЕГО СУХОПУТНОГО ТРАНСПОРТА. ПЕРЕВОЗКИ МЕТРОПОЛИТЕНОМ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игадир (освобожденный) организаций железнодорожного транспорта и метрополитен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дитель дрезины (помощник)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улканизато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емонте поручней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журный стрелочного пост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енаж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жен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геодезическо-маркшейдерских работах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адовщик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я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тер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железнодорожно-строительных маши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шпалоподбивочной машине при работе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зумпфового агрегат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шинист компрессора передвижного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омпрессорных установок (его помощник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моечной установк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шинист мотовоза (их помощники)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средств малой механиза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на передвижном бетоносмесителе только в ночное время в тоннеля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электропоез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в метрополите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ер пут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ицовщик естественным камне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ицовщик-мраморщ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ицовщик-плиточ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ходчик пути и искусственных сооружений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ератор дефектоскопной тележки (его помощник)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ератор по путевым измерениям (его помощник)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мастер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машиниста электропоез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в метрополите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ировщик резиновых издел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емонте поручней эскалаторов при работе только в ночное врем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зумпфового агрега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-ремонтни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обслуживанием оборудования тоннельных сооружений при работе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я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геодезическо-маркшейдерских работах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ннельный рабоч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укату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служиванием оборудования тоннельных сооружений при работе только в ночное время в тоннел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механик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только в ночное время в тоннел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ажник по кабельным сетя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ажник по распределительным устройствам и вторичным цепя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ажник по электрооборудованию, силовым и осветительным сетям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диспетчерского оборудования и телеавтоматик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обслуживанию и ремонту аппаратуры и устройств связ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обслуживанию и ремонту устройств сигнализации, централизации, блокировк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0</w:t>
              <w:br/>
              <w:t>ДЕЯТЕЛЬНОСТЬ ВОДНОГО ТРАНСПОРТА. ТРАНСПОРТИРОВАНИЕ ПО ТРУБОПРОВОДАМ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электрогазосварочных работах внутри судов;</w:t>
              <w:br/>
              <w:t>окраской, ошкрябкой, обивкой и очисткой корпусов судов и металлических конструкций гидротехнических сооружений;</w:t>
              <w:br/>
              <w:t>зачисткой внутри судов, цистерн, резервуаров и баков из-под нефтепродуктов;</w:t>
              <w:br/>
              <w:t>ремонтом и монтажом трубопроводов и электрооборудования внутри судов (отсеков) при выполнении судоремонт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обслуживанию и ремонту наружных газопроводов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эксплуатацией, ремонтом и монтажом:</w:t>
              <w:br/>
              <w:t>подземных и магистральных газопроводов;</w:t>
              <w:br/>
              <w:t>подземных и магистральных нефтепроводов при транспортировке нефти с содержанием серы свыше 2,5 весового процента и более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бопроводчик линейный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1</w:t>
              <w:br/>
              <w:t>СВЯЗ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лефонис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работах на междугородных, международных телефонных станциях по осуществлению соединений междугородных, международных телефонных разговоров, а также в справочно-информационных службах на автоматических телефонных станциях;</w:t>
              <w:br/>
              <w:t>на работах по обслуживанию коммутаторов телефонной связи, имеющих не менее 100 абонентов; передаточных столов, имеющих не менее 20 соединительных линий; коммутаторов, в которые включены междугородные каналы связи, при условии, если в коммутатор включено не менее 100 абонентов; контрольных, проверочных и справочных столов телефонных станций, имеющих не менее 250 абонен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подземных объектах связ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 по спайке освинцованных кабелей, очистке их от свинца, изготовлении изделий из свинца (муфт, перчаток и т.п.), а также сварке кабелей в полиэтиленовых и полихлорвиниловых оболочк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2</w:t>
              <w:br/>
              <w:t>НАУЧНЫЕ ИССЛЕДОВАНИЯ И РАЗРАБОТКИ. ЛАБОРАТОРИИ, НАУЧНО-ИССЛЕДОВАТЕЛЬСКИЕ ЛАБОРАТОРИИ, ИНСТИТУТЫ, УЧРЕЖДЕНИЯ И ОРГАНИЗАЦИИ, ЛАБОРАТОРИИ УЧРЕЖДЕНИЙ ОБРАЗОВАНИЯ. РЕСПУБЛИКАНСКИЕ НАУЧНО-ПРАКТИЧЕСКИЕ ЦЕНТРЫ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и всех наименовани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работах:</w:t>
              <w:br/>
              <w:t>с трупным материалом;</w:t>
              <w:br/>
              <w:t>в общих помещениях и боксах с патогенными биологическими агентами, с животными и членистоногими, инфицированными болезнетворными микробами, вирусами, токсоплазмами;</w:t>
              <w:br/>
              <w:t>по исследованию выделений и крови, поступающих от больных с инфекционными заболеваниями (к болезнетворным микробам и вирусам относятся: возбудители брюшного тифа, паратифа А и Б, сальмонеллезов, дизентерии, грибков, сифилиса, листереллеза, эризинелоида, туберкулеза, дифтерии, ботулизма, газовой гангрены, столбняка, псевдотуберкулеза, ящура, возвратного тифа, лихорадки паппатачи, паротита, опухолеродные вирусы, а также ядовитые продукты животного и бактерийного происхождения - токсины).</w:t>
              <w:br/>
              <w:t>Занятые непосредственно:</w:t>
              <w:br/>
              <w:t>на ремонте ртутных приборов и аппаратов;</w:t>
              <w:br/>
              <w:t>с живыми культурами особо опасных инфекций - энцефалитов, лепры, менингита, уличного бешенства, желтой лихорадки, пситтакоза, орнитоза, полиомиелита, натуральной оспы, геморрагической лихорадки, вирусного гепатита, сыпного тифа, лихорадки Ку и других риккетсиозов, а также холеры, сибирской язвы, сапа, мелиоидоза, чумы, бруцеллеза, туляремии, лептоспироза; с животными, зараженными указанными выше инфекциями;</w:t>
              <w:br/>
              <w:t>с лопаритом и полупродуктами, полученными при его обработке;</w:t>
              <w:br/>
              <w:t>на работах по синтезу, исследованию и испытанию токсических органических соединений бора, фосфора, кремния, фтора и ртути;</w:t>
              <w:br/>
              <w:t>на работах по синтезу, исследованию оснований (аммиак, гидроокись калия), солей тяжелых металлов (свинца, меди, стронция, цинка, хрома, кобальта, ванадата аммония, молибдата аммония), этанола;</w:t>
              <w:br/>
              <w:t>на работах по изучению сорбционных характеристик сорбентов с применением бензола;</w:t>
              <w:br/>
              <w:t>с асбестом и асбестотехническими изделиями;</w:t>
              <w:br/>
              <w:t>на работах по исследованию расплавленных хлоридов щелочных и щелочно-земельных металлов, летучих хлоридов ниобия, хрома, титана и железа;</w:t>
              <w:br/>
              <w:t>на исследовании редких и рассеянных металлов, сплавов и их соединений;</w:t>
              <w:br/>
              <w:t>на работах с ароматическими и в том числе конденсированными соединениями, и синтез на их основе новых ароматических и металлоорганических соединений различного функционального назначения, обладающими различными видами биологической активности;</w:t>
              <w:br/>
              <w:t>на изготовлении, дроблении, измельчении (просеивании) мелкодисперсных порошков токсических веществ, их солей и окислов (марганца, магния, бериллия, фосфора, селена, теллура, индия, ртути, кремния, цинка, бария), при производстве изделий методом порошковой металлургии;</w:t>
              <w:br/>
              <w:t>на работах по синтезу и исследованию токсических соединений: ванадия, селена, теллура, германия, кремния, титана, ниобия, тантала, циркония, гафния, таллия;</w:t>
              <w:br/>
              <w:t>на пропитке и наложении пленки из кремнийорганических лаков с одновременной термотренировкой проводов с фторопластовой изоляцией;</w:t>
              <w:br/>
              <w:t>на пропитке электроугольных изделий расплавленными металлами, каменноугольными пеками и смолами, бакелитовым лаком, фтористым кадмием, кремнийорганическими и другими искусственными смолами с промывкой их в бензоле, четыреххлористом углероде и дихлорэтане, а также на электроградитации и газовой очистке электроугольных изделий;</w:t>
              <w:br/>
              <w:t>на установках по изготовлению стекловолокна с высокими температурами плавления, по изготовлению углеродных и оксидных волокон (с выделением пиролизата), со стеклопластиками, углепластиками, эпоксидными смолами, с применением аминов и органических растворителей;</w:t>
              <w:br/>
              <w:t>на плавке и механической обработке свинца и свинцовых сплавов;</w:t>
              <w:br/>
              <w:t>на исследовании и испытании материалов в печах при высоких температурах (2000-3000 °С) в потоке различных газов, новых тугоплавких порошковых сплавов (карбидов, баридов, силицидов, фосфидов и других соединений и изделий из них);</w:t>
              <w:br/>
              <w:t>эксплуатацией, ремонтом и испытанием реактивных двигателей, жидкостных реактивных двигателей и двигателей, работающих на газообразном топливе на стендах в закрытых помещениях;</w:t>
              <w:br/>
              <w:t>в аэродинамических трубах по испытанию реактивных двигателей, агрегатов, узлов и деталей к ним при уровне высокочастотного шума 100 децибел (дБА) и выше;</w:t>
              <w:br/>
              <w:t>в подземных условиях на проведении гравиметрических, наклономерных измерений и на экспериментальных работах в шахтах и рудниках;</w:t>
              <w:br/>
              <w:t>на работах по синтезу, исследованию и испытанию токсических химических веществ;</w:t>
              <w:br/>
              <w:t>на разложении и получении силана и хлористых соединений;</w:t>
              <w:br/>
              <w:t>на работах по синтезу, химическому анализу, выделению, испытанию (химическое, биологическое, токсикологическое, фармакологическое, микробиологическое, химико-терапевтическое), изготовлению лекарственных форм и биоцидных композиций, аппаратурно-технологическим исследованиям: ядовитых и сильнодействующих синтетических лекарственных препаратов, антибиотиков, витамина В</w:t>
            </w:r>
            <w:r>
              <w:rPr>
                <w:vertAlign w:val="subscript"/>
              </w:rPr>
              <w:t>12</w:t>
            </w:r>
            <w:r>
              <w:rPr/>
              <w:t>, алкалоидов, глюкозидов, сапонинов, бактерийных препаратов, гормонов, инсектицидов, дезинфекционных средств, канцерогенных веществ, цитостатических лекарственных средств, наркотических средств, психотропных веществ, спиртосодержащих препаратов;</w:t>
              <w:br/>
              <w:t>на работах по измельчению, сушке и фасовке ядовитых и сильнодействующих лекарственных растений, а именно: анабазиса, амми зубной, аконита, астматола, белладонны, бодяги, белены, валерьяны, горицвета, дурмана, дармины, далматской ромашки, желтушника, живокости, истода, крестовника, кендыря, ландыша, мари глистогонной, наперстянки, олеандра, обвойника, опия-сырца, порошка опия, перца стручкового красного, папоротника мужского, паслена птичьего, спорыньи, софоры толстоплодной, сферофизы, скополии, секуринеги, синюхи лазурной, солянки Рихтера, термопсиса, цитварной полыни, чилибухи, чемерицы, эфедры горной;</w:t>
              <w:br/>
              <w:t>на йодировании и хлорировании редких и редкоземельных металлов с применением кристаллического йода и газообразного хлора;</w:t>
              <w:br/>
              <w:t>на физических методах исследования при работе с электронным микроскопом и электронографом с напряжением свыше 30 кВ;</w:t>
              <w:br/>
              <w:t>на микроскопах, полярископах и конометрах с применением токсических иммерсионных жидкостей;</w:t>
              <w:br/>
              <w:t>при применении иммерсионных объективов (кратностью 90-120), а также на просмотре толстослойных ядерных фотоэмульсий;</w:t>
              <w:br/>
              <w:t>на микроскопах, имеющих ультрафиолетовые источники света;</w:t>
              <w:br/>
              <w:t>с ртутной рудой или концентратом и с металлической ртутью (полярография, амперометрическое титрование, препаративный электролиз на ртутных катодах, порометрия);</w:t>
              <w:br/>
              <w:t>в тропических и субтропических оранжере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охим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етеринарный врач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лабораторией (заместитель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о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оотехник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женер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кроби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изо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мак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им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нтом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 лаборатори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3</w:t>
              <w:br/>
              <w:t>ОБЪЕКТЫ ИСПОЛЬЗОВАНИЯ АТОМНОЙ ЭНЕРГИИ И ИСТОЧНИКОВ ИОНИЗИРУЮЩЕГО ИЗЛУЧЕ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объектов использования атомной энерги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эксплуатации, диагностировании, ремонте, обслуживании, экспериментальных работах, выводе из эксплуатации ядерных установок (промышленные, экспериментальные и исследовательские ядерные реакторы, критические и подкритические ядерные стенды (сборки);</w:t>
              <w:br/>
              <w:t>на эксплуатации, выводе из эксплуатации пунктов хранения ядерных материалов;</w:t>
              <w:br/>
              <w:t>деятельностью по обращению с ядерными материалами, ядерным топливом, отработавшими ядерными материалами, отработавшим ядерным топливом, эксплуатационными радиоактивными отходами (учет и контроль ядерных материалов, отработавших ядерных материалов и эксплуатационных радиоактивных отходов, перевозка ядерных материалов, отработавших ядерных материалов и (или) эксплуатационных радиоактивных отходов);</w:t>
              <w:br/>
              <w:t>деятельностью по обеспечению физической защиты ядерной установки и (или) пункта хранения, ядерных материалов, отработавших ядерных материалов и (или) эксплуатационных радиоактивных отходов;</w:t>
              <w:br/>
              <w:t>деятельность по контролю ядерной, радиационной и физической безопас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, применяющие источники ионизирующего излучени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эксплуатации, ремонте, наладке, включая экспериментальные исследования, хранении радиационных устройств (гамма-установок), содержащих радионуклидные источники с активностью источника более 3,7 x 10</w:t>
            </w:r>
            <w:r>
              <w:rPr>
                <w:vertAlign w:val="superscript"/>
              </w:rPr>
              <w:t>10</w:t>
            </w:r>
            <w:r>
              <w:rPr/>
              <w:t xml:space="preserve"> Бк, закрытых радионуклидных источников с активностью источника более 3,7 x 10</w:t>
            </w:r>
            <w:r>
              <w:rPr>
                <w:vertAlign w:val="superscript"/>
              </w:rPr>
              <w:t>10</w:t>
            </w:r>
            <w:r>
              <w:rPr/>
              <w:t xml:space="preserve"> Бк;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эксплуатации радиационных устройств с ускоряющим напряжением свыше 100 кВ, ускорителей</w:t>
              <w:br/>
              <w:t>заряженных частиц;</w:t>
              <w:br/>
              <w:t>в производстве радиоактивных веществ и (или) изделий на их основе, включая их хранение;</w:t>
              <w:br/>
              <w:t>на работах с открытыми радионуклидными источниками излучения, включая их хранение, транспортировку, радиационный контроль;</w:t>
              <w:br/>
              <w:t>деятельностью по обращению с радиоактивными отходами (обезвреживание, переработка, хранение, захоронение радиоактивных отходов);</w:t>
              <w:br/>
              <w:t>на выводе из эксплуатации пунктов хранения радиоактивных отх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 24</w:t>
              <w:br/>
              <w:t>ПРЕДОСТАВЛЕНИЕ РАЗЛИЧНЫХ ВИДОВ УСЛУГ ПОТРЕБИТЕЛЯМ. ГЕОЛОГИЧЕСКОЕ ИЗУЧЕНИЕ НЕДР, ТОПОГРАФО-ГЕОДЕЗИЧЕСКАЯ ДЕЯТЕЛЬНОСТ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норабочий на геологических работах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подземных горных работа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норабочий на маркшейдерских работах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геологоразведкой на подземных горных работах и строитель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5</w:t>
              <w:br/>
              <w:t>ИНФЕКЦИОННЫЕ, ТУБЕРКУЛЕЗНЫЕ (ПРОТИВОТУБЕРКУЛЕЗНЫЕ) ОРГАНИЗАЦИИ ЗДРАВООХРАНЕНИЯ (ОТДЕЛЕНИЯ, ПАЛАТЫ, КАБИНЕТЫ), ВКЛЮЧАЯ ГРИБКОВЫЕ, СКАБИОЗНЫЕ (СКАБИОЗОРИИ) ОТДЕЛЕНИЯ, ПАЛАТЫ И КАБИНЕТЫ. УЧРЕЖДЕНИЯ СОЦИАЛЬНОГО ОБСЛУЖИВАНИЯ, САНАТОРНЫЕ УЧРЕЖДЕНИЯ ДОШКОЛЬНОГО ОБРАЗОВАНИЯ ДЛЯ ДЕТЕЙ, БОЛЬНЫХ ТУБЕРКУЛЕЗОМ И С РИСКОМ ЕГО РАЗВИТИЯ, САНАТОРНЫЕ ШКОЛЫ-ИНТЕРНАТЫ, САНАТОРНЫЕ ГРУППЫ В УЧРЕЖДЕНИЯХ ОБРАЗОВАНИЯ ДЛЯ ДЕТЕЙ, БОЛЬНЫХ ТУБЕРКУЛЕЗОМ И С РИСКОМ ЕГО РАЗВИТ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блиотекарь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с пациентами (обучающимися, проживающими) в организациях, учреждениях и подразделениях (в том числе в лечебно-трудовых мастерских и подсобных сельских хозяйствах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фетч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3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спитатель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, включая руководителя отделения, кабинета, лаборатор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ведующий частью (музыкальной, художественно-постановочной)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убной техник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-методист физической реабилитац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 по трудовой терап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телянш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льторганизатор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 (кроме медицинского статисти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йщик посуды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ян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ици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воспитател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сих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й по обслуживанию в бан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6</w:t>
              <w:br/>
              <w:t>ПСИХИАТРИЧЕСКИЕ, ПСИХОНЕВРОЛОГИЧЕСКИЕ, НЕЙРОХИРУРГИЧЕСКИЕ, НАРКОЛОГИЧЕСКИЕ ОРГАНИЗАЦИИ ЗДРАВООХРАНЕНИЯ, РЕСПУБЛИКАНСКИЕ НАУЧНО-ПРАКТИЧЕСКИЕ ЦЕНТРЫ (ОТДЕЛЕНИЯ, ПАЛАТЫ, КАБИНЕТЫ), УЧРЕЖДЕНИЯ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фетчи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с пациентами (проживающими) в организациях, учреждениях и подразделениях (в том числе в лечебно-трудовых мастерских и подсобных сельских хозяйствах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, включая руководителя отделения, кабинета, лаборатор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ведующий лабораторией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труктор-методист физической реабилитаци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 по трудовой терап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 производственного обучения рабочих массовых профессий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телянш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организато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борант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 (кроме медицинского статистика, медицинского регистратора, медицинской сестры-регистратор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ици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сих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9" w:name="a20"/>
            <w:bookmarkEnd w:id="9"/>
            <w:r>
              <w:rPr/>
              <w:t>3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7</w:t>
              <w:br/>
              <w:t>ДЕТСКИЕ ПСИХИАТРИЧЕСКИЕ, ПСИХОНЕВРОЛОГИЧЕСКИЕ ОРГАНИЗАЦИИ ЗДРАВООХРАНЕНИЯ (ОТДЕЛЕНИЯ, ПАЛАТЫ И КАБИНЕТЫ) (КРОМЕ ПРЕДНАЗНАЧЕННЫХ ДЛЯ ЛЕЧЕНИЯ ДЕТЕЙ С ПОРАЖЕНИЕМ ЦЕНТРАЛЬНОЙ НЕРВНОЙ СИСТЕМЫ БЕЗ НАРУШЕНИЯ ПСИХИКИ), УЧРЕЖДЕНИЯ СОЦИАЛЬНОГО ОБСЛУЖИВАНИЯ, СПЕЦИАЛЬНЫЕ ЛЕЧЕБНО-ВОСПИТАТЕЛЬНЫЕ УЧРЕЖДЕНИЯ, УЧРЕЖДЕНИЯ СПЕЦИАЛЬНОГО ОБРАЗОВАНИЯ, ЦЕНТРЫ КОРРЕКЦИОННО-РАЗВИВАЮЩЕГО ОБУЧЕНИЯ И РЕАБИЛИТАЦИИ. СПЕЦИАЛЬНЫЕ КЛАССЫ (ГРУППЫ) В УЧРЕЖДЕНИЯХ ОБРАЗОВАНИЯ И ДОМА РЕБЕНКА (ГРУППЫ) ДЛЯ ДЕТЕЙ С ИНТЕЛЛЕКТУАЛЬНОЙ НЕДОСТАТОЧНОСТЬЮ И ДЕТЕЙ С ПОРАЖЕНИЕМ ЦЕНТРАЛЬНОЙ НЕРВНОЙ СИСТЕМЫ С НАРУШЕНИЕМ ПСИХИКИ, СЛЕПОГЛУХИХ ДЕТЕЙ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фетчи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с пациентами (обучающимися, проживающими) в организациях, учреждениях и подразделениях (в том числе в лечебно-трудовых мастерских и подсобных сельских хозяйствах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, включая руководителя отделения, кабинета, лаборатор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рдеробщ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структор по трудовой терапии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телянш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льторганизато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 (кроме медицинского статистика, медицинского регистратора, медицинской сестры-регистратор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зыкальный руководитель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ян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фици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воспитателя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сихолог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читель-дефектолог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8</w:t>
              <w:br/>
              <w:t>ФИЗИОТЕРАПЕВТИЧЕСКИЕ КАБИНЕТЫ (ОТДЕЛЕНИЯ). ГРЯЗЕЛЕЧЕБНИЦЫ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работой на медицинских генераторах ультракоротковолновой частоты (УКВЧ) мощностью 200 Вт и выш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помещениях сероводородных и сернистых ванн; углекислых ванн; грязеторфолечебн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дицинские работники, имеющие среднее специальное медицинское образован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работой на медицинских генераторах ультракоротковолновой частоты (УКВЧ) мощностью 200 Вт и выш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в помещениях сероводородных и сернистых ванн; углекислых ванн; грязеторфолечебниц исключительно приготовлением искусственной сероводородной воды, а также анализом содержания сероводорода и сернистого газа в сероводородных и сернистых ванн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ха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бслуживанием оборудования и нагревательных приборов в подвалах, в помещениях сероводородных и сернистых ванн, грязевых процеду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в помещениях сероводородных, сернистых и углекислых ванн исключительно приготовлением искусственной сероводородной воды, а также анализом содержания сероводорода и сернистого газа в сероводородных и сернистых ваннах;</w:t>
              <w:br/>
              <w:t>на подвозке и подогреве грязи, очистке брезентов от лечебной грязи и озокери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подвозке и подогреве грязи, на очистке брезентов от лечебной грязи и озокери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29</w:t>
              <w:br/>
              <w:t>СТОМАТОЛОГИЧЕСКИЕ ПОЛИКЛИНИКИ (ОТДЕЛЕНИЯ, КАБИНЕТЫ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и-специалисты (стоматологи всех наименований, за исключением стоматологов-хирургов, работающих в организации здравоохранения, осуществляющей оказание медицинской помощи в стационарных условиях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непосредственно с пациентам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 (стоматолог-хирург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щий в организации здравоохранения, осуществляющей оказание медицинской помощи в стационарных услови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льдшер зубн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 с пациент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0</w:t>
              <w:br/>
              <w:t>ПАТОЛОГОАНАТОМИЧЕСКИЕ ОТДЕЛЕНИЯ, БЮРО И ЛАБОРАТОРИИ. МЕДИКО-РЕАБИЛИТАЦИОННЫЕ ЭКСПЕРТНЫЕ КОМИССИИ (МРЭК)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работой в составе специализированных МРЭК для лиц, больных туберкулезом, а также страдающих психическими заболеваниям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уборкой помещений, в которых проводится работа с трупами и (или) трупным материал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н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 с трупами и (или) трупным материал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1</w:t>
              <w:br/>
              <w:t>СТАНЦИИ, ОТДЕЛЕНИЯ СКОРОЙ (НЕОТЛОЖНОЙ) МЕДИЦИНСКОЙ ПОМОЩИ; ОТДЕЛЕНИЯ (ОТДЕЛЫ) ЭКСТРЕННОЙ И КОНСУЛЬТАТИВНОЙ СПЕЦИАЛИЗИРОВАННОЙ МЕДИЦИНСКОЙ ПОМОЩИ И ТРАНСПОРТИРОВОК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оказанием медицинской помощи и эвакуацией пациентов с психическими и инфекционными заболеваниям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оказанием медицинской помощи и эвакуацией пациентов с психическими и инфекционными заболевани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2</w:t>
              <w:br/>
              <w:t>САНИТАРНО-ЭПИДЕМИОЛОГИЧЕСКИЕ ОРГАНИЗАЦИИ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вар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отделе особо опасных инфек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ач-специалист (бактериолог, вирусолог, в том числе руководитель структурного подразделения)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обсерваторе и изоляторе санитарно-карантинного пун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складо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фасовкой и хранением дезинфекционных сред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нжене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щий с дезинфекционным оборудование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боран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фасовкой и хранением дезинфекционных средств;</w:t>
              <w:br/>
              <w:t>приготовлением дератизационных приман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:</w:t>
              <w:br/>
              <w:t>в обсерваторе и изоляторе санитарно-карантинного пункта;</w:t>
              <w:br/>
              <w:t xml:space="preserve">эвакуацией пациентов с инфекционными заболеваниями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приготовлением дератизационных приман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в обсерваторе и изоляторе санитарно-карантинного пун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ющий дезинфекционное оборуд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10" w:name="a10"/>
            <w:bookmarkEnd w:id="10"/>
            <w:r>
              <w:rPr/>
              <w:t>4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:</w:t>
              <w:br/>
              <w:t>на очаговой, камерной и профилактической дезинфекции, дезинсекции, дератизации;</w:t>
              <w:br/>
              <w:t>непосредственно с живыми возбудителями инфекционных заболеваний 1-4 группы патогенности (зараженными животными), а также в очагах и энзоотичных районах по этим заболеван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3</w:t>
              <w:br/>
              <w:t>ВЕТЕРИНАРНАЯ ДЕЯТЕЛЬНОСТ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теринарный врач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лечением животных, больных инфекционными заболеваниями, и уходом за ними;</w:t>
              <w:br/>
              <w:t>проведением ветеринарно-санитарной экспертизы скота с подозрением на инфекционное заболевание или больного инфекционными заболеваниями и продуктов животного происхождения в производстве мяса и мясопродукто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теринарный фельдш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аборант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в условиях опасности заражения или заболевания заразными болезнями животных;</w:t>
              <w:br/>
              <w:t xml:space="preserve">с заразным материалом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паратор ветеринарный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епосредственно:</w:t>
              <w:br/>
              <w:t>изготовлением срезов из органов животных, больных зоонозными инфекциями или с подозрением на зоонозные инфекции;</w:t>
              <w:br/>
              <w:t>по уходу за животными, больными зоонозными инфекци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 ветеринарны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по уходу за животными, больными зоонозными инфекциями или с подозрением на зоонозные инфекции;</w:t>
              <w:br/>
              <w:t>работами по карантину, изоляции больных и подозрительных на зоонозные инфекции животных;</w:t>
              <w:br/>
              <w:t>на скотобазах, обслуживающих скот, неблагополучный по зоонозным заболеваниям, в производстве мяса и мясопроду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ксиколог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исследованием заразных материалов от больных и подозрительных на зоонозные инфекции животны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имик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 непосредственно обеззараживанием и утилизацией трупов животных и конфискатов на утилизационных установка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на работах с культурами ядовитых грибов, по диагностике микозов и микотоксикозов;</w:t>
              <w:br/>
              <w:t>с больными и подозреваемыми в бешенстве животными;</w:t>
              <w:br/>
              <w:t>в прозекторских, моргах и вскрывочных;</w:t>
              <w:br/>
              <w:t>уходом за змеями и их кормлением в герпетологических лабораториях серпентари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ч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отбором яда у змей в герпетологических лабораториях змеепитом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4</w:t>
              <w:br/>
              <w:t>ОБЩИЕ ПРОФЕССИИ И ДОЛЖНОСТИ В ОРГАНИЗАЦИЯХ ЗДРАВООХРАНЕНИЯ, УЧРЕЖДЕНИЯХ СОЦИАЛЬНОГО ОБСЛУЖИВАНИЯ И ОБРАЗОВА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11" w:name="a9"/>
            <w:bookmarkEnd w:id="11"/>
            <w:r>
              <w:rPr/>
              <w:t>4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, включая руководителя структурного подразд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ультразвуковой диагностикой;</w:t>
              <w:br/>
              <w:t>непосредственно проведением эндоскопического обследования.</w:t>
              <w:br/>
              <w:t>Работающий:</w:t>
              <w:br/>
              <w:t>в домах-интернатах для престарелых и инвалидов;</w:t>
              <w:br/>
              <w:t>в больницах сестринского ухода;</w:t>
              <w:br/>
              <w:t>в учреждениях, отделениях, палатах по оказанию паллиативной помощи в специальных клиниках для безнадежно больных людей (хоспис);</w:t>
              <w:br/>
              <w:t>в отделениях и палатах для пациентов с острым нарушением мозгового кровообращения, поражением спинного мозга и позвоночника (спинальных больных), а также их ранней медицинской реабилит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дицинский дезинфектор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:</w:t>
              <w:br/>
              <w:t>на очаговой, камерной и профилактической дезинфекции, дезинсекции, дератизации;</w:t>
              <w:br/>
              <w:t>фасовкой и хранением дезинфекционных сред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щие:</w:t>
              <w:br/>
              <w:t>в домах-интернатах для престарелых и инвалидов;</w:t>
              <w:br/>
              <w:t>в отделениях и палатах для пациентов с острым нарушением мозгового кровообращения, поражением спинного мозга и позвоночника (спинальных больных), а также их ранней медицинской реабилитации;</w:t>
              <w:br/>
              <w:t>в больницах сестринского ухода;</w:t>
              <w:br/>
              <w:t>в учреждениях, отделениях, палатах по оказанию паллиативной помощи в специальных клиниках для безнадежно больных людей (хоспис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й (машинист) по стирке и ремонту спецодеж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на работах, связанных с возможностью загрязнения кровью и другими биологическими жидкостями, тканями, материалами, потенциально содержащими 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щий:</w:t>
              <w:br/>
              <w:t>в домах-интернатах для престарелых и инвалидов;</w:t>
              <w:br/>
              <w:t>в отделениях и палатах для пациентов с острым нарушением мозгового кровообращения, поражением спинного мозга и позвоночника (спинальных больных), а также их ранней медицинской реабилитации;</w:t>
              <w:br/>
              <w:t>в больницах сестринского ухода;</w:t>
              <w:br/>
              <w:t>в учреждениях, отделениях, палатах по оказанию паллиативной помощи в специальных клиниках для безнадежно больных людей (хоспис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н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е: </w:t>
              <w:br/>
              <w:t>обслуживанием пациентов в отделениях (кабинетах) гипербарической оксигенации и гипобарической адаптации;</w:t>
              <w:br/>
              <w:t>приготовлением и разведением цитостатических лекарственных средств;</w:t>
              <w:br/>
              <w:t>непосредственно выполняющие под микроскопом микрохирургические операции по реплантации пальцев, кисти, сегментов конечностей, в пластической микрохирургии, микрососудистой хирургии (центры и отделения микрохирургии);</w:t>
              <w:br/>
              <w:t>на аппаратах контактно-лучевой терапии, рентгенотерапевтических установках и аппаратах, на работах с применением бета-аппликаторов;</w:t>
              <w:br/>
              <w:t>приготовлением и обслуживанием естественных и искусственных радоновых ванн;</w:t>
              <w:br/>
              <w:t>обеспечивающие обслуживание пациентов, ВИЧ-инфицированных и больных СПИДом, их диагностику и лечение;</w:t>
              <w:br/>
              <w:t>на работах с подозрительным или заведомо заразным материалом по чуме, бруцеллезу, сапу, туляремии, сибирской язве, бешенству и другим заразным заболеван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проведении флюорографии, рентгенодиагностических исследований, при работе на рентгенотерапевтических установках и аппаратах;</w:t>
              <w:br/>
              <w:t>в рентгенооперационных при операциях под контролем рентгеноаппаратуры;</w:t>
              <w:br/>
              <w:t>заготовкой и консервацией трупной крови и трупных тканей в лабораториях, отделениях, отдел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ЛАВА 35</w:t>
              <w:br/>
              <w:t>ГОСУДАРСТВЕННЫЙ КОМИТЕТ СУДЕБНЫХ ЭКСПЕРТИЗ РЕСПУБЛИКИ БЕЛАРУСЬ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2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й медицинский судебный эксперт-специалист, включая руководителя структурного подразде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:</w:t>
              <w:br/>
              <w:t>с трупами и (или) трупным материалом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лицами, исследуемыми в судебно-психиатрических, судебно-психологических экспертных подразделениях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й медицинский судебный эксперт-стажер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ый эксперт-специалист, включая руководителя структурного подразделен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 с трупным материалом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дебный эксперт-стаж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 (хирург, включая руководителя структурного подразделения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с трупами и (или) трупным материал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:</w:t>
              <w:br/>
              <w:t>с трупами и (или) трупным материалом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 лицами, исследуемыми в судебно-психиатрических, судебно-психологических экспертных подразделения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ладшая медицинская сестра по уходу за больными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обслуживанием лиц, исследуемых в стационарных судебно-психиатрических подразделения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икмахер (парикмахер-модельер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работой:</w:t>
              <w:br/>
              <w:t>с трупами и (или) трупным материалом;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0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8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льдшер-лаборант (лаборант) медицинской судебной экспертизы 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с лицами, исследуемыми в судебно-психиатрических, судебно-психологических экспертных подразделения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6</w:t>
              <w:br/>
              <w:t>ЛЕЧЕБНО-ТРУДОВЫЕ ПРОФИЛАКТОРИИ, УЧРЕЖДЕНИЯ УГОЛОВНО-ИСПОЛНИТЕЛЬНОЙ СИСТЕМЫ МИНИСТЕРСТВА ВНУТРЕННИХ ДЕЛ РЕСПУБЛИКИ БЕЛАРУСЬ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ач-специалист, включая руководителя структурного подразделен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 обслуживанием лиц, страдающих хроническим алкоголизмом, наркоманией или токсикоманией, психическими расстройствами и расстройствами поведения, туберкулезом, болезнью, вызванной вирусом иммунодефицита человек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ие работники, имеющие среднее специальное медицинское образование (кроме медицинского статисти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7</w:t>
              <w:br/>
              <w:t>ДЕЯТЕЛЬНОСТЬ ПО ОРГАНИЗАЦИИ ОТДЫХА И РАЗВЛЕЧЕНИЙ, КУЛЬТУРЫ СПОРТА. ДЕЯТЕЛЬНОСТЬ В ОБЛАСТИ РАДИОВЕЩАНИЯ И ТЕЛЕВИДЕНИЯ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3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ктор телевидения (радиовещания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а телевидении (радиовещании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вукорежисс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8</w:t>
              <w:br/>
              <w:t>ПРЕДОСТАВЛЕНИЕ КОММУНАЛЬНЫХ УСЛУГ ПОТРЕБИТЕЛЯМ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ремонту и обслуживанию газоиспользующего оборуд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 по врезке и демонтажу действующих газопроводов в городском газовом хозяй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газосварщик-врезч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в газовом хозяйств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е непосредственно:</w:t>
              <w:br/>
              <w:t>ловлей собак, уходом за собаками;</w:t>
              <w:br/>
              <w:t>съемкой кож с животных и захоронением трупов животных;</w:t>
              <w:br/>
              <w:t>обеззараживанием кож и утилизацией труп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ЛАВА 39</w:t>
              <w:br/>
              <w:t>СТИРКА И ОБРАБОТКА БЕЛЬЯ И ДРУГИХ ИЗДЕЛИЙ. СПЕЦПРАЧЕЧНЫЕ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бельевых сушильных устано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ушкой бел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ботчик белья (гладильщик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нятый работой вручную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зиметрис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аботой в спец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тажник санитарно-технических систем и оборуд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ремонтом водопров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рачечного оборуд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тиркой белья спец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ртировщи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нятый сортировкой грязного бель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/>
          </w:tcPr>
          <w:p>
            <w:pPr>
              <w:pStyle w:val="Capu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Capu1"/>
              <w:rPr>
                <w:sz w:val="20"/>
                <w:szCs w:val="20"/>
              </w:rPr>
            </w:pPr>
            <w:bookmarkStart w:id="12" w:name="_GoBack"/>
            <w:bookmarkEnd w:id="12"/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/>
            </w:pPr>
            <w:r>
              <w:rPr>
                <w:sz w:val="20"/>
                <w:szCs w:val="20"/>
              </w:rPr>
              <w:t>Постановление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4 № 57</w:t>
            </w:r>
          </w:p>
        </w:tc>
      </w:tr>
    </w:tbl>
    <w:p>
      <w:pPr>
        <w:pStyle w:val="Titleu"/>
        <w:rPr/>
      </w:pPr>
      <w:bookmarkStart w:id="13" w:name="a3"/>
      <w:bookmarkEnd w:id="13"/>
      <w:r>
        <w:rPr/>
        <w:t>ИНСТРУКЦИЯ</w:t>
        <w:br/>
        <w:t>о порядке предоставления работникам компенсации по условиям труда в виде сокращенной продолжительности рабочего времени</w:t>
      </w:r>
    </w:p>
    <w:p>
      <w:pPr>
        <w:pStyle w:val="Point"/>
        <w:rPr/>
      </w:pPr>
      <w:r>
        <w:rPr/>
        <w:t>1. Настоящая Инструкция устанавливает порядок предоставления работникам компенсации по условиям труда в виде сокращенной продолжительности рабочего времени за работу с вредными и (или) опасными условиями труда.</w:t>
      </w:r>
    </w:p>
    <w:p>
      <w:pPr>
        <w:pStyle w:val="Point"/>
        <w:rPr/>
      </w:pPr>
      <w:bookmarkStart w:id="14" w:name="a8"/>
      <w:bookmarkEnd w:id="14"/>
      <w:r>
        <w:rPr/>
        <w:t>2. Право на компенсацию по условиям труда в виде сокращенной продолжительности рабочего времени имеют работники, занятые полный рабочий день согласно пункту 3 настоящей Инструкции выполнением работ с вредными и (или) опасными условиями труда, подтвержденными результатами аттестации рабочих мест по условиям труда (далее - аттестация), в производствах, цехах, профессиях и должностях, предусмотренных списком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, установленным постановлением, утвердившим настоящую Инструкцию (далее - список).</w:t>
      </w:r>
    </w:p>
    <w:p>
      <w:pPr>
        <w:pStyle w:val="Point"/>
        <w:rPr/>
      </w:pPr>
      <w:bookmarkStart w:id="15" w:name="a4"/>
      <w:bookmarkEnd w:id="15"/>
      <w:r>
        <w:rPr/>
        <w:t>3. Компенсация по условиям труда в виде сокращенной продолжительности рабочего времени предоставляется работникам в дни занятости выполнением работ с вредными и (или) опасными условиями труда, подтвержденными результатами аттестации, не менее 80 процентов от продолжительности ежедневной работы (смены), установленной согласно пункту 4 настоящей Инструкции.</w:t>
      </w:r>
    </w:p>
    <w:p>
      <w:pPr>
        <w:pStyle w:val="Point"/>
        <w:rPr/>
      </w:pPr>
      <w:bookmarkStart w:id="16" w:name="a16"/>
      <w:bookmarkEnd w:id="16"/>
      <w:r>
        <w:rPr/>
        <w:t>4. Продолжительность ежедневной работы (смены) устанавливается нанимателем исходя из нормы продолжительности рабочей недели, указанной в списке, в соответствии с частью третьей статьи 115 Трудового кодекса Республики Беларусь.</w:t>
      </w:r>
    </w:p>
    <w:p>
      <w:pPr>
        <w:pStyle w:val="Point"/>
        <w:rPr/>
      </w:pPr>
      <w:bookmarkStart w:id="17" w:name="a15"/>
      <w:bookmarkEnd w:id="17"/>
      <w:r>
        <w:rPr/>
        <w:t>5. В дни, когда работники заняты выполнением работ в производствах, цехах, профессиях и должностях с вредными и (или) опасными условиями труда, для которых списком установлена различная норма продолжительности рабочей недели, продолжительность их ежедневной работы (смены) определяется исходя из наименьшей нормы продолжительности рабочей недели.</w:t>
      </w:r>
    </w:p>
    <w:p>
      <w:pPr>
        <w:pStyle w:val="Point"/>
        <w:rPr/>
      </w:pPr>
      <w:bookmarkStart w:id="18" w:name="a17"/>
      <w:bookmarkEnd w:id="18"/>
      <w:r>
        <w:rPr/>
        <w:t>6. В случаях, когда в списке указаны:</w:t>
      </w:r>
    </w:p>
    <w:p>
      <w:pPr>
        <w:pStyle w:val="Newncpi"/>
        <w:rPr/>
      </w:pPr>
      <w:r>
        <w:rPr/>
        <w:t>производства и цеха для рабочих независимо от наименования профессии, - право на сокращенную продолжительность рабочего времени предоставляется рабочим всех профессий при выполнении установленных списком работ с вредными и (или) опасными условиями труда, подтвержденными результатами аттестации, в данных производствах и цехах полный рабочий день согласно пункту 3 настоящей Инструкции;</w:t>
      </w:r>
    </w:p>
    <w:p>
      <w:pPr>
        <w:pStyle w:val="Newncpi"/>
        <w:rPr/>
      </w:pPr>
      <w:r>
        <w:rPr/>
        <w:t>производства и цеха для работников независимо от наименования профессии и должности, - право на сокращенную продолжительность рабочего времени предоставляется работникам всех профессий и должностей при выполнении установленных списком работ с вредными и (или) опасными условиями труда, подтвержденными результатами аттестации, в данных производствах и цехах полный рабочий день согласно пункту 3 настоящей Инструкции.</w:t>
      </w:r>
    </w:p>
    <w:p>
      <w:pPr>
        <w:pStyle w:val="Point"/>
        <w:rPr/>
      </w:pPr>
      <w:bookmarkStart w:id="19" w:name="a12"/>
      <w:bookmarkEnd w:id="19"/>
      <w:r>
        <w:rPr/>
        <w:t>7. Работникам организации, профессии и должности которых не включены в список, выполняющим в отдельные дни полный рабочий день согласно пункту 3 настоящей Инструкции работы в производствах, цехах, профессиях и должностях, предусмотренных в списке, продолжительность рабочего дня в указанные дни устанавливается равной продолжительности рабочего дня работников, занятых на этих работах с вредными и (или) опасными условиями труда, подтвержденными результатами аттестации.</w:t>
      </w:r>
    </w:p>
    <w:p>
      <w:pPr>
        <w:pStyle w:val="Point"/>
        <w:rPr/>
      </w:pPr>
      <w:bookmarkStart w:id="20" w:name="a18"/>
      <w:bookmarkEnd w:id="20"/>
      <w:r>
        <w:rPr/>
        <w:t>8. Работникам производств, цехов, профессий и должностей организации, не предусмотренных в списке, а также работникам сторонних организаций, выполняющим в отдельные дни строительные, строительно-монтажные, пусконаладочные и другие работы полный рабочий день согласно пункту 3 настоящей Инструкции в производствах и цехах организации, для которых списком предусмотрена сокращенная продолжительность рабочего времени для работников всех профессий и должностей, продолжительность рабочего дня устанавливается равной продолжительности рабочего дня работников, занятых на этих работах с вредными и (или) опасными условиями труда, подтвержденными результатами аттестации.</w:t>
      </w:r>
    </w:p>
    <w:p>
      <w:pPr>
        <w:pStyle w:val="Point"/>
        <w:rPr/>
      </w:pPr>
      <w:bookmarkStart w:id="21" w:name="a19"/>
      <w:bookmarkEnd w:id="21"/>
      <w:r>
        <w:rPr/>
        <w:t>9. Работники, работающие по совместительству или на условиях неполного рабочего времени, имеют право на компенсацию по условиям труда в виде сокращенной продолжительности рабочего времени в дни, отработанные ими во вредных и (или) опасных условиях труда полный рабочий день продолжительностью, установленной нанимателем для соответствующей профессии (должности) в соответствии с законодательством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Style13"/>
    <w:rPr>
      <w:color w:val="0038C8"/>
      <w:u w:val="single"/>
    </w:rPr>
  </w:style>
  <w:style w:type="character" w:styleId="VisitedInternetLink">
    <w:name w:val="FollowedHyperlink"/>
    <w:basedOn w:val="Style13"/>
    <w:rPr>
      <w:color w:val="0038C8"/>
      <w:u w:val="single"/>
    </w:rPr>
  </w:style>
  <w:style w:type="character" w:styleId="Name">
    <w:name w:val="name"/>
    <w:basedOn w:val="Style13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  <w:i/>
      <w:iCs/>
    </w:rPr>
  </w:style>
  <w:style w:type="character" w:styleId="Datecity">
    <w:name w:val="datecity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character" w:styleId="Bigsimbol">
    <w:name w:val="bigsimbol"/>
    <w:basedOn w:val="Style13"/>
    <w:qFormat/>
    <w:rPr>
      <w:rFonts w:ascii="Times New Roman" w:hAnsi="Times New Roman" w:cs="Times New Roman"/>
      <w:caps/>
    </w:rPr>
  </w:style>
  <w:style w:type="character" w:styleId="Razr">
    <w:name w:val="razr"/>
    <w:basedOn w:val="Style13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3"/>
    <w:qFormat/>
    <w:rPr>
      <w:rFonts w:ascii="Symbol" w:hAnsi="Symbol" w:cs="Symbol"/>
    </w:rPr>
  </w:style>
  <w:style w:type="character" w:styleId="Onewind3">
    <w:name w:val="onewind3"/>
    <w:basedOn w:val="Style13"/>
    <w:qFormat/>
    <w:rPr>
      <w:rFonts w:ascii="Wingdings 3" w:hAnsi="Wingdings 3" w:cs="Wingdings 3"/>
    </w:rPr>
  </w:style>
  <w:style w:type="character" w:styleId="Onewind2">
    <w:name w:val="onewind2"/>
    <w:basedOn w:val="Style13"/>
    <w:qFormat/>
    <w:rPr>
      <w:rFonts w:ascii="Wingdings 2" w:hAnsi="Wingdings 2" w:cs="Wingdings 2"/>
    </w:rPr>
  </w:style>
  <w:style w:type="character" w:styleId="Onewind">
    <w:name w:val="onewind"/>
    <w:basedOn w:val="Style13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basedOn w:val="Style13"/>
    <w:qFormat/>
    <w:rPr>
      <w:rFonts w:ascii="Times New Roman" w:hAnsi="Times New Roman" w:cs="Times New Roman"/>
    </w:rPr>
  </w:style>
  <w:style w:type="character" w:styleId="Articlec">
    <w:name w:val="articlec"/>
    <w:basedOn w:val="Style13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;Times New Roman" w:hAnsi="Gbinfo;Times New Roman" w:eastAsia="Times New Roman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;Times New Roman" w:hAnsi="Gbinfo;Times New Roman" w:eastAsia="Times New Roman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;Times New Roman" w:hAnsi="Gbinfo;Times New Roman" w:eastAsia="Times New Roman" w:cs="Times New Roman"/>
      <w:i/>
      <w:iCs/>
      <w:sz w:val="20"/>
      <w:szCs w:val="20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E41D0C"/>
      <w:sz w:val="20"/>
      <w:szCs w:val="20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">
    <w:name w:val="s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">
    <w:name w:val="s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7">
    <w:name w:val="s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8">
    <w:name w:val="s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9">
    <w:name w:val="s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0">
    <w:name w:val="s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1">
    <w:name w:val="s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3">
    <w:name w:val="s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4">
    <w:name w:val="s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5">
    <w:name w:val="s2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6">
    <w:name w:val="s2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">
    <w:name w:val="a_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6:00Z</dcterms:created>
  <dc:creator>Либак Ольга Григорьевна</dc:creator>
  <dc:description/>
  <dc:language>en-US</dc:language>
  <cp:lastModifiedBy>annd</cp:lastModifiedBy>
  <dcterms:modified xsi:type="dcterms:W3CDTF">2018-01-22T08:16:00Z</dcterms:modified>
  <cp:revision>2</cp:revision>
  <dc:subject/>
  <dc:title/>
</cp:coreProperties>
</file>