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Безопасная эксплуатация бытовых котлов</w:t>
      </w:r>
    </w:p>
    <w:p>
      <w:pPr>
        <w:pStyle w:val="Normal"/>
        <w:rPr>
          <w:sz w:val="28"/>
          <w:szCs w:val="28"/>
        </w:rPr>
      </w:pPr>
      <w:r>
        <w:rPr>
          <w:sz w:val="28"/>
          <w:szCs w:val="28"/>
        </w:rPr>
        <w:t xml:space="preserve"> </w:t>
      </w:r>
    </w:p>
    <w:p>
      <w:pPr>
        <w:pStyle w:val="Normal"/>
        <w:jc w:val="both"/>
        <w:rPr>
          <w:sz w:val="26"/>
          <w:szCs w:val="26"/>
        </w:rPr>
      </w:pPr>
      <w:r>
        <w:rPr>
          <w:sz w:val="28"/>
          <w:szCs w:val="28"/>
        </w:rPr>
        <w:t xml:space="preserve">     </w:t>
      </w:r>
      <w:r>
        <w:rPr>
          <w:sz w:val="26"/>
          <w:szCs w:val="26"/>
        </w:rPr>
        <w:t xml:space="preserve"> </w:t>
      </w:r>
      <w:r>
        <w:rPr>
          <w:sz w:val="26"/>
          <w:szCs w:val="26"/>
        </w:rPr>
        <w:t xml:space="preserve">Жаркое лето резко сменилось сырой и  прохладной осенью, а там не за горами и зима. Это означает, что пора проверить готовность системы теплоснабжения и вспомнить элементарные правила безопасной её эксплуатации.   </w:t>
      </w:r>
    </w:p>
    <w:p>
      <w:pPr>
        <w:pStyle w:val="Normal"/>
        <w:jc w:val="both"/>
        <w:rPr>
          <w:sz w:val="26"/>
          <w:szCs w:val="26"/>
        </w:rPr>
      </w:pPr>
      <w:r>
        <w:rPr>
          <w:sz w:val="26"/>
          <w:szCs w:val="26"/>
        </w:rPr>
        <w:t xml:space="preserve">     </w:t>
      </w:r>
      <w:r>
        <w:rPr>
          <w:sz w:val="26"/>
          <w:szCs w:val="26"/>
        </w:rPr>
        <w:t xml:space="preserve">Для обеспечения надежной и безопасной эксплуатации котла в отопительном периоде и с целью предотвращения возможных взрывов или иных инцидентов необходимо соблюдать основные правила эксплуатации котла, которые указаны в инструкции предприятия-изготовителя, а также:     </w:t>
      </w:r>
    </w:p>
    <w:p>
      <w:pPr>
        <w:pStyle w:val="Normal"/>
        <w:rPr/>
      </w:pPr>
      <w:r>
        <w:rPr>
          <w:sz w:val="26"/>
          <w:szCs w:val="26"/>
        </w:rPr>
        <w:t>- проверить исправность газоходов, топочных дверок и самого котла;</w:t>
        <w:br/>
        <w:t>- произвести очистку поверхностей нагрева;</w:t>
        <w:br/>
        <w:t>- проверить исправность термометра (если он предусмотрен конструкцией);</w:t>
        <w:br/>
        <w:t>- проверить плотность и надёжность утепления трубопровода от котла до расширительного бака и места возможного замерзания трубопроводов системы отопления, уделив особое внимание местам перехода от основного трубопровода до расширительного бака;</w:t>
        <w:br/>
        <w:t>- диаметр трубопровода от котла до расширительного бака, в  том числе переход от основного трубопровода да расширительного бака, должен быть не менее 50 мм, наличие запорной арматуры на этом трубопроводе не допускается;</w:t>
        <w:br/>
        <w:t>- обеспечить свободное сообщение контрольного трубопровода из расширительного бака или расширительного бака с атмосферой;</w:t>
        <w:br/>
        <w:t>- провести ревизию и заменить (при необходимости) на исправную запорную и предохранительную арматуру;</w:t>
        <w:br/>
        <w:t>- убедиться в герметичности котла и системы отопления (при необходимости устранить утечки);</w:t>
        <w:br/>
        <w:t xml:space="preserve">- промыть систему отопления и заполнить её водой до среднего уровня расширительного бака или до появления воды из переливного трубопровода расширительного бака; </w:t>
        <w:br/>
        <w:t>удалить воздух из мест возможного его скопления в системе отопления и котле.</w:t>
      </w:r>
    </w:p>
    <w:p>
      <w:pPr>
        <w:pStyle w:val="Normal"/>
        <w:rPr>
          <w:b/>
          <w:b/>
          <w:sz w:val="26"/>
          <w:szCs w:val="26"/>
        </w:rPr>
      </w:pPr>
      <w:r>
        <w:rPr>
          <w:rStyle w:val="StrongEmphasis"/>
          <w:b w:val="false"/>
          <w:sz w:val="26"/>
          <w:szCs w:val="26"/>
        </w:rPr>
        <w:t xml:space="preserve">     </w:t>
      </w:r>
      <w:r>
        <w:rPr>
          <w:rStyle w:val="StrongEmphasis"/>
          <w:b w:val="false"/>
          <w:sz w:val="26"/>
          <w:szCs w:val="26"/>
        </w:rPr>
        <w:t>Перед розжигом котла, необходимо:</w:t>
      </w:r>
    </w:p>
    <w:p>
      <w:pPr>
        <w:pStyle w:val="Normal"/>
        <w:rPr>
          <w:sz w:val="26"/>
          <w:szCs w:val="26"/>
        </w:rPr>
      </w:pPr>
      <w:r>
        <w:rPr>
          <w:sz w:val="26"/>
          <w:szCs w:val="26"/>
        </w:rPr>
        <w:t>- убедиться, что запорные органы на подающем и обратном трубопроводах открыты, развоздушена система отопления и котел;</w:t>
        <w:br/>
        <w:t>- убедиться, что расширительный бак заполнен водой до среднего уровня или при подпитки котла водой она вытекает из переливного трубопровода расширительного бака. Если из переливного трубопровода заполнения расширительного бака не пошла вода, это свидетельствует об отсутствии циркуляции воды в системе отопления. В этом случае котёл разжигать категорически запрещается;</w:t>
        <w:br/>
        <w:t>- проверить наличие тяги в котле.</w:t>
      </w:r>
    </w:p>
    <w:p>
      <w:pPr>
        <w:pStyle w:val="Normal"/>
        <w:rPr>
          <w:sz w:val="26"/>
          <w:szCs w:val="26"/>
        </w:rPr>
      </w:pPr>
      <w:r>
        <w:rPr>
          <w:sz w:val="26"/>
          <w:szCs w:val="26"/>
        </w:rPr>
        <w:t>При эксплуатации котлов необходимо периодически контролировать уровень воды в расширительном баке, проверять исправность предохранительного клапана и манометра. Своевременно проводить чистку газоходов и зольников.</w:t>
      </w:r>
    </w:p>
    <w:p>
      <w:pPr>
        <w:pStyle w:val="Normal"/>
        <w:rPr>
          <w:b/>
          <w:b/>
          <w:sz w:val="26"/>
          <w:szCs w:val="26"/>
        </w:rPr>
      </w:pPr>
      <w:r>
        <w:rPr>
          <w:rStyle w:val="StrongEmphasis"/>
          <w:b w:val="false"/>
          <w:sz w:val="26"/>
          <w:szCs w:val="26"/>
        </w:rPr>
        <w:t xml:space="preserve">    </w:t>
      </w:r>
      <w:r>
        <w:rPr>
          <w:rStyle w:val="StrongEmphasis"/>
          <w:b w:val="false"/>
          <w:sz w:val="26"/>
          <w:szCs w:val="26"/>
        </w:rPr>
        <w:t>Запрещается:</w:t>
      </w:r>
    </w:p>
    <w:p>
      <w:pPr>
        <w:pStyle w:val="Normal"/>
        <w:rPr>
          <w:sz w:val="26"/>
          <w:szCs w:val="26"/>
        </w:rPr>
      </w:pPr>
      <w:r>
        <w:rPr>
          <w:sz w:val="26"/>
          <w:szCs w:val="26"/>
        </w:rPr>
        <w:t>- использовать самодельные котлы;</w:t>
        <w:br/>
        <w:t>- эксплуатировать неисправные котлы (котлы с неисправными манометрами, предохранительными устройствами);</w:t>
        <w:br/>
        <w:t>- хранить рядом с котлом горючие, смазочные и обтирочные материалы;</w:t>
        <w:br/>
        <w:t xml:space="preserve">- растапливать котел легко воспламеняющимися жидкостями; производить подпитку котла водой при упуске из него воды. </w:t>
      </w:r>
    </w:p>
    <w:p>
      <w:pPr>
        <w:pStyle w:val="Normal"/>
        <w:rPr>
          <w:sz w:val="16"/>
          <w:szCs w:val="16"/>
        </w:rPr>
      </w:pPr>
      <w:r>
        <w:rPr>
          <w:sz w:val="16"/>
          <w:szCs w:val="16"/>
        </w:rPr>
      </w:r>
    </w:p>
    <w:p>
      <w:pPr>
        <w:pStyle w:val="Normal"/>
        <w:rPr/>
      </w:pPr>
      <w:r>
        <w:rPr>
          <w:sz w:val="26"/>
          <w:szCs w:val="26"/>
        </w:rPr>
        <w:t>Уважаемы Владельцы котлов! Соблюдайте правила эксплуатации котлов и агрегатов,  постоянно следите за работой отопительного оборудования — это обеспечит Вам тепло, безопасность и комфорт в холодный период.</w:t>
      </w:r>
    </w:p>
    <w:p>
      <w:pPr>
        <w:pStyle w:val="Normal"/>
        <w:rPr>
          <w:sz w:val="26"/>
          <w:szCs w:val="26"/>
        </w:rPr>
      </w:pPr>
      <w:r>
        <w:rPr>
          <w:sz w:val="26"/>
          <w:szCs w:val="26"/>
        </w:rPr>
      </w:r>
    </w:p>
    <w:sectPr>
      <w:type w:val="nextPage"/>
      <w:pgSz w:w="11906" w:h="16838"/>
      <w:pgMar w:left="108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43:00Z</dcterms:created>
  <dc:creator>insp10</dc:creator>
  <dc:description/>
  <cp:keywords/>
  <dc:language>en-US</dc:language>
  <cp:lastModifiedBy>insp10</cp:lastModifiedBy>
  <cp:lastPrinted>2019-10-25T16:25:00Z</cp:lastPrinted>
  <dcterms:modified xsi:type="dcterms:W3CDTF">2022-09-22T05:04:00Z</dcterms:modified>
  <cp:revision>10</cp:revision>
  <dc:subject/>
  <dc:title/>
</cp:coreProperties>
</file>