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/>
      </w:pPr>
      <w:r>
        <w:rPr/>
        <w:t>Информация о случаях травматизма</w:t>
      </w:r>
    </w:p>
    <w:p>
      <w:pPr>
        <w:pStyle w:val="Normal"/>
        <w:spacing w:lineRule="exact" w:line="280"/>
        <w:ind w:firstLine="709"/>
        <w:jc w:val="center"/>
        <w:rPr/>
      </w:pPr>
      <w:r>
        <w:rPr/>
        <w:t>при эксплуатации грузоподъемных кранов в 2020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течение 2020 года по информации, поступившей в Госпромнадзор, на предприятиях (организациях) Республики Беларусь при эксплуатации грузоподъемных кранов произошло 7 несчастных случаев с тяжёлыми исходами. При этом все грузоподъемные краны и применяемые съемные грузозахватные приспособления в момент происшествия находились </w:t>
        <w:br/>
        <w:t>в исправном состоянии и технические причины несчастного случая отсутствуют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Анализ материалов расследований несчастных случаев, аварий </w:t>
        <w:br/>
        <w:t xml:space="preserve">и инцидентов, связанных с эксплуатацией грузоподъемных кранов, показывает, что причины большинства из них носят организационный характер и связаны с действием (бездействием) должностных лиц и обслуживающего персонала, являются следствием низкой производственной, технологической, личной дисциплины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результате зачастую не соблюдаются требования промышленной безопасности машинистами кранов и стропальщиками, не осуществляется должным образом контроль за их работой со стороны лиц, ответственных за безопасную эксплуатацию грузоподъемных кранов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Наиболее часто встречающиеся при этом нарушения требований промышленной безопасности в ходе производства работ с кранами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допуск к управлению и обслуживанию грузоподъемных кранов </w:t>
        <w:br/>
        <w:t>в качестве крановщиков и стропальщиков персонала, не имеющего соответствующей выполняемой работе квалификации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евыполнение должностными лицами, ответственными </w:t>
        <w:br/>
        <w:t xml:space="preserve">за безопасное производство работ кранами, обязанностей по организации ведения работ в соответствии с технологическими регламентами, </w:t>
        <w:br/>
        <w:t xml:space="preserve">по обеспечению контроля выполнения крановщиками и стропальщиками инструкций по эксплуатации грузоподъемных кранов, инструкций </w:t>
        <w:br/>
        <w:t>по безопасному ведению работ и технологических регламентов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арушения машинистами кранов требований безопасности в части осуществления работы крана при отсутствии схем строповки груза, </w:t>
        <w:br/>
        <w:t xml:space="preserve">при нахождении людей в опасной зоне работы кранов (в кузове автомашины, между перемещаемым грузом и оборудованием), </w:t>
        <w:br/>
        <w:t>при строповке грузов работником, не имеющим удостоверения стропальщика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игнорирование стропальщиками элементарных требований</w:t>
        <w:br/>
        <w:t>безопасного производства работ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  <w:t>В 2020 году при производстве работ с кранами в Госпромнадзор поступила информация о следующих случаях травматизма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4.01.2020</w:t>
      </w:r>
      <w:r>
        <w:rPr/>
        <w:t xml:space="preserve"> при проведении погрузочно-разгрузочных работ произошел несчастный случай со стропальщиком ОАО «Стройтрест № 12» Управляющая компания холдинга «Стройтрест–Холдинг» (г. Могилев)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на строительном объекте при выполнении работ по выгрузке из кузова транспортного средства строительных материалов с использованием зарегистрированного </w:t>
        <w:br/>
        <w:t>в Могилевском областном управлении Госпромнадзора крана башенного, принадлежащего ОАО «Стройтрест № 12». При подъеме краном двух железобетонных ригелей, строповка которых была произведена пострадавшим в нарушение схемы строповки, указанной в проекте производства работ, произошло их складывание (эффект ножниц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стропальщик, находящийся в кузове транспортного средства (опасная зона, обусловленная поднимаемым грузом), был травмирован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259070" cy="33553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>Причинами несчастного случая стали нарушения машинистом крана и стропальщиком требований проекта производства работ и инструкций по безопасному ведению работ в части невыполнения безопасной строповки, предусмотренной соответствующей схемой, и подъем груза при нахождении работника в кузове транспортного средств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18.02.2020</w:t>
      </w:r>
      <w:r>
        <w:rPr/>
        <w:t xml:space="preserve"> при проведении строительно-монтажных работ произошел несчастный случай с плотником-бетонщиком строительного управления № 3 ОАО «Стройтрест № 1» (г. Минск), приведшем </w:t>
        <w:br/>
        <w:t>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терпевшего произошло при выполнении работ </w:t>
        <w:br/>
        <w:t xml:space="preserve">по подъему, перемещению рулонных кровельных материалов </w:t>
        <w:br/>
        <w:t xml:space="preserve">на строительном объекте с использованием зарегистрированного </w:t>
        <w:br/>
        <w:t xml:space="preserve">в Минском областном управлении Госпромнадзора крана башенного, принадлежащего ОАО «122 УНРМ». При перемещении краном уложенных на поддон трубок рулонных кровельных материалов </w:t>
        <w:br/>
        <w:t xml:space="preserve">при повороте стрелы произошло раскачивание груза, соударение его </w:t>
        <w:br/>
        <w:t>со строительными лесами с последующим падением трубок с поддон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</wp:posOffset>
            </wp:positionH>
            <wp:positionV relativeFrom="paragraph">
              <wp:posOffset>45085</wp:posOffset>
            </wp:positionV>
            <wp:extent cx="5598795" cy="3645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702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падающей трубкой был травмирован плотник-бетонщик, находящийся в опасной зоне возможного падения груза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ой несчастного случая стала низкая организация производства строительно-монтажных работ с использованием грузоподъемного крана, выразившаяся в допуске к строповке грузов работников, не прошедших обучения по профессии «стропальщик», нарушении проекта производства работ в части установленного порядка строповки и перемещения грузов (на поддоне без ограждения), отсутствии на объекте строительства предусмотренного схемой строповки специального контейнера для подачи рулонного материала, нахождение рабочего в опасной зоне перемещения груза, не обеспечении контроля специалистами, ответственными за безопасное производство работ кранами, за соблюдением рабочими локальных нормативных актов </w:t>
        <w:br/>
        <w:t>по промышл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3.03.2020</w:t>
      </w:r>
      <w:r>
        <w:rPr/>
        <w:t xml:space="preserve"> при проведении погрузочно-разгрузочных работ произошел несчастный случай со стропальщиком </w:t>
        <w:br/>
        <w:t>ООО «ПО «Энергостройкомплек» (г. Витебск), приведший к тяжелой производствен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ind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56368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страдавшего произошло при выполнении работ </w:t>
        <w:br/>
        <w:t>по погрузке контейнера на транспортное средство с использованием автомобильного крана КС-5576К, зарегистрированного в Витебском областном управления Госпромнадзора. Стропальщик после опускания машинистом крана контейнера на платформу автомобиля приставил лестницу к контейнеру и начал подниматься по ней для снятия крюков стропа с проушин контейне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это время водитель контейнеровоза привел автомобиль </w:t>
        <w:br/>
        <w:t xml:space="preserve">в движение. В результате чего стропальщик упал с лестницы и получил травму ноги. 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Технические причины несчастного случая, связанные с техническим состоянием грузоподъемного крана и съемных грузозахватных приспособлений, с помощью которых выполнялись работы </w:t>
        <w:br/>
        <w:t>по разгрузке/погрузке контейнера, отсутствуют.</w:t>
      </w:r>
    </w:p>
    <w:p>
      <w:pPr>
        <w:pStyle w:val="Normal"/>
        <w:ind w:firstLine="644"/>
        <w:jc w:val="both"/>
        <w:rPr/>
      </w:pPr>
      <w:r>
        <w:rPr/>
        <w:t>Причиной происшедшего несчастного случая (падение с лестницы стропальщика) явились действия водителя контейнеровоза, который привел в движение транспортное средство, не убедившись в окончании погрузочно-разгрузочных работ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b/>
        </w:rPr>
        <w:t>22.04.2020</w:t>
      </w:r>
      <w:r>
        <w:rPr/>
        <w:t xml:space="preserve"> на производственной площадке производственной базы </w:t>
        <w:br/>
        <w:t xml:space="preserve">№ 3 УП «Мебельная фабрика «Лагуна» (г. Барановичи) при загрузке </w:t>
        <w:br/>
        <w:t xml:space="preserve">в прицеп автомобиля кунга автомашины с применением крана автомобильного КС-55727-1 (владелец – ЗАО «Промснабсервис», </w:t>
        <w:br/>
        <w:t xml:space="preserve">г. Барановичи, зарегистрирован в Брестском областном управлении Госпромнадзора) произошла внезапная расстроповка груза, застропленного с применением цепного стропа. Падающим грузом придавило находившегося на небезопасном расстоянии водителя </w:t>
        <w:br/>
        <w:t xml:space="preserve">УП «Мебельная фабрика «Лагуна» загружаемой автомашины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63590" cy="3093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2" t="22172" r="885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jc w:val="both"/>
        <w:rPr/>
      </w:pPr>
      <w:r>
        <w:rPr/>
        <w:t>Причиной возникновения несчастного случая стали нарушения правил ведения погрузо-разгрузочных работ:</w:t>
      </w:r>
    </w:p>
    <w:p>
      <w:pPr>
        <w:pStyle w:val="Normal"/>
        <w:ind w:firstLine="644"/>
        <w:jc w:val="both"/>
        <w:rPr/>
      </w:pPr>
      <w:r>
        <w:rPr/>
        <w:t xml:space="preserve">отсутствие руководства работами со стороны лица, ответственного </w:t>
        <w:br/>
        <w:t>за безопасное производство работ кранами;</w:t>
      </w:r>
    </w:p>
    <w:p>
      <w:pPr>
        <w:pStyle w:val="Normal"/>
        <w:ind w:firstLine="644"/>
        <w:jc w:val="both"/>
        <w:rPr/>
      </w:pPr>
      <w:r>
        <w:rPr/>
        <w:t>привлечение машинистом крана к строповке груза посторонних лиц;</w:t>
      </w:r>
    </w:p>
    <w:p>
      <w:pPr>
        <w:pStyle w:val="Normal"/>
        <w:ind w:firstLine="644"/>
        <w:jc w:val="both"/>
        <w:rPr/>
      </w:pPr>
      <w:r>
        <w:rPr/>
        <w:t>нарушение машинистом крана инструкции по безопасному ведению работ;</w:t>
      </w:r>
    </w:p>
    <w:p>
      <w:pPr>
        <w:pStyle w:val="Normal"/>
        <w:ind w:firstLine="644"/>
        <w:jc w:val="both"/>
        <w:rPr/>
      </w:pPr>
      <w:r>
        <w:rPr/>
        <w:t xml:space="preserve">нахождение пострадавшего в опасной зоне работы крана.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0.08.2020</w:t>
      </w:r>
      <w:r>
        <w:rPr/>
        <w:t xml:space="preserve"> произошел несчастный случай с рабочим по погрузке вагонов </w:t>
      </w:r>
      <w:r>
        <w:rPr>
          <w:color w:val="000000"/>
        </w:rPr>
        <w:t>экспериментального лесоохотничьего хозяйства «Лясковичи» государственного природоохранного учреждения «Национальный парк «Припятский»</w:t>
      </w:r>
      <w:r>
        <w:rPr/>
        <w:t xml:space="preserve">, приведший к тяжелой производственной травме </w:t>
        <w:br/>
        <w:t xml:space="preserve">с последующим смертельным исходом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авмирование пострадавшего произошло в зоне выполнения работ по разгрузке автотранспорта с пиломатериалами с применением автомобильного крана, зарегистрированного в Гомельском областном управлении Госпромнадзора. Рабочий по погрузке вагонов, проходя вблизи разгружаемого автотранспорта, по собственной инициативе поднялся на левое колесо полуприцепа, потерял равновесие, не удержался и упал на бетонную площадку, получив в результате падения тяжелую черепно-мозговую травму.</w:t>
      </w:r>
    </w:p>
    <w:p>
      <w:pPr>
        <w:pStyle w:val="Normal"/>
        <w:ind w:firstLine="644"/>
        <w:jc w:val="both"/>
        <w:rPr/>
      </w:pPr>
      <w:r>
        <w:rPr/>
        <w:t>Технические причины несчастного случая, связанные с техническим состоянием грузоподъемного крана, отсутствуют, нарушений требований промышленной безопасности не выявлено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1.09.2020</w:t>
      </w:r>
      <w:r>
        <w:rPr/>
        <w:t xml:space="preserve"> произошел несчастный случай с механизатором комплексной бригады (стропальщиком) </w:t>
      </w:r>
      <w:r>
        <w:rPr>
          <w:color w:val="000000"/>
        </w:rPr>
        <w:t>филиала «Витебскгрузсервис» унитарного предприятия «Витебское отделение Белорусской железной дороги»</w:t>
      </w:r>
      <w:r>
        <w:rPr/>
        <w:t>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035040" cy="36880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003" r="-2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при выполнении разгрузочно-погрузочных работ с применением консольно-козлового крана, зарегистрированного в Витебском областном управлении Госпромнадзора. При погрузке железобетонных труб в автотранспортное средство пострадавший, находясь в кузове автомобиля, осуществлял вручную выравнивание подвешенного к крюку грузоподъемного крана груза и его установку. Вследствие внезапного разворота подвешенной </w:t>
        <w:br/>
        <w:t xml:space="preserve">с помощью петлевого стропа железобетонной трубы, находящийся </w:t>
        <w:br/>
        <w:t>в кузове автомобиля стропальщик был прижат между опускаемой трубой и находящимися в кузове трубами, получив в результате тяжелую травм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ами несчастного случая стали определение лицом, ответственным за безопасное производство работ краном, неправильного (небезопасного) способа строповки железобетонной трубы, </w:t>
        <w:br/>
        <w:t xml:space="preserve">не исключающего необходимость выравнивания груза вручную при его установке в кузов транспортного средства, а также нарушения машинистом крана и стропальщиком требований инструкций </w:t>
        <w:br/>
        <w:t>по безопасному ведению рабо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10.09.2020</w:t>
      </w:r>
      <w:r>
        <w:rPr/>
        <w:t xml:space="preserve"> произошел несчастный случай с каменщиком </w:t>
      </w:r>
      <w:r>
        <w:rPr>
          <w:color w:val="000000"/>
        </w:rPr>
        <w:t xml:space="preserve">филиала СМП № 738 ОАО «Трест Белтрансстрой», </w:t>
      </w:r>
      <w:r>
        <w:rPr/>
        <w:t>приведший к тяжелой производственной трав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26327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502" r="-7" b="2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Травмирование каменщика произошло на строительном объекте </w:t>
        <w:br/>
        <w:t xml:space="preserve">в СУП «Андреевка» Буда-Кошелевского района Гомельской области </w:t>
        <w:br/>
        <w:t xml:space="preserve">при выполнении работ по монтажу опалубки с применением автомобильного крана, зарегистрированного в Минском городском управлении Госпромнадзора. При опускании (между двумя полуфермами) к месту установки зацепленных на крюк крана с использованием съемных грузозахватных приспособлений опалубочных щитов порывом ветра их отбросило на одну их полуферм. В результате соударения </w:t>
        <w:br/>
        <w:t xml:space="preserve">от опалубочного щита оторвался лист фанеры, который упал </w:t>
        <w:br/>
        <w:t>на пострадавщего.</w:t>
      </w:r>
    </w:p>
    <w:p>
      <w:pPr>
        <w:pStyle w:val="Normal"/>
        <w:ind w:firstLine="709"/>
        <w:jc w:val="both"/>
        <w:rPr>
          <w:lang w:eastAsia="de-CH"/>
        </w:rPr>
      </w:pPr>
      <w:r>
        <w:rPr/>
        <w:t>Причины несчастного случая, связанные с аварией или инцидентом потенциально опасного объекта, техническим состоянием грузоподъемного крана и применяемых съемных грузозахватных приспособлений, отсутствуют.</w:t>
      </w:r>
    </w:p>
    <w:p>
      <w:pPr>
        <w:pStyle w:val="Normal"/>
        <w:ind w:firstLine="709"/>
        <w:jc w:val="both"/>
        <w:rPr/>
      </w:pPr>
      <w:r>
        <w:rPr/>
        <w:t xml:space="preserve">Учитывая, что причины практически каждого чрезвычайного происшествия с грузоподъемными кранами связаны, в том числе, </w:t>
        <w:br/>
        <w:t xml:space="preserve">с неправильными действиями стропальщиков и машинистов кранов, </w:t>
        <w:br/>
        <w:t xml:space="preserve">в ходе доведения настоящей информации о причинах и последствиях происшедших чрезвычайных происшествий, а также при проведении инструктажей с указанными работниками считаем целесообразным </w:t>
      </w:r>
      <w:r>
        <w:rPr>
          <w:b/>
        </w:rPr>
        <w:t>акцентировать внимание</w:t>
      </w:r>
      <w:r>
        <w:rPr/>
        <w:t xml:space="preserve"> на следующих огранич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СТРОПАЛЬЩИКУ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привлекать к строповке груза лиц, не имеющих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давать другим лицам радиопереговорные устройства </w:t>
        <w:br/>
        <w:t>для передачи сигналов крановщику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масса которого неизвестна </w:t>
        <w:br/>
        <w:t>или превышает грузоподъемность крана;</w:t>
      </w:r>
    </w:p>
    <w:p>
      <w:pPr>
        <w:pStyle w:val="ConsPlusNormal"/>
        <w:ind w:firstLine="709"/>
        <w:jc w:val="both"/>
        <w:rPr/>
      </w:pPr>
      <w:r>
        <w:rPr/>
        <w:t>выполнять обвязку и зацепку груз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рименять для обвязки и зацепки грузов не предусмотренные схемами строповки изделия и материалы (ломы, штыри, проволоку и др.)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защемленного, прилипшего, засыпанного землей, примерзшего к земле, заложенного другими грузами, залитого бетоном и т.п.; </w:t>
      </w:r>
    </w:p>
    <w:p>
      <w:pPr>
        <w:pStyle w:val="ConsPlusNormal"/>
        <w:ind w:firstLine="709"/>
        <w:jc w:val="both"/>
        <w:rPr/>
      </w:pPr>
      <w:r>
        <w:rPr/>
        <w:t>вытягивать стропы из-под груза после расстроповки (кроме случаев, предусмотренных технологическими регламентами) с применением грузоподъемных кранов;</w:t>
      </w:r>
    </w:p>
    <w:p>
      <w:pPr>
        <w:pStyle w:val="ConsPlusNormal"/>
        <w:ind w:firstLine="709"/>
        <w:jc w:val="both"/>
        <w:rPr/>
      </w:pPr>
      <w:r>
        <w:rPr/>
        <w:t>освобождать краном защемленные грузом съемные грузозахватные приспособления (стропы, захваты, траверсы и т.д.);</w:t>
      </w:r>
    </w:p>
    <w:p>
      <w:pPr>
        <w:pStyle w:val="ConsPlusNormal"/>
        <w:ind w:firstLine="709"/>
        <w:jc w:val="both"/>
        <w:rPr/>
      </w:pPr>
      <w:r>
        <w:rPr/>
        <w:t>подавать команду машинисту крана на подъем и перемещение груза краном при нахождении людей в опасной зоне от перемещаемого груза;</w:t>
      </w:r>
    </w:p>
    <w:p>
      <w:pPr>
        <w:pStyle w:val="ConsPlusNormal"/>
        <w:ind w:firstLine="709"/>
        <w:jc w:val="both"/>
        <w:rPr/>
      </w:pPr>
      <w:r>
        <w:rPr/>
        <w:t>находиться на грузе во время его подъема или перемещения, а также допускать подъем или перемещение груза, если на нем находятся люди;</w:t>
      </w:r>
    </w:p>
    <w:p>
      <w:pPr>
        <w:pStyle w:val="ConsPlusNormal"/>
        <w:ind w:firstLine="709"/>
        <w:jc w:val="both"/>
        <w:rPr/>
      </w:pPr>
      <w:r>
        <w:rPr/>
        <w:t>находиться самому под поднятым грузом;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кузове автомашины при подъеме и опускании грузов </w:t>
        <w:br/>
        <w:t>в кузов;</w:t>
      </w:r>
    </w:p>
    <w:p>
      <w:pPr>
        <w:pStyle w:val="ConsPlusNormal"/>
        <w:ind w:firstLine="709"/>
        <w:jc w:val="both"/>
        <w:rPr/>
      </w:pPr>
      <w:r>
        <w:rPr/>
        <w:t xml:space="preserve">подавать команду машинисту крана на подъем и опускание груза </w:t>
        <w:br/>
        <w:t xml:space="preserve">в кузов автомобиля при нахождении водителя транспортного средства </w:t>
        <w:br/>
        <w:t>или других лиц в кабине;</w:t>
      </w:r>
    </w:p>
    <w:p>
      <w:pPr>
        <w:pStyle w:val="ConsPlusNormal"/>
        <w:ind w:firstLine="709"/>
        <w:jc w:val="both"/>
        <w:rPr/>
      </w:pPr>
      <w:r>
        <w:rPr/>
        <w:t>сопровождать груз без применения соответствующих приспособлений (оттяжки, багры), производить выравнивание равновесия груза собственной массой.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зонах движущихся частей крана (противовеса, поворотной платформы), во избежание зажатия между поворотной </w:t>
        <w:br/>
        <w:t>и неповоротной частями кра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МАШИНИСТУ КРАНА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работать на кране с неисправными приборами безопасности, </w:t>
        <w:br/>
        <w:t>на неисправных подкрановых путях;</w:t>
      </w:r>
    </w:p>
    <w:p>
      <w:pPr>
        <w:pStyle w:val="ConsPlusNormal"/>
        <w:ind w:firstLine="709"/>
        <w:jc w:val="both"/>
        <w:rPr/>
      </w:pPr>
      <w:r>
        <w:rPr/>
        <w:t>намеренно выводить из действия приборы безопасности;</w:t>
      </w:r>
    </w:p>
    <w:p>
      <w:pPr>
        <w:pStyle w:val="ConsPlusNormal"/>
        <w:ind w:firstLine="709"/>
        <w:jc w:val="both"/>
        <w:rPr/>
      </w:pPr>
      <w:r>
        <w:rPr/>
        <w:t xml:space="preserve">использовать концевые выключатели в качестве рабочих органов </w:t>
        <w:br/>
        <w:t>для отключения механизмов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съем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>осуществлять подъем и перемещение груза, строповка которого произведена работником, не имеющим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мещать или кантовать груз, масса которого неизвестна </w:t>
        <w:br/>
        <w:t>или превышает грузоподъемность крана, а также строповка которого выполнен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однимать груз с находящимися на нем людьми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подъем и опускание грузов в кузов автомашины </w:t>
        <w:br/>
        <w:t>при нахождении людей в кузове или в кабине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работы краном на расстоянии менее 30 метров </w:t>
        <w:br/>
        <w:t>от воздушной линии электропередачи без наряда-допуска;</w:t>
      </w:r>
    </w:p>
    <w:p>
      <w:pPr>
        <w:pStyle w:val="ConsPlusNormal"/>
        <w:ind w:firstLine="709"/>
        <w:jc w:val="both"/>
        <w:rPr/>
      </w:pPr>
      <w:r>
        <w:rPr/>
        <w:t>устанавливать кран под действующей линией электропередачи;</w:t>
      </w:r>
    </w:p>
    <w:p>
      <w:pPr>
        <w:pStyle w:val="ConsPlusNormal"/>
        <w:ind w:firstLine="709"/>
        <w:jc w:val="both"/>
        <w:rPr/>
      </w:pPr>
      <w:r>
        <w:rPr/>
        <w:t xml:space="preserve">устанавливать кран на свеженасыпанном не утрамбованном грунте, </w:t>
        <w:br/>
        <w:t>а также на краю откоса котлована (канавы)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мещать груз многоветвевым стропом в случае наличия неиспользуемых для зацепки и незакрепленных концов стропа, способных задеть встречающиеся на пути предметы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изводить работы при скорости ветра, превышающей допустимую для данного грузоподъемного крана, при температуре ниже указанной </w:t>
        <w:br/>
        <w:t xml:space="preserve">в паспорте грузоподъемного крана, при снегопаде, дожде или тумане и </w:t>
        <w:br/>
        <w:t>в других случаях, когда машинист крана (крановщик) плохо различает сигналы стропальщика или перемещаемый груз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чальник управления надзора</w:t>
      </w:r>
    </w:p>
    <w:p>
      <w:pPr>
        <w:pStyle w:val="Style16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безопасностью подъемных</w:t>
      </w:r>
    </w:p>
    <w:p>
      <w:pPr>
        <w:pStyle w:val="Style16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ружений и аттракционов</w:t>
      </w:r>
    </w:p>
    <w:p>
      <w:pPr>
        <w:pStyle w:val="Style16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промнадзора</w:t>
        <w:tab/>
        <w:t xml:space="preserve">П.И.Климко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  <w:lang w:val="de-CH"/>
        </w:rPr>
      </w:pPr>
      <w:r>
        <w:rPr>
          <w:rFonts w:cs="Times New Roman"/>
          <w:sz w:val="30"/>
          <w:szCs w:val="30"/>
          <w:lang w:val="de-CH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30"/>
      <w:szCs w:val="30"/>
    </w:rPr>
  </w:style>
  <w:style w:type="character" w:styleId="1">
    <w:name w:val=" Знак Знак1"/>
    <w:qFormat/>
    <w:rPr>
      <w:sz w:val="30"/>
      <w:szCs w:val="30"/>
    </w:rPr>
  </w:style>
  <w:style w:type="character" w:styleId="Style15">
    <w:name w:val=" Знак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rFonts w:eastAsia="Calibri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7:00Z</dcterms:created>
  <dc:creator>Fiadotava</dc:creator>
  <dc:description/>
  <cp:keywords/>
  <dc:language>en-US</dc:language>
  <cp:lastModifiedBy>Korchevskaja</cp:lastModifiedBy>
  <cp:lastPrinted>2021-02-10T12:15:00Z</cp:lastPrinted>
  <dcterms:modified xsi:type="dcterms:W3CDTF">2021-02-16T05:47:00Z</dcterms:modified>
  <cp:revision>2</cp:revision>
  <dc:subject/>
  <dc:title>Министерства (ведомства), организации (по списку)</dc:title>
</cp:coreProperties>
</file>