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5664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00"/>
        <w:ind w:left="5664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5664" w:firstLine="708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7740" w:leader="none"/>
        </w:tabs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Я</w:t>
        <w:tab/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чрезвычайных происшествиях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30"/>
          <w:szCs w:val="30"/>
        </w:rPr>
        <w:t>с котлами единичной мощностью до 100 кВт,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ботающих на твердых видах топлива,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8 году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18.01.2018</w:t>
      </w:r>
      <w:r>
        <w:rPr>
          <w:sz w:val="30"/>
          <w:szCs w:val="30"/>
        </w:rPr>
        <w:t xml:space="preserve"> в котельной д. Новый Свержень, Столбцовского района Минской области, произошел разрыв отопительного котла на твердом топливе без последующего горения. В результате разрыва повреждено остекления 7 оконных проемов, получил проникающее ранение брюшной полости осколками оконного стекла, гражданин 1968 г.р., - индивидуальный предприниматель (арендатор части здания) госпитализирован. Причина разрыва котла - отсутствие циркуляции теплоносител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28.02.2018</w:t>
      </w:r>
      <w:r>
        <w:rPr>
          <w:sz w:val="30"/>
          <w:szCs w:val="30"/>
        </w:rPr>
        <w:t xml:space="preserve"> в частном жилом доме д. Малая Ухолода, Борисовского района Минской области, произошел разрыв отопительного котла на твердом топливе без последующего горения. В результате разрыва госпитализирован с ожогами 1-3 степени (45% тела) сын хозяйки 1969 г.р., пенсионер - владелец домовладения, повреждены котел, потолочное перекрытие на площади 1,5 кв. метра, остекление оконного проема. Причина разрыва котла - отсутствие циркуляции теплоносителя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30"/>
          <w:szCs w:val="30"/>
        </w:rPr>
        <w:t xml:space="preserve">22.10.2018 </w:t>
      </w:r>
      <w:r>
        <w:rPr>
          <w:sz w:val="30"/>
          <w:szCs w:val="30"/>
        </w:rPr>
        <w:t>в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частном доме по пер.3 Южный г.Могилев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произошел взрыв котла. Причина разрыва котла - отсутствие циркуляции теплоносителя. 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02.11.2018 </w:t>
      </w:r>
      <w:r>
        <w:rPr>
          <w:sz w:val="30"/>
          <w:szCs w:val="30"/>
        </w:rPr>
        <w:t>ООО «Боголин» г.Бобруйск, ул.Глусская, 63 из-за повышения давления в системе отопления свыше допустимого произошел разрыв полипропиленового трубопровода. Причина неисправность предохранительного клапана. В результате разрыва трубопровода пострадал машинист котельной ожоги тела около 15%.</w:t>
      </w:r>
    </w:p>
    <w:p>
      <w:pPr>
        <w:pStyle w:val="Normal"/>
        <w:ind w:firstLine="708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02.11.2018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bidi="he-IL"/>
        </w:rPr>
        <w:t>в помещении котельной здания молочно-товарной фермы ОАО «Светлый путь Агро» в деревне Каменка, Чаусского района, Могилевской области, взорвался котел на твердом топливе. В результате взрыва погиб 57-летний сторож-кочегар. Из-за взрыва повреждены котел, 8 кв. м. стены из сэндвич - панелей и оконный блок. П</w:t>
      </w:r>
      <w:r>
        <w:rPr>
          <w:rFonts w:cs="Times New Roman" w:ascii="Times New Roman" w:hAnsi="Times New Roman"/>
          <w:sz w:val="30"/>
          <w:szCs w:val="30"/>
        </w:rPr>
        <w:t>ричина разрыва котла - отсутствие циркуляции теплоносителя.</w:t>
      </w:r>
      <w:r>
        <w:rPr>
          <w:rFonts w:cs="Times New Roman" w:ascii="Times New Roman" w:hAnsi="Times New Roman"/>
          <w:sz w:val="30"/>
          <w:szCs w:val="30"/>
          <w:lang w:bidi="he-IL"/>
        </w:rPr>
        <w:br/>
      </w:r>
    </w:p>
    <w:p>
      <w:pPr>
        <w:pStyle w:val="Normal"/>
        <w:ind w:firstLine="708"/>
        <w:rPr>
          <w:rFonts w:ascii="Times New Roman" w:hAnsi="Times New Roman" w:cs="Times New Roman"/>
          <w:color w:val="339966"/>
          <w:sz w:val="30"/>
          <w:szCs w:val="30"/>
        </w:rPr>
      </w:pPr>
      <w:r>
        <w:rPr>
          <w:rFonts w:cs="Times New Roman" w:ascii="Times New Roman" w:hAnsi="Times New Roman"/>
          <w:color w:val="339966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1">
    <w:name w:val="Знак1"/>
    <w:basedOn w:val="Normal"/>
    <w:qFormat/>
    <w:pPr>
      <w:widowControl w:val="false"/>
      <w:overflowPunct w:val="false"/>
      <w:autoSpaceDE w:val="false"/>
      <w:bidi w:val="1"/>
      <w:spacing w:lineRule="exact" w:line="240" w:before="0" w:after="160"/>
      <w:ind w:left="0" w:right="0" w:hanging="0"/>
      <w:jc w:val="left"/>
    </w:pPr>
    <w:rPr>
      <w:rFonts w:ascii="Times New Roman CYR" w:hAnsi="Times New Roman CYR" w:eastAsia="MS Mincho;ＭＳ 明朝" w:cs="Times New Roman CYR"/>
      <w:sz w:val="20"/>
      <w:szCs w:val="20"/>
      <w:lang w:val="en-GB" w:bidi="he-IL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Arial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14:00Z</dcterms:created>
  <dc:creator>А.П. Ходанович</dc:creator>
  <dc:description/>
  <dc:language>en-US</dc:language>
  <cp:lastModifiedBy>itex</cp:lastModifiedBy>
  <dcterms:modified xsi:type="dcterms:W3CDTF">2019-09-25T06:14:00Z</dcterms:modified>
  <cp:revision>2</cp:revision>
  <dc:subject/>
  <dc:title/>
</cp:coreProperties>
</file>