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</w:rPr>
        <w:t xml:space="preserve">Проведен первичный мониторинг </w:t>
      </w:r>
      <w:r>
        <w:rPr>
          <w:b/>
          <w:sz w:val="30"/>
          <w:szCs w:val="30"/>
          <w:lang w:val="en-US" w:eastAsia="en-US"/>
        </w:rPr>
        <w:t>Могилев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0"/>
          <w:szCs w:val="30"/>
          <w:lang w:val="en-US" w:eastAsia="en-US"/>
        </w:rPr>
        <w:t xml:space="preserve"> </w:t>
      </w:r>
      <w:r>
        <w:rPr>
          <w:b/>
          <w:sz w:val="30"/>
          <w:szCs w:val="30"/>
          <w:lang w:val="en-US" w:eastAsia="en-US"/>
        </w:rPr>
        <w:t>дистанции сигнализации и связи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sz w:val="30"/>
          <w:szCs w:val="30"/>
        </w:rPr>
        <w:t xml:space="preserve">Климовичским районным отделом по чрезвычайным ситуациям проведен мониторинг </w:t>
      </w:r>
      <w:r>
        <w:rPr>
          <w:sz w:val="30"/>
          <w:szCs w:val="30"/>
          <w:lang w:val="en-US" w:eastAsia="en-US"/>
        </w:rPr>
        <w:t xml:space="preserve">Могилевской дистанции сигнализации и связи при осуществлении деятельности по обеспечению пожарной безопасности в части технического обслуживания систем автоматической пожарной сигнализации на объекте Станция Климовичи РУП «Могилевское отделение железной дороги» по вопросам соблюдения требований действующего законодательства о пожарной безопасности. Начальник – Нерастенко Лидия Ивановна. 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ходе проведённого мониторинга от 15 февраля 2019 года было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 w:eastAsia="en-US"/>
        </w:rPr>
        <w:t>- на объекте обеспечено наличие всех необходимых документов (актов планового контроля качества технического обслужинваия за 2018-2019 года,</w:t>
      </w:r>
      <w:r>
        <w:rPr>
          <w:sz w:val="30"/>
          <w:szCs w:val="30"/>
        </w:rPr>
        <w:t xml:space="preserve"> акта технического освидетельствования системы, оформленного «Паспорта системы», графика технического обслуживания на 2019 год, перечней регламентных работ по техническому обслуживанию установки, журнала регистрации работ по техническому обслуживанию и текущему ремонту, инструкции по эксплуатации установки, инструкции о действиях дежурного персонала в случае получения сигналов от приемно-контрольной аппаратуры, журнала регистрации работ по техническому обслуживанию и текущему ремонту, журнала учета неисправной системы журнала проверки знаний обслуживающего и оперативного персонала, технологических карт по проверке технического состояния системы</w:t>
      </w:r>
      <w:r>
        <w:rPr>
          <w:sz w:val="30"/>
          <w:szCs w:val="30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Нарушений  требований законодательства о пожарной безопасности, в том числе технических нормативных правовых актов системы противопожарного нормирования и стандартизации, не выявлено.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 персоналом заказчика проведена в форме опроса беседа о их действиях в случае сработки автоматической пожарной сигнализа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  <w:sz w:val="26"/>
      <w:szCs w:val="2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sz w:val="26"/>
      <w:szCs w:val="26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  <w:sz w:val="26"/>
      <w:szCs w:val="26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  <w:sz w:val="26"/>
      <w:szCs w:val="26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  <w:sz w:val="26"/>
      <w:szCs w:val="26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8"/>
      <w:szCs w:val="28"/>
    </w:rPr>
  </w:style>
  <w:style w:type="character" w:styleId="8">
    <w:name w:val="Заголовок 8 Знак"/>
    <w:qFormat/>
    <w:rPr>
      <w:rFonts w:cs="Times New Roman"/>
      <w:sz w:val="28"/>
      <w:szCs w:val="28"/>
    </w:rPr>
  </w:style>
  <w:style w:type="character" w:styleId="9">
    <w:name w:val="Заголовок 9 Знак"/>
    <w:qFormat/>
    <w:rPr>
      <w:rFonts w:cs="Times New Roman"/>
      <w:b/>
      <w:bCs/>
      <w:caps/>
      <w:sz w:val="32"/>
      <w:szCs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8">
    <w:name w:val="Название Знак"/>
    <w:qFormat/>
    <w:rPr>
      <w:rFonts w:cs="Times New Roman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9">
    <w:name w:val="Текст сноски Знак"/>
    <w:qFormat/>
    <w:rPr>
      <w:rFonts w:cs="Times New Roman"/>
      <w:spacing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kern w:val="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/>
  </w:style>
  <w:style w:type="character" w:styleId="Style14">
    <w:name w:val="Знак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3">
    <w:name w:val="Основной текст 3"/>
    <w:basedOn w:val="Normal"/>
    <w:qFormat/>
    <w:pPr>
      <w:jc w:val="both"/>
    </w:pPr>
    <w:rPr>
      <w:kern w:val="2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34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4"/>
      <w:vertAlign w:val="subscript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??????§ЮЎм§Ў?Ўм§А?§Ю???Ўм§А?§ЮЎ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bCs/>
      <w:kern w:val="2"/>
      <w:sz w:val="30"/>
      <w:szCs w:val="30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4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5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О@1новной текст с отступом 2"/>
    <w:basedOn w:val="Normal"/>
    <w:qFormat/>
    <w:pPr>
      <w:ind w:firstLine="851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3:00Z</dcterms:created>
  <dc:creator>ИНиП ОРОЧС</dc:creator>
  <dc:description/>
  <cp:keywords>Рапорт</cp:keywords>
  <dc:language>en-US</dc:language>
  <cp:lastModifiedBy>uliana2</cp:lastModifiedBy>
  <cp:lastPrinted>2019-02-05T09:08:00Z</cp:lastPrinted>
  <dcterms:modified xsi:type="dcterms:W3CDTF">2019-02-21T11:33:00Z</dcterms:modified>
  <cp:revision>2</cp:revision>
  <dc:subject/>
  <dc:title>Рапорт</dc:title>
</cp:coreProperties>
</file>