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ОО «ПожСистема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 ЧУП «Климовичский центральный рынок»</w:t>
      </w:r>
    </w:p>
    <w:p>
      <w:pPr>
        <w:pStyle w:val="121"/>
        <w:ind w:firstLine="720"/>
        <w:jc w:val="both"/>
        <w:rPr/>
      </w:pPr>
      <w:r>
        <w:rPr>
          <w:i w:val="false"/>
          <w:iCs w:val="false"/>
        </w:rPr>
        <w:t xml:space="preserve">Климовичским районным отделом по чрезвычайным ситуациям проведен мониторинг </w:t>
      </w:r>
      <w:r>
        <w:rPr>
          <w:i w:val="false"/>
        </w:rPr>
        <w:t>ООО «ПожСистема» (далее – Исполнитель) при осуществлении деятельности по обеспечению пожарной безопасности в части технического обслуживания системы пожарной автоматики (далее – система) на объектах ЧУП «Климовичский центральный рынок»</w:t>
      </w:r>
      <w:r>
        <w:rPr>
          <w:i w:val="false"/>
          <w:lang w:val="en-US" w:eastAsia="en-US"/>
        </w:rPr>
        <w:t>.</w:t>
      </w:r>
      <w:r>
        <w:rPr>
          <w:i w:val="false"/>
        </w:rPr>
        <w:t xml:space="preserve"> </w:t>
      </w:r>
      <w:r>
        <w:rPr>
          <w:i w:val="false"/>
          <w:iCs w:val="false"/>
        </w:rPr>
        <w:t xml:space="preserve"> </w:t>
      </w:r>
      <w:r>
        <w:rPr>
          <w:i w:val="false"/>
        </w:rPr>
        <w:t>Руководитель ООО «ПожСистема»  – Шевцов Сергей Алексе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ониторинга </w:t>
      </w:r>
      <w:r>
        <w:rPr>
          <w:color w:val="000000"/>
          <w:sz w:val="28"/>
          <w:szCs w:val="28"/>
        </w:rPr>
        <w:t xml:space="preserve">нарушений </w:t>
      </w:r>
      <w:r>
        <w:rPr>
          <w:sz w:val="28"/>
          <w:szCs w:val="28"/>
        </w:rPr>
        <w:t>в части технического обслуживания системы пожарной автоматики выявлено не бы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ПС ООО «Пожспецсервис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 ПУ «Климовичигаз» РУП «Могилевоблгаз»</w:t>
      </w:r>
    </w:p>
    <w:p>
      <w:pPr>
        <w:pStyle w:val="121"/>
        <w:ind w:firstLine="72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Климовичским районным отделом по чрезвычайным ситуациям проведен мониторинг </w:t>
      </w:r>
      <w:r>
        <w:rPr>
          <w:i w:val="false"/>
        </w:rPr>
        <w:t>ОПС ООО «Пожспецсервис» при осуществлении деятельности по обеспечению пожарной безопасности в части технического обслуживания системы пожарной автоматики (далее – система) на объектах ПУ «Климовичигаз» РУП «Могилевоблгаз»</w:t>
      </w:r>
      <w:r>
        <w:rPr>
          <w:i w:val="false"/>
          <w:lang w:val="en-US" w:eastAsia="en-US"/>
        </w:rPr>
        <w:t>.</w:t>
      </w:r>
      <w:r>
        <w:rPr>
          <w:i w:val="false"/>
        </w:rPr>
        <w:t xml:space="preserve"> </w:t>
      </w:r>
      <w:r>
        <w:rPr>
          <w:i w:val="false"/>
          <w:i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ониторинга </w:t>
      </w:r>
      <w:r>
        <w:rPr>
          <w:color w:val="000000"/>
          <w:sz w:val="28"/>
          <w:szCs w:val="28"/>
        </w:rPr>
        <w:t xml:space="preserve">нарушений </w:t>
      </w:r>
      <w:r>
        <w:rPr>
          <w:sz w:val="28"/>
          <w:szCs w:val="28"/>
        </w:rPr>
        <w:t>в части технического обслуживания системы пожарной автоматики выявлено не бы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 xml:space="preserve">Могилевского филиала троллейбусного парка №1 ОАО «Могилевоблавтотранс» на объекте </w:t>
      </w:r>
      <w:r>
        <w:rPr>
          <w:b/>
          <w:sz w:val="28"/>
          <w:szCs w:val="28"/>
          <w:lang w:val="be-BY"/>
        </w:rPr>
        <w:t xml:space="preserve">автобусной станции филиала Автопарк №9 ОАО </w:t>
      </w:r>
      <w:r>
        <w:rPr>
          <w:b/>
          <w:sz w:val="28"/>
          <w:szCs w:val="28"/>
        </w:rPr>
        <w:t>«Могилевоблавтотранс»</w:t>
      </w:r>
    </w:p>
    <w:p>
      <w:pPr>
        <w:pStyle w:val="121"/>
        <w:ind w:firstLine="72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Климовичским районным отделом по чрезвычайным ситуациям проведен мониторинг </w:t>
      </w:r>
      <w:r>
        <w:rPr>
          <w:i w:val="false"/>
        </w:rPr>
        <w:t xml:space="preserve">Могилевского филиала троллейбусного парка №1 ОАО «Могилевоблавтотранс» при осуществлении деятельности по обеспечению пожарной безопасности в части технического обслуживания системы пожарной автоматики (далее – система) на объекте </w:t>
      </w:r>
      <w:r>
        <w:rPr>
          <w:i w:val="false"/>
          <w:lang w:val="be-BY"/>
        </w:rPr>
        <w:t xml:space="preserve">автобусной станции филиала Автопарк №9 ОАО </w:t>
      </w:r>
      <w:r>
        <w:rPr>
          <w:i w:val="false"/>
        </w:rPr>
        <w:t>«Могилевоблавтотранс»</w:t>
      </w:r>
      <w:r>
        <w:rPr>
          <w:i w:val="false"/>
          <w:lang w:val="en-US" w:eastAsia="en-US"/>
        </w:rPr>
        <w:t>.</w:t>
      </w:r>
      <w:r>
        <w:rPr>
          <w:i w:val="false"/>
        </w:rPr>
        <w:t xml:space="preserve"> </w:t>
      </w:r>
      <w:r>
        <w:rPr>
          <w:i w:val="false"/>
          <w:i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ониторинга </w:t>
      </w:r>
      <w:r>
        <w:rPr>
          <w:color w:val="000000"/>
          <w:sz w:val="28"/>
          <w:szCs w:val="28"/>
        </w:rPr>
        <w:t xml:space="preserve">нарушений </w:t>
      </w:r>
      <w:r>
        <w:rPr>
          <w:sz w:val="28"/>
          <w:szCs w:val="28"/>
        </w:rPr>
        <w:t>в части технического обслуживания системы пожарной автоматики выявлено не бы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121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бъектов Климовичского филиала «Автопарк №9 ОАО «Могилевоблавтотранс»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Климовичским районным отделом по чрезвычайным ситуациям проведен мониторинг </w:t>
      </w:r>
      <w:r>
        <w:rPr>
          <w:sz w:val="28"/>
          <w:szCs w:val="28"/>
        </w:rPr>
        <w:t xml:space="preserve">объектов Климовичского филиала «Автопарк №9 ОАО «Могилевоблавтотранс» </w:t>
      </w:r>
      <w:r>
        <w:rPr>
          <w:sz w:val="28"/>
          <w:szCs w:val="28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Директор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be-BY"/>
        </w:rPr>
        <w:t>Судиловский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и выявлены следующие нарушения требований пожарной безопасности, а имен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 обеспечена эксплуатация помещения теплоузла в здании автостанции в соответствии с требованиями проектной и эксплуатационной документацией на него (допускается складирование горючих материал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отрабатывание не реже одного раза в год тренировочных занятий по эвакуации автомобильных транспортных средств из гаражей и стоян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ереработана общеобъектовая инструкция по пожарной безопасности в соответствии с требованиями, предъявляемыми МЧС (в т.ч. не определена общая характеристика пожарной опасности объекта; порядок сбора, хранения и удаления горючих веществ и материалов, содержания и хранения специальной одежды; порядок и периодичность уборки горючих отходов и пыли; порядок осмотра помещений перед завершением в них работы; порядок доступа в помещения и порядок хранения ключей от н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курение на территории объекта (инструкцией по пожарной безопасности курение на территории запреще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работан план эвакуации людей при пожаре из здания автостанции по форме, определяемой МЧС (отсутствует план действий работников в случае возникновения пожара; отсутствуют ручные пожарные извещатели на план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ается эксплуатация временного сооружения, используемого для складирования горючих материалов, на территории автопарка (навес для дров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качественное проведение противопожарных инструктажей со всеми подчинёнными работниками, а также обучение работников мерам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эксплуатация электрического оборудования (осветительных электроприборов) не в соответствии с эксплуатационной документацией на него (без защитных плафонов) (помещение теплоузла в здании автостанц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 итогу мониторинга, директору были вручены рекомендации, в которых установлены сроки выполнени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бъектов УО «Климовичский государственный аграрный колледж»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Климовичским районным отделом по чрезвычайным ситуациям проведен мониторинг </w:t>
      </w:r>
      <w:r>
        <w:rPr>
          <w:sz w:val="28"/>
          <w:szCs w:val="28"/>
        </w:rPr>
        <w:t xml:space="preserve">объектов УО «Климовичский государственный аграрный колледж» </w:t>
      </w:r>
      <w:r>
        <w:rPr>
          <w:sz w:val="28"/>
          <w:szCs w:val="28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 xml:space="preserve">Директор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be-BY"/>
        </w:rPr>
        <w:t>Антипо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и выявлены следующие нарушения требований пожарной безопасности, а именно:</w:t>
      </w:r>
    </w:p>
    <w:p>
      <w:pPr>
        <w:pStyle w:val="Normal"/>
        <w:tabs>
          <w:tab w:val="clear" w:pos="720"/>
          <w:tab w:val="left" w:pos="1122" w:leader="none"/>
          <w:tab w:val="center" w:pos="1309" w:leader="none"/>
          <w:tab w:val="center" w:pos="5103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 w:eastAsia="en-US"/>
        </w:rPr>
        <w:t>не обеспечена работоспособность и исправность состояния системы автоматической пожарной сигнализации, расположенной в здании кафе (магазин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бъектов ОАО «Макеевичи»</w:t>
      </w:r>
    </w:p>
    <w:p>
      <w:pPr>
        <w:pStyle w:val="121"/>
        <w:ind w:firstLine="720"/>
        <w:jc w:val="both"/>
        <w:rPr/>
      </w:pPr>
      <w:r>
        <w:rPr>
          <w:i w:val="false"/>
          <w:iCs w:val="false"/>
        </w:rPr>
        <w:t xml:space="preserve">Климовичским районным отделом по чрезвычайным ситуациям проведен </w:t>
      </w:r>
      <w:r>
        <w:rPr>
          <w:i w:val="false"/>
          <w:lang w:val="en-US" w:eastAsia="en-US"/>
        </w:rPr>
        <w:t xml:space="preserve">мониторинг </w:t>
      </w:r>
      <w:r>
        <w:rPr>
          <w:i w:val="false"/>
        </w:rPr>
        <w:t>объектов ОАО «Макеевичи»</w:t>
      </w:r>
      <w:r>
        <w:rPr>
          <w:rStyle w:val="FontStyle21"/>
          <w:i/>
        </w:rPr>
        <w:t xml:space="preserve"> 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i w:val="false"/>
        </w:rPr>
        <w:t xml:space="preserve"> </w:t>
        <w:softHyphen/>
        <w:t xml:space="preserve"> Директор</w:t>
      </w:r>
      <w:r>
        <w:rPr>
          <w:i w:val="false"/>
          <w:iCs w:val="false"/>
        </w:rPr>
        <w:t xml:space="preserve"> – </w:t>
      </w:r>
      <w:r>
        <w:rPr>
          <w:i w:val="false"/>
        </w:rPr>
        <w:t>Глушакова М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о выявлено следующее нарушение требований пожарной безопасност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обеспечены в полном объеме здания </w:t>
      </w:r>
      <w:r>
        <w:rPr>
          <w:sz w:val="28"/>
          <w:szCs w:val="28"/>
          <w:lang w:val="be-BY"/>
        </w:rPr>
        <w:t xml:space="preserve">на территории машинного двора, нефтебазу,  административное здание, складские здания зерносклада, здания МТФ в д.Макеевичи, </w:t>
      </w:r>
      <w:r>
        <w:rPr>
          <w:sz w:val="28"/>
          <w:szCs w:val="28"/>
        </w:rPr>
        <w:t>а также имеющуюся технику исправными первичными средствами пожаротушения (огнетуш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 приведен в исправное состояние </w:t>
      </w:r>
      <w:r>
        <w:rPr>
          <w:sz w:val="28"/>
          <w:szCs w:val="28"/>
          <w:lang w:val="be-BY"/>
        </w:rPr>
        <w:t>отопительный</w:t>
      </w:r>
      <w:r>
        <w:rPr>
          <w:sz w:val="28"/>
          <w:szCs w:val="28"/>
        </w:rPr>
        <w:t xml:space="preserve"> котел</w:t>
      </w:r>
      <w:r>
        <w:rPr>
          <w:sz w:val="28"/>
          <w:szCs w:val="28"/>
          <w:lang w:val="be-BY"/>
        </w:rPr>
        <w:t>, установленный в адмнистративном здании механических мастерских в д.Макевичи, имеющий корпусе дымохода сквозные трещины, а также эксплуатирующийся с несправной топочной дверц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обеспечена эксплуатация электрического оборудования (электрических проводников) в соответствии с эксплуатационной документацией на него в зданиях на территории машинного двора и МТФ в д.Макееви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организовано проведение подготовки подчинённых работников по программам пожарно-технического минимума (ПТМ), определяемым МЧС Республики Беларусь. </w:t>
      </w:r>
    </w:p>
    <w:p>
      <w:pPr>
        <w:pStyle w:val="111"/>
        <w:ind w:hanging="0"/>
        <w:rPr/>
      </w:pPr>
      <w:r>
        <w:rPr/>
        <w:tab/>
        <w:t xml:space="preserve">- не проведено обучение работников мерам пожарной безопасности (внеплановый инструктаж), а также их информирование о состояние пожарной безопасности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работана общеобъектовая инструкция по пожарной безопасности в соответствии с действующими требованиями (в т.ч. не определены конкретные места для курения на объекте, если курение на территории  не запрещено; - не определены требования к эксплуатации помещений котельных (в том числе с наличием печей), порядок сбора, хранения и удаления продуктов горения (золы) из топок бытовых котлов (печей), режим эксплуатации и порядок осмотра помещений с теплогенирирующим оборудованием перед окончанием топки, не включена глава согласно специфических требований для объектов сельскохозяйственного произ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ведена проверка состояния наружного противопожарного водоснабжения  и определить его водоотдачу на МТФ д.Макеевичи.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определен приказом руководителя порядок организации подготовки работников по программе пожарно-технического минимума (далее – ПТМ),  проведению противопожарных инструктажей, проверки полученных знаний, умений и навыков, категории работников, подлежащих обязательной подготовке.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06.202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бъектов ОАО «Роднянский»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лимовичским районным отделом по чрезвычайным ситуациям проведен </w:t>
      </w:r>
      <w:r>
        <w:rPr>
          <w:sz w:val="28"/>
          <w:szCs w:val="28"/>
          <w:lang w:val="en-US" w:eastAsia="en-US"/>
        </w:rPr>
        <w:t xml:space="preserve">мониторинг </w:t>
      </w:r>
      <w:r>
        <w:rPr>
          <w:sz w:val="28"/>
          <w:szCs w:val="28"/>
        </w:rPr>
        <w:t xml:space="preserve">объектов ОАО «Роднянский» </w:t>
      </w:r>
      <w:r>
        <w:rPr>
          <w:sz w:val="28"/>
          <w:szCs w:val="28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sz w:val="28"/>
          <w:szCs w:val="28"/>
        </w:rPr>
        <w:t xml:space="preserve"> </w:t>
        <w:softHyphen/>
        <w:t xml:space="preserve"> Директор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артышевский С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о выявлено следующее нарушение требований пожарной безопасности, а имен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не обеспечены в полном объеме здания </w:t>
      </w:r>
      <w:r>
        <w:rPr>
          <w:sz w:val="28"/>
          <w:szCs w:val="28"/>
          <w:lang w:val="be-BY"/>
        </w:rPr>
        <w:t>на территории машинного двора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дминистративное здание, складские здания зерносклада, здания МТФ в агр.Родня, МТФ в д.Осмоловичи, фермы в д.Семеновка, фермы в д.Судилы, фермы в д.Сидоровка,</w:t>
      </w:r>
      <w:r>
        <w:rPr>
          <w:sz w:val="28"/>
          <w:szCs w:val="28"/>
        </w:rPr>
        <w:t xml:space="preserve"> а также имеющуюся технику исправными первичными средствами пожаротушения (огнетушителями).</w:t>
        <w:tab/>
        <w:t xml:space="preserve">Не приведена в исправное состояние теплоемкие </w:t>
      </w:r>
      <w:r>
        <w:rPr>
          <w:sz w:val="28"/>
          <w:szCs w:val="28"/>
          <w:lang w:val="be-BY"/>
        </w:rPr>
        <w:t>отопительные</w:t>
      </w:r>
      <w:r>
        <w:rPr>
          <w:sz w:val="28"/>
          <w:szCs w:val="28"/>
        </w:rPr>
        <w:t xml:space="preserve"> печи</w:t>
      </w:r>
      <w:r>
        <w:rPr>
          <w:sz w:val="28"/>
          <w:szCs w:val="28"/>
          <w:lang w:val="be-BY"/>
        </w:rPr>
        <w:t>, установленные в зданиях фермы в д.Семеновка и на МТФ д.Родня, имеющая в своем корпусе сквозные трещин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организовано проведение подготовки подчинённых работников по программам пожарно-технического минимума (ПТМ), определяемым МЧС Республики Беларусь. 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>- не проведено обучение работников мерам пожарной безопасности (внеплановый инструктаж), а также их информирование о состояние пожарной безопасности объ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ереработана общеобъектовая инструкция по пожарной безопасности в соответствии с действующими требованиями (в т.ч. не определены конкретные места для курения на объекте; - не определены требования к эксплуатации помещений котельных (в том числе с наличием печей), порядок сбора, хранения и удаления продуктов горения (золы) из топок бытовых котлов (печей), режим эксплуатации и порядок осмотра помещений с теплогенирирующим оборудованием перед окончанием топки, включить главу согласно специфических требований для объектов сельскохозяйственного производств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ведена проверка состояния наружного противопожарного водоснабжения.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 xml:space="preserve">- не определен приказом руководителя порядок организации подготовки работников по программе пожарно-технического минимума (далее – ПТМ),  проведению противопожарных инструктажей, проверки полученных знаний, умений и навыков, категории работников, подлежащих обязательной подготовке.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 xml:space="preserve">объектов ООО «Свиптрей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имовичским районным отделом по чрезвычайным ситуациям проведен </w:t>
      </w:r>
      <w:r>
        <w:rPr>
          <w:sz w:val="28"/>
          <w:szCs w:val="28"/>
          <w:lang w:val="en-US" w:eastAsia="en-US"/>
        </w:rPr>
        <w:t xml:space="preserve">мониторинг </w:t>
      </w:r>
      <w:r>
        <w:rPr>
          <w:sz w:val="28"/>
          <w:szCs w:val="28"/>
        </w:rPr>
        <w:t xml:space="preserve">объектов ООО «Свиптрейд» </w:t>
      </w:r>
      <w:r>
        <w:rPr>
          <w:sz w:val="28"/>
          <w:szCs w:val="28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sz w:val="28"/>
          <w:szCs w:val="28"/>
        </w:rPr>
        <w:t xml:space="preserve"> </w:t>
        <w:softHyphen/>
        <w:t xml:space="preserve"> Директор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Буряков А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о выявлено следующее нарушение требований пожарной безопасности, а имен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е разработана общеобъектовая инструкция по пожарной безопасности в соответствии с действующими требова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не определено приказом руководителя порядок организации подготовки работника по программе пожарно-технического минимума (далее – ПТМ),  проведению противопожарных инструктажей, проверки полученных знаний, умений и навыков, категории работников, подлежащих обязательной подготовке. 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>- не организовано проведение противопожарных инструктажей со всеми подчинёнными работниками, а также обучение работников мерам пожарной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беспечено наличие стенда с информацией 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беспечена возможность свободного открывания без ключа двери эвакуационного выхода из помещения магазина.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>- не обеспечена эксплуатация всех помещений здания в соответствии с требованиями, проектной и эксплуатационной документацией на них (кабинет используется под складское помещени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итогу мониторинга, директору были вручены рекомендации, в которых установлены сроки выполн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 мониторинг </w:t>
      </w:r>
      <w:r>
        <w:rPr>
          <w:b/>
          <w:sz w:val="28"/>
          <w:szCs w:val="28"/>
        </w:rPr>
        <w:t>объектов ЧУП «Климовичский центральный рын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имовичским районным отделом по чрезвычайным ситуациям проведен </w:t>
      </w:r>
      <w:r>
        <w:rPr>
          <w:sz w:val="28"/>
          <w:szCs w:val="28"/>
          <w:lang w:val="en-US" w:eastAsia="en-US"/>
        </w:rPr>
        <w:t xml:space="preserve">мониторинг </w:t>
      </w:r>
      <w:r>
        <w:rPr>
          <w:sz w:val="28"/>
          <w:szCs w:val="28"/>
        </w:rPr>
        <w:t xml:space="preserve">объектов ЧУП «Климовичский центральный рынок» </w:t>
      </w:r>
      <w:r>
        <w:rPr>
          <w:sz w:val="28"/>
          <w:szCs w:val="28"/>
          <w:lang w:val="en-US" w:eastAsia="en-US"/>
        </w:rPr>
        <w:t>по вопросам соблюдения требований действующего законодательства о пожарной безопасности.</w:t>
      </w:r>
      <w:r>
        <w:rPr>
          <w:sz w:val="28"/>
          <w:szCs w:val="28"/>
        </w:rPr>
        <w:t xml:space="preserve"> </w:t>
        <w:softHyphen/>
        <w:t xml:space="preserve"> Директор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Давыдов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о выявлено следующее нарушение требований пожарной безопасности, а имен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ереработана общеобъектовая инструкция по пожарной безопасности в соответствии с действующими требова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определено приказом руководителя порядок организации подготовки работника по программе пожарно-технического минимума (далее – ПТМ),  проведению противопожарных инструктажей, проверки полученных знаний, умений и навыков, категории работников, подлежащих обязательной подготовке. 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>- не организовано проведение противопожарных инструктажей со всеми подчинёнными работниками, а также обучение работнико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беспечена возможность свободного открывания без ключа двери эвакуационного выхода из помещения магазина.</w:t>
      </w:r>
    </w:p>
    <w:p>
      <w:pPr>
        <w:pStyle w:val="111"/>
        <w:spacing w:before="0" w:after="0"/>
        <w:ind w:hanging="0"/>
        <w:contextualSpacing/>
        <w:rPr/>
      </w:pPr>
      <w:r>
        <w:rPr/>
        <w:tab/>
        <w:t>- не обеспечена эксплуатация всех помещений здания в соответствии с требованиями, проектной и эксплуатационной документацией на них (кабинет используется под складское помещение).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беспечено проведение перезарядки неисправных первичных средств пожаротушения (огнетушителей), срок эксплуатации которых истек ране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итогу мониторинга, директору были вручены рекомендации, в которых установлены сроки выполн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111"/>
        <w:ind w:firstLine="698"/>
        <w:rPr/>
      </w:pPr>
      <w:r>
        <w:rPr/>
        <w:t xml:space="preserve"> </w:t>
      </w:r>
      <w:r>
        <w:rPr/>
        <w:t>Помните, что, следуя правилам, Вы не только создаете благоприятные, но и безопасные условия труда.</w:t>
      </w:r>
    </w:p>
    <w:p>
      <w:pPr>
        <w:pStyle w:val="111"/>
        <w:tabs>
          <w:tab w:val="clear" w:pos="720"/>
          <w:tab w:val="left" w:pos="7590" w:leader="none"/>
        </w:tabs>
        <w:ind w:firstLine="698"/>
        <w:rPr/>
      </w:pPr>
      <w:r>
        <w:rPr/>
        <w:tab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Климовичский районный отдел по ЧС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15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>06</w:t>
      </w:r>
      <w:r>
        <w:rPr>
          <w:i/>
          <w:iCs/>
          <w:sz w:val="28"/>
          <w:szCs w:val="28"/>
        </w:rPr>
        <w:t>.202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  <w:szCs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  <w:sz w:val="26"/>
      <w:szCs w:val="26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  <w:szCs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  <w:sz w:val="26"/>
      <w:szCs w:val="26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sz w:val="26"/>
      <w:szCs w:val="26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cs="Times New Roman"/>
      <w:sz w:val="28"/>
      <w:szCs w:val="28"/>
    </w:rPr>
  </w:style>
  <w:style w:type="character" w:styleId="9">
    <w:name w:val="Заголовок 9 Знак"/>
    <w:qFormat/>
    <w:rPr>
      <w:rFonts w:cs="Times New Roman"/>
      <w:b/>
      <w:bCs/>
      <w:caps/>
      <w:sz w:val="32"/>
      <w:szCs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4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?????????§ЮЎм§Ў?Ўм§А?§Ю??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bCs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6:00Z</dcterms:created>
  <dc:creator>ИНиП ОРОЧС</dc:creator>
  <dc:description/>
  <cp:keywords>Рапорт</cp:keywords>
  <dc:language>en-US</dc:language>
  <cp:lastModifiedBy>uliana2</cp:lastModifiedBy>
  <cp:lastPrinted>2018-06-15T14:38:00Z</cp:lastPrinted>
  <dcterms:modified xsi:type="dcterms:W3CDTF">2021-06-23T12:06:00Z</dcterms:modified>
  <cp:revision>2</cp:revision>
  <dc:subject/>
  <dc:title>Рапорт</dc:title>
</cp:coreProperties>
</file>