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О соблюдении требований безопасност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при очистке крыш от снега и налед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 связи с участившимися изменениями температуры наружного воздуха, чтобы уберечь работников от получения травмы при передвижении по территории, </w:t>
      </w:r>
      <w:r>
        <w:rPr>
          <w:rStyle w:val="Contextualspellingandgrammarerror"/>
        </w:rPr>
        <w:t>или  около</w:t>
      </w:r>
      <w:r>
        <w:rPr>
          <w:rStyle w:val="Normaltextrun"/>
        </w:rPr>
        <w:t> здания от свисающей с крыш наледи,  а также при выполнении работ по очистке крыш карнизов зданий и сооружений, работодателям необходимо уделять более пристальное внимание на соблюдение следующих мер безопасности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При эксплуатации конструкций перекрытий и кровель необходимо регулярно очищать кровли от снега, не допуская образования снегового покрова толщиной более 30 см, с ограждением опасной зоны и вывешиванием на опасных участках соответствующих предупредительных надписей (при оттепелях, если наблюдается обледенение свесов и водоотводящих устройств, снег должен сбрасываться и при меньшей толщине снегового покрова) и не допускать при этом повреждений конструкций (слоев) кровел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Работы по очистке крыш, карнизов зданий и сооружений и т.д. относятся к работам с повышенной опасностью и должны оформляться нарядом-допуско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Опасные зоны возможного падения снега и льда должны ограждаться с трех сторон инвентарными решетками, щитами, веревкой с красными флажками (сигнальной лентой). Ограждение необходимо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должен быть пропорционально увеличен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До ограждения зоны возможного падения снега и льда на тротуаре должен выставляется дежурный в сигнальном жилете и защитной каске, снабженный свистком для предупреждения пешеходов и сигнализации работающим на крыш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Дверные проемы в зданиях со стороны очищаемой от снега кровли должны запираться, или внутри лестничных клеток, арок, ворот должны выставляться дежурные для предупреждения людей об опасности. В случае невозможности запереть дверь выхода из здания, сооружения в сторону очищаемой кровли должен быть сделан навес до границы опасной зоны для защиты пешеход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Очистку от снега крыш всех конструкций следует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Снятие ледяных сосулек с краев крыш и у водосточных труб должно производиться только специальным приспособлением (крючком). Свешиваться с крыш при выполнении этой работы запрещаетс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 зимнее время уборка прилегающей к зданиям территории не должна препятствовать движению пешеходов и транспорта и должна включать: уборку снега с проездов и </w:t>
      </w:r>
      <w:r>
        <w:rPr>
          <w:rStyle w:val="Contextualspellingandgrammarerror"/>
        </w:rPr>
        <w:t>тротуаров</w:t>
      </w:r>
      <w:r>
        <w:rPr>
          <w:rStyle w:val="Normaltextrun"/>
        </w:rPr>
        <w:t> и пешеходных зон; вывоз снега и снежно-ледяных образований; противогололедную обработку тротуаров и проездов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Заместитель начальника Кричевского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межрайонного отдела Могилевского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областного управления                                                                             Клименков А.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1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1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1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1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1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1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3:00Z</dcterms:created>
  <dc:creator>User</dc:creator>
  <dc:description/>
  <dc:language>en-US</dc:language>
  <cp:lastModifiedBy>annd</cp:lastModifiedBy>
  <dcterms:modified xsi:type="dcterms:W3CDTF">2019-01-23T10:53:00Z</dcterms:modified>
  <cp:revision>2</cp:revision>
  <dc:subject/>
  <dc:title/>
</cp:coreProperties>
</file>