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езопасной эксплуатации газоиспользующего водогрейного и отопительного оборудования с открытой камерой сго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еспублики Беларусь в последнее время участились несчастные случаи, связанные, с отравлением угарным газом, происходящие в домовладениях, где эксплуатируется газоиспользующее водогрейное и (или) отопительное оборудование с открытой камерой сгор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ами несчастных случаев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мещения, в которых эксплуатируется такое газоиспользующее оборудование не проветривалось, не было обеспечен приток свежего возду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истему вентиляции помещений, где установлено газоиспользующее оборудование, добавлена система принудительной вентиляции от газовых плит (вытяжка  с электроприводом) с перекрытием приемных отверстий естественной системы вентиляции этих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целях предотвращения подобного в Вашем домовладен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еред включением газового водонагревателя и (или) газового отопительного котла необходимо </w:t>
      </w:r>
      <w:r>
        <w:rPr>
          <w:b/>
          <w:sz w:val="26"/>
          <w:szCs w:val="26"/>
        </w:rPr>
        <w:t xml:space="preserve">ПРОВЕРИТЬ ТЯГУ </w:t>
      </w:r>
      <w:r>
        <w:rPr>
          <w:sz w:val="26"/>
          <w:szCs w:val="26"/>
        </w:rPr>
        <w:t>в дымовом и вентиляционном канал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мещения, в которых установлено газоиспользующее водогрейное и (или) отопительное оборудование необходимо проверить, обеспечить </w:t>
      </w:r>
      <w:r>
        <w:rPr>
          <w:b/>
          <w:sz w:val="26"/>
          <w:szCs w:val="26"/>
        </w:rPr>
        <w:t xml:space="preserve">ПОСТОЯННЫЙ </w:t>
      </w:r>
      <w:r>
        <w:rPr>
          <w:sz w:val="26"/>
          <w:szCs w:val="26"/>
        </w:rPr>
        <w:t>приток свежего воздуха через окно или форточк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дефлекторы (декоративные решетки) вентиляционных каналов системы естественной вентиляции помещений, где установлено газоиспользующее оборудование, должны быть </w:t>
      </w:r>
      <w:r>
        <w:rPr>
          <w:b/>
          <w:sz w:val="26"/>
          <w:szCs w:val="26"/>
        </w:rPr>
        <w:t>ПОСТОЯННО</w:t>
      </w:r>
      <w:r>
        <w:rPr>
          <w:sz w:val="26"/>
          <w:szCs w:val="26"/>
        </w:rPr>
        <w:t xml:space="preserve"> откры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 xml:space="preserve"> использование системы принудительной вентиляции от газовых плит (вытяжка  с электроприводом) в помещениях, где эксплуатируется газоиспользующее водогрейное и (или) отопительное оборуд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СТАНОВИТЬ </w:t>
      </w:r>
      <w:r>
        <w:rPr>
          <w:sz w:val="26"/>
          <w:szCs w:val="26"/>
        </w:rPr>
        <w:t xml:space="preserve">в помещение, где эксплуатируется газоиспользующее водогрейное и (или) отопительное оборудование </w:t>
      </w:r>
      <w:r>
        <w:rPr>
          <w:b/>
          <w:sz w:val="26"/>
          <w:szCs w:val="26"/>
        </w:rPr>
        <w:t xml:space="preserve">сигнализатор загазованности </w:t>
      </w:r>
      <w:r>
        <w:rPr>
          <w:sz w:val="26"/>
          <w:szCs w:val="26"/>
        </w:rPr>
        <w:t>угарного г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ботьтесь о своей безопасности и безопасности близких Вам людей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5:00Z</dcterms:created>
  <dc:creator>insp10</dc:creator>
  <dc:description/>
  <cp:keywords/>
  <dc:language>en-US</dc:language>
  <cp:lastModifiedBy>insp10</cp:lastModifiedBy>
  <dcterms:modified xsi:type="dcterms:W3CDTF">2021-02-17T11:41:00Z</dcterms:modified>
  <cp:revision>2</cp:revision>
  <dc:subject/>
  <dc:title/>
</cp:coreProperties>
</file>