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ализ производственного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организациях Климович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 2021 год в сравнении с 2020 го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Обеспечение здоровых и безопасных условий охраны труда является прямой обязанностью нанимателя и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этому важно проводить на всех уровнях государственного управления, а также непосредственно в организациях анализ состояния условий и охраны труда, на основе которого можно было бы оценить  результативность принимаемых мер, откорректировать направления  деятельности для минимизации потери трудовых ресурсов, с выработкой необходимых для этого меропри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Климовичского района за январь-декабрь 2021 года зарегистрировано 11 (в 2020 – 7) несчастных случаев на производстве, в том числе 3 (в 2020 г. – 2) с тяжелым исход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в 2021 году несчастных случаев со смертельным исходом в организациях района не зарегистрировано (в 2020 году - 1 смертельный несчастный случай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30"/>
          <w:szCs w:val="30"/>
        </w:rPr>
        <w:t>Несчастные случаи с тяжелыми исходами произошл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9 июля 2021</w:t>
      </w:r>
      <w:r>
        <w:rPr>
          <w:rFonts w:cs="Times New Roman" w:ascii="Times New Roman" w:hAnsi="Times New Roman"/>
          <w:sz w:val="30"/>
          <w:szCs w:val="30"/>
        </w:rPr>
        <w:t xml:space="preserve"> г. с вальщиком леса государственного лесохозяйственного учреждения «Климовичский лесхоз» на участке леса расположенном на территории выдела № 1 квартала 23 Климовичского лесничества государственного лесохозяйственного учреждения (далее – ГЛХУ) «Климовичский лесхоз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по осветлению выдела № 1 квартала 23 проводились в постоянной близости  друг от друга вальщиков леса, работавшего при помощи бензомоторной косы «</w:t>
      </w:r>
      <w:r>
        <w:rPr>
          <w:rFonts w:cs="Times New Roman" w:ascii="Times New Roman" w:hAnsi="Times New Roman"/>
          <w:sz w:val="30"/>
          <w:szCs w:val="30"/>
          <w:lang w:val="en-US"/>
        </w:rPr>
        <w:t>STIHL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sz w:val="30"/>
          <w:szCs w:val="30"/>
          <w:lang w:val="en-US"/>
        </w:rPr>
        <w:t>FS</w:t>
      </w:r>
      <w:r>
        <w:rPr>
          <w:rFonts w:cs="Times New Roman" w:ascii="Times New Roman" w:hAnsi="Times New Roman"/>
          <w:sz w:val="30"/>
          <w:szCs w:val="30"/>
        </w:rPr>
        <w:t xml:space="preserve"> 400-К с установленным на ней пильным диском. Второй вальщик леса (пострадавший) работал при помощи топора, и вырубал не спиленный кустарник.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сстоянии от них около 150 метров аналогичную работу производили лесник и обрубщик сучье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льщик, работавший с бензомоторной косой срезал небольшое дерево, в это время другой вальщик леса, работающий с топором увидел, что при падении дерево немного зависло, решил его оттащить. Приблизился к дереву и начал его оттаскивать, в это время другой вальщик, работавший с бензомоторной косой, решил срезать еще одно дерево, находящееся слева от него на расстоянии 1,5 метра. Повернулся с работающей бензомоторной косой в левую сторону, и вращающимся диском травмировал ноги второго вальщика, который находился в непосредственной близости от него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Причинами несчастного с тяжелым исходом на производстве явилось нарушение требований обоими вальщиками леса локального правового документа по охране  труда (Инструкция по охране труда, при выполнении работ с бензомоторной косой), выразившееся в проведении работ бензомоторной косой вальщиком, в недопустимой близости от потерпевшего, в зоне радиусом до 15 метров от работающей бензомоторной кос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3 сентября 2021 г</w:t>
      </w:r>
      <w:r>
        <w:rPr>
          <w:rFonts w:cs="Times New Roman" w:ascii="Times New Roman" w:hAnsi="Times New Roman"/>
          <w:sz w:val="30"/>
          <w:szCs w:val="30"/>
        </w:rPr>
        <w:t xml:space="preserve">. несчастный случай с тяжелым исходом произошел с животноводом коммунального сельскохозяйственного  унитарного предприятия «Полошково» которая, при выполнении своих функциональных обязанностей, включая выгон и загон животных, находилась внутри выгульной площадки, и начала загонять коров в сарай. При этом бык, находящийся в стаде, направился в сторону пострадавшей, подбежав, нанес ей несколько ударов в область груд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ой несчастного случая с тяжелым исходом явилось непредвиденное поведение животного (бы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3 декабря 2021 г. </w:t>
      </w:r>
      <w:r>
        <w:rPr>
          <w:rFonts w:cs="Times New Roman" w:ascii="Times New Roman" w:hAnsi="Times New Roman"/>
          <w:sz w:val="30"/>
          <w:szCs w:val="30"/>
        </w:rPr>
        <w:t xml:space="preserve">несчастный случай с тяжелым исходом произошел в ООО «Финист Групп»  с вальщиков леса при выполнении работ по валке леса в квартале № 55, выдел 45 Киселево-Будского лесничества, который получил производственную травму в результате упавшего на него дерева, которое валил другой вальщик ле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ами несчастного случая явились нарушения требований безопасности при организации и проведении лесосечных работ, выразившиеся в допуске к выполнению самостоятельной работы потерпевшим и вторым вальщиками леса без обучения, стажировки, инструктажа и проверки знаний по вопросам охраны труда, что в результате привело к нахождению их в опасной зоне (в радиусе 50 м. от мест по валке дерева), а также в выполнении работ без технологической карты и руководства уполномоченного должностного лица, чем нарушены требования пунктов 13, 17, 37 Правил по охране труда при ведении лесного хозяйства, обработке древесины и производств изделий из дерева, утвержденных постановлением Министерства труда и социальной защиты Республики Беларусь и Министерства лесного хозяйства Республики Беларусь от 30.03.2020 № 32/5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Лицом, допустившим нарушения актов законодательства о труде и об охране труда, локальных правовых актов явился директор ООО «Финист Групп», допустивший нарушение перечисленных требований безопасности при организации проведения лесосечных рабо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частные случаи на производстве, без тяжелых последствий произошли в филиалах «Нива-Агро» (05.02.2021, 13.05.2021),  «Приграничный» ОАО «Климовичский КХП» (22.02.2021, 23.02.2021), государственном лесохозяйственном учреждении (далее – ГЛХУ) «Климовичский лесхоз» (26.02.2021), Климовичское районное потребительское общество (23.03.2021), Климовичское унитарное коммунальное предприятие «Коммунальник» (13.09.2021), и в ОАО «Климовичский комбинат хлебопродуктов», связанный с ДТП (27.09.2021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1 году имели место быть, 3 несчастных случая на производстве, произошедшие с работниками, находящимися в состоянии алкогольного опьянения на момент получения травм, в том числе 1 с тяжелым исход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химико-токсикологического анализа концентрация этилового спирта крови животновода филиала «Приграничный» ОАО «Климовичский комбинат хлебопродуктов» в момент получения им травмы составила 1,89 промилле, концентрация этилового спирта в крови слесаря филиала «ОАО «Климовичский комбинат хлебопродуктов» «Нива-Агро» 2,16 промилле. Концентрация в пробе крови животновода КСУП «Полошково» при получении ею тяжелой производственной травмы составила 1,30 промилл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 случаях из 3, установлена вина нанимателя (ответственных должностных лиц, представляющих интересы нанимателя), выразившаяся в допуске к выполнению работ работников в состоянии алкогольного опьянения, в неудовлетворительном содержании территории, в нарушении локальных правовых актов (филиал «Приграничный» ОАО «Климовичский комбинат хлебопродуктов», филиал ОАО «Климовичский комбинат хлебопродуктов» «Нива-Агро»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етьем случае, животновод КСУП «Полошково», находящаяся в состоянии алкогольного опьянения, получила тяжелую производственную травму из-за непредвиденного поведения животного (бык). По результатам  документов специального расследования несчастного случая, вины нанимателя не усматрив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а основании вышеизложенного, наиболее травмоопасными отраслями в Климовичском районе явились в 2021 году  деревообрабатывающая и сельскохозяйствен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рофилактики производственного травматизма, с учетом обстоятельств и причин произошедших несчастных случаев заместителем председателя райисполкома в декабре 2021 года утверждены дополнительные мероприятия, направленные в организации района для их исполн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1 году в филиале «Приграничный» ОАО «Климовичский комбинат хлебопродуктов», КСУП «Приграничный-Агро», ОАО «Племенной завод «Тимоново», КСУП «Полошково», ОАО «Роднянский», КСУП «Михалинский», Климовичское унитарное коммунальное предприятие «Коммунальник», ГУКДСП «Климовичская ПМК № 256» установлен 41 факт появления работников на рабочих местах в состоянии алкогольного опьянения (в 2020 году – 16 фактов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появление на рабочем месте в состоянии алкогольного опьянения за 2021 год руководителями организаций района уволено 13 работников. К 24 работникам применены различные меры дисциплинарного взыскания: выговор, выговор с лишением материальных доплат (частично либо полностью), лишение материальных доплат, замечание, прогул (в 2020 году - к 13 работникам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тверо работников неоднократно привлекались к дисциплинарной ответственнос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на заседании совета профилактики Климовичского унитарного коммунального предприятия «Коммунальник» все случаи появления работников в состоянии алкогольного опьянения рассмотрены, с выработкой соответствующих решений, остальные организации такой информации не представил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роведенного анализа наблюдается рост числа случаев появления работников на рабочем месте в состоянии алкогольного опьянения от 16 в 2020 до 41 в 2021 го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Установленные факты свидетельствуют о необходимости усиления систематического контроля со стороны руководителей, руководителей структурных подразделений, общественных инспекторов за соблюдением работниками трудовой и исполнительской дисциплины, требований нормативных правовых, локальных правовых актов по охране труда. Созданием здоровых и безопасных условий труда для работников. Активизации пропаганды безопасности труда, в том числе постоянного информирования работников о недопустимости нахождения в состоянии опьянения со стороны администрации организаций района, а также применения к нарушителям дисциплинарных мер воздействия в соответствии законодательством Республики Беларусь, в том числе рассмотрение этих вопросах на заседаниях советов по профилактик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Руководителям организаций района всех форм собственности, на основании вышеизложенного, рекомендуе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1. провести со всеми работниками внеплановый инструктаж по охране труда в срок до 01.03.2022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2. обеспечить систематический контроль за соблюдением работниками трудовой и исполнительской дисциплины, требований нормативных правовых, локальных правовых актов по охране труда (постоянно)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3. отстранять от работы (не допускать) работников в состоянии алкогольного опьянения (постоянно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4. обеспечить в каждом структурном подразделении наличие исправного прибора измерения алкоголя в выдыхаемом воздухе в срок до 15.03.202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5. оборудовать, при наличии провести в соответствие с установленными требованиями санитарных норм и правил санитарно-бытовые помещения (комната отдыха, комната для приема пищи, гардеробная, душевая) в срок до 01.05.2022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6. активизировать пропаганду безопасности труда, в том числе постоянного информирования работников о недопустимости нахождения в состоянии опьянения (постоянно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7. каждый факт появления работника в состоянии алкогольного опьянения рассматривать на заседаниях советов по профилактике (постоянно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Руководителям государственных организаций, а также организаций без ведомственной подчиненности района, занятым лесозаготовкой и деревообработкой обеспечи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ыполнение работ только при наличии разработанной технологической кар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 к выполнению самостоятельной работе осуществлять только при наличии у работника соответствующего обучения, стажировки, инструктажа и проверки знаний по вопросам охраны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валке леса обеспечить нахождение работников друг от друга на безопасном расстоянии согласно Правилам по охране труда при ведении лесного хозяйства, обработке древесины и производств изделий из дерева, утвержденных постановлением Министерства труда и социальной защиты Республики Беларусь и Министерства лесного хозяйства Республики Беларусь от 30.03.2020 № 32/5 (постоянно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О принятых мерах во исполнение настоящего информационного письма просим проинформировать управления по труду, занятости и социальной защите Климовичского райисполкома в срок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до 15.03.2022,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01.05.2022 г.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ачальник управления                                                        А.А.Гращенк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>Корнеенко 79361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9:00Z</dcterms:created>
  <dc:creator>Korneenko</dc:creator>
  <dc:description/>
  <dc:language>en-US</dc:language>
  <cp:lastModifiedBy>uliana2</cp:lastModifiedBy>
  <cp:lastPrinted>2022-02-10T10:26:00Z</cp:lastPrinted>
  <dcterms:modified xsi:type="dcterms:W3CDTF">2022-02-14T13:39:00Z</dcterms:modified>
  <cp:revision>2</cp:revision>
  <dc:subject/>
  <dc:title/>
</cp:coreProperties>
</file>