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  <w:tab w:val="left" w:pos="6804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лимовичского райисполко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_________  Н.Е.Глушак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«___» _________ 2022 г.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выезда районной мобильной группы по оказанию практической  и методической помощи в обеспечении соблюдения законодательства об охране труда в организациях всех форм деятельности*  и выделении автотранспорта на </w:t>
      </w:r>
      <w:r>
        <w:rPr>
          <w:sz w:val="30"/>
          <w:szCs w:val="30"/>
          <w:lang w:val="en-US"/>
        </w:rPr>
        <w:t>III</w:t>
      </w:r>
      <w:r>
        <w:rPr/>
        <w:t xml:space="preserve"> квартал 2022 года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2"/>
        <w:gridCol w:w="1276"/>
        <w:gridCol w:w="2126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яемые субъекты хозяйствования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выез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о, ответственное за выдел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рганизации выделяющей автотранспорт для выезда групп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«Климовичский автопарк № 9» ОАО «Могилевоблавтотранс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администрац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араж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ЧТУП «Тимоша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О «Климовичский государственный аграрный колледж»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ОО «Мрия 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бу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 «Климовичский РайЦГиЭ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илиал Климовичский ОАО «Булочно-кондитерская компания «Домочай»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АО «Климовичский комбинат хлебопроду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0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мбу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 «Климовичский РайЦГиЭ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КСУП «Михалинский» КЗС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СУП «Полошково» КЗС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КСУП «Михалинский» КЗС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АО «Племенной завод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«Тимоново» КЗС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- ОАО «Роднянский» КЗС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АО «Макеевичи» КЗ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7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моченко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лесохозяйственное учреждение « Климовичский лесхоз»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дминистрац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цех деревообработки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ремонтные мас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8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овалов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ция «Энергогазнадзо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УКДСП «Климовичская ПМК № 256», КДСУП «Хотимская ПМК № 276»: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троительство «Свиноводческий репродуктор на 3600 голов основных свиноматок в ОАО «Климовичский комбинат хлебопродуктов» Климовичского района»,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строительство многоквартирного жилого дома по ул. 50 лет СССР, д. 21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.08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овалов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ция «Энергогазнадзор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СУП «Михалинский» КЗС, РММ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СУП «Полошково» КЗС,  КСУП «Михалинский» КЗС, РММ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Племенной завод «Тимоново» КЗС, РММ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АО «Роднянский» КЗ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Макеевичи» КЗ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8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моченко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сельскому хозяйству и продовольствию райисполко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ХУ «Климовичский лесхоз»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администрация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еревообрабатывающий цех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мастерск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УП «Оникс»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администрация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деревообрабатывающий участок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ТУП «Мех-Сервис»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администрация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ревообрабатывающий участок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БелПиллет»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администрац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часток по изготовлению пиллет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чреждение «Климовичский РЦС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9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рошенький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ЧС учреждения «Могилёв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ГУКДСП «Климовичская ПМК № 256»,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КДСУП «Хотимская ПМК № 276»: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троительство «Свиноводческий репродуктор на 3600 голов основных свиноматок в ОАО «Климовичский комбинат хлебопродуктов» Климо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9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рошенький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ЧС учреждения «Могилёв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УП «Приграничный –Агро»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ММ «Звенчатка»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ММ «Милославичи»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ТФ «Якимовичи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Племенной завод «Тимоново» КЗС, Р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0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моченко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сельскому хозяйству и продовольствию райиспол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Решение Климовичского районного исполнительного комитета от 17 марта 2017 г. № 6-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управления                                                    А.А.Гращенко</w:t>
      </w:r>
    </w:p>
    <w:p>
      <w:pPr>
        <w:pStyle w:val="Normal"/>
        <w:tabs>
          <w:tab w:val="clear" w:pos="708"/>
          <w:tab w:val="left" w:pos="5730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30" w:leader="none"/>
          <w:tab w:val="left" w:pos="6804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Корнеенко79361</w:t>
      </w:r>
    </w:p>
    <w:p>
      <w:pPr>
        <w:pStyle w:val="Normal"/>
        <w:tabs>
          <w:tab w:val="clear" w:pos="708"/>
          <w:tab w:val="left" w:pos="5730" w:leader="none"/>
          <w:tab w:val="left" w:pos="6804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Ермоченко78028</w:t>
      </w:r>
    </w:p>
    <w:p>
      <w:pPr>
        <w:pStyle w:val="Normal"/>
        <w:tabs>
          <w:tab w:val="clear" w:pos="708"/>
          <w:tab w:val="left" w:pos="5730" w:leader="none"/>
          <w:tab w:val="left" w:pos="6804" w:leader="none"/>
        </w:tabs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Чунаев 778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49:00Z</dcterms:created>
  <dc:creator>Korneenko</dc:creator>
  <dc:description/>
  <dc:language>en-US</dc:language>
  <cp:lastModifiedBy>uliana2</cp:lastModifiedBy>
  <dcterms:modified xsi:type="dcterms:W3CDTF">2022-07-03T14:49:00Z</dcterms:modified>
  <cp:revision>2</cp:revision>
  <dc:subject/>
  <dc:title/>
</cp:coreProperties>
</file>