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График работ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омиссии для проверки знаний по вопросам охраны тру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лимовичского райисполкома на 2024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экзамена, телефон для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экзамена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ля проверки знаний по вопросам охраны труда Климовичского райисполкома,</w:t>
              <w:br/>
              <w:t>ул. 50 Великого Октября, д. 2, г. Климовичи, тел. 7 93 61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20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⁄ ⁄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Место и время заседания комисс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зал заседаний Климовичского райисполкома (1 этаж). Начало экзамена в 14 час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6:00Z</dcterms:created>
  <dc:creator>Korneenko</dc:creator>
  <dc:description/>
  <dc:language>en-US</dc:language>
  <cp:lastModifiedBy>uliana2</cp:lastModifiedBy>
  <cp:lastPrinted>2023-12-22T14:57:00Z</cp:lastPrinted>
  <dcterms:modified xsi:type="dcterms:W3CDTF">2024-01-05T10:56:00Z</dcterms:modified>
  <cp:revision>2</cp:revision>
  <dc:subject/>
  <dc:title/>
</cp:coreProperties>
</file>