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рико-культурный потенциал Климовичского района представлен объектами архитектуры, истории, археологии. В Государственный список историко-культурных ценностей Республики Беларусь внесено 105 историко-культурных ценностей, в том числе 104 материальных недвижимых историко-культурных ценностей, среди них - 5 объектов архитектуры, 3 истории, 96 археологии. Обряд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Закліканне дажджу» включен в Государственный список объектов историко-культурной ценностей Республики Беларусь в качестве духовных нематериальных цен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  <w:t>Памятники архитектуры Климовичского района: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be-BY" w:eastAsia="ru-RU"/>
        </w:rPr>
        <w:t>Жилой дом князей Мещерски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Памятник архитектуры Х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Хв. Возведен в 1867 году.  Этот дом принадлежал дворянину Николаю Николаевичу Мещерскому, крупнейшему землевладельцу Климовичского уезда.  Дом был построен в честь рождения дочери Марии. К началу революционных событий Мария Николаевна Мещерская проживала в этом доме. Позже она была переселена в другое помещение, а в доме разместился местный ревком. В годы Великой Отечественной войны в здании разместился немецкий клуб-казино. После войны в здании хозяйничали разные учреждения: детский дом, городские школы, школа-интернат. В настояшее время здесь располагается учреждение культуры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Климовичский районный краеведческий музей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»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 Памятник архитектуры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04440" cy="187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8783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На фот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be-BY" w:eastAsia="ru-RU"/>
        </w:rPr>
        <w:t>Бывший жилой дом князей Мещерски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Свято-Михайловская церковь, г. Климов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роена в 1867 году по распоряжению начальника Северо-Западного края графа Михаила Николаевича Муравьева. Памятник архитектуры позднего классицизма. В настоящее время храм открыт ежедневно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016250" cy="200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0914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На фото Свято-Михайловская церковь, г.Климов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Свято - Вознесенская церковь, агрогородок Милославич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роена в 1887 году, расположена на правом берегу реки Ипуть на центральной площади.  В 30-е ​​годы прошлого века церковь закрыли. Она сильно пострадала во время Великой Отечественной войны. Все изменилось в начале 90-х годов, когда было принято решение о восстановлении церкви. Первый вклад в фонд восстановления Свято-Вознесенской церкви сделал гражданин ФРГ Адам Троер Адам из города Хаген. Открытие и торжественное освящение Свято-Вознесенского храма в Милославичах произошло 23 мая 2004 года. В настоящее время храм открыт ежедневно.Памятник архитектуры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336290" cy="22193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2193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На фото Свято - Вознесенская церковь агр. Милославич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 xml:space="preserve">Успенская церковь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. Дубровиц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Церковь построена вначале ХХ века. В начале Великой Отечественной войны церковь закрыли. В конце 50-х годов в церкви разместился сельский клуб, затемзерносклад. С 1986годад. Дубровица находится в зоне радиоактивного загрязнения.Памятник архитектуры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908300" cy="2179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7932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 xml:space="preserve">На фото Успенская церковь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д. Дубровиц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Остатки бывшей церкви, д.Лозовиц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кровская церковь д.Лазовица, построена вначале ХХ в. Памятник деревянного зодчества. В советское время была закрыта. В 1950-е годы в церкви был размещен зерносклад местного совхоза "Коминтерн", а с 1962 г. по 1964 г. клуб и библиотека. С 1964 г. здание не использовалось. Памятник архитектуры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063875" cy="22980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298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На фото Остатки бывшей церкви, д.Лозовиц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Братская могила 1941-1943 гг.,  городской парк г.Климович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Братская могила советских воинов, погибших в период Великой Отечественной войны 1941-1945 гг. В 1960 году плита с перечнем фамилий погибших была заменена на скульптуру солдата, в 2002 годупроизведена реконструкция, установлена мраморная плита с именами и вечным огнем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амятник истории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2430</wp:posOffset>
            </wp:positionH>
            <wp:positionV relativeFrom="paragraph">
              <wp:posOffset>146685</wp:posOffset>
            </wp:positionV>
            <wp:extent cx="3105785" cy="2343785"/>
            <wp:effectExtent l="0" t="0" r="0" b="0"/>
            <wp:wrapNone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437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val="be-BY"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  <w:lang w:val="be-BY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На фото братская могила 1941-1943гг., городской парк г.Климо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  <w:t>Братская могила 1943-1944гг., городское кладбище г.Климовичи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Захоронение находится на восточной окраине города, на городском кладбище. Похоронено 768 человек. Известных - 503, неизвестных-265. Памятник истории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140075" cy="23545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3545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На фото Братская могила 1943-1944гг., городское кладбище г.Климовичи.</w:t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shd w:fill="FFFFFF" w:val="clear"/>
          <w:lang w:val="be-BY" w:eastAsia="ru-RU"/>
        </w:rPr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ConsPlusNonformat"/>
        <w:widowControl/>
        <w:ind w:right="-283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Братская могила 1941-1943 гг. д.Великий Мох Климовичского района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 xml:space="preserve"> На братской могиле установлен фундамент из черного мрамора. На ней нанесен список имен воинов, погибших в годы Великой Отечесвтенной войны при обороне района в августе 1941 года и при освобождении района в 1943 году.  Поименно известно 27 воинов, среди них – воины 153-й і 212-й стрелковых дивизий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амятник истории включен в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дарственный список историко-культурных ценностей Республики Беларусь /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остановление Совета Министров Республики Беларусь от 14 мая 2007 г. № 578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8440</wp:posOffset>
            </wp:positionH>
            <wp:positionV relativeFrom="paragraph">
              <wp:posOffset>-41910</wp:posOffset>
            </wp:positionV>
            <wp:extent cx="3431540" cy="263525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6352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 xml:space="preserve">На фото Братская могила 1941-1943 гг., д. Великий Мох </w:t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>Климовичск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val="be-BY" w:eastAsia="ru-RU"/>
        </w:rPr>
        <w:t>Памятники археологии Климовичск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амятники археологии (96) включены в список историко-культурного наследия Республики Беларусь постановлением Совета Министров Республики Беларусь №1351 от 21 сентября 2010г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en-US" w:eastAsia="en-US"/>
        </w:rPr>
        <w:drawing>
          <wp:inline distT="0" distB="0" distL="0" distR="0">
            <wp:extent cx="2026285" cy="1765935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7659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en-US" w:eastAsia="en-US"/>
        </w:rPr>
        <w:drawing>
          <wp:inline distT="0" distB="0" distL="0" distR="0">
            <wp:extent cx="1614170" cy="21526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526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shd w:fill="FFFFFF" w:val="clear"/>
          <w:lang w:val="en-US" w:eastAsia="en-US"/>
        </w:rPr>
        <w:drawing>
          <wp:inline distT="0" distB="0" distL="0" distR="0">
            <wp:extent cx="2018665" cy="151447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44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shd w:fill="FFFFFF" w:val="clear"/>
          <w:lang w:eastAsia="ru-RU"/>
        </w:rPr>
        <w:t xml:space="preserve">На фото памятники археологии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30"/>
          <w:szCs w:val="30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30"/>
          <w:szCs w:val="30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333333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Объект нематериальной историко-культурной ценности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ряд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Закліканне дажджу»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яд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«Закліканне дажджу» включен в Государственный список объектов историко-культурной ценностей Республики Беларусь в качестве духовных нематериальных ценностей Постановлением Совета Министров Республики Беларусь № 607 от 2 августа 2016 года (категория 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926205" cy="294449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29444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 xml:space="preserve">На фото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Обряд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«Закліканне дажджу»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i/>
          <w:i/>
          <w:color w:val="000000"/>
          <w:sz w:val="30"/>
          <w:szCs w:val="30"/>
          <w:shd w:fill="FFFFFF" w:val="clear"/>
          <w:lang w:val="be-BY" w:eastAsia="ru-RU"/>
        </w:rPr>
      </w:pPr>
      <w:r>
        <w:rPr>
          <w:rFonts w:eastAsia="Times New Roman" w:cs="Arial" w:ascii="Arial" w:hAnsi="Arial"/>
          <w:i/>
          <w:color w:val="000000"/>
          <w:sz w:val="30"/>
          <w:szCs w:val="30"/>
          <w:shd w:fill="FFFFFF" w:val="clear"/>
          <w:lang w:val="be-BY" w:eastAsia="ru-RU"/>
        </w:rPr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Работа по обеспечению выполнения законодательства Республики Беларусь об охране историко-культурного наследия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на  территории Климовичского района осуществляется в соответствии с Кодексами Республики Беларусь о культуре, о земле, Законом об архитектурной, градостроительной и строительной деятельности, Указами Президента Республики Беларусь, постановлениями Совета Министров Республики Беларусь, Министерства культуры Республики Беларусь, решениями Могилевских облисполкома и райисполкома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Нормы, направленные на урегулирование правоотношений по охране культурного наследия, </w:t>
      </w: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содержатся 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в Гражданском, Налоговом, Жилищном, Уголовном Кодексах Республики Беларусь, Кодексе Республики Беларусь об административных правонарушениях, Законах Республики Беларусь о погребении и похоронном деле, о рекламе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Консультации собственникам (пользователям) историко-культурных ценностей по вопросам соблюдения законодательства по охране историко-культурного наследия осуществляются заведующим сектором культуры Климовичского районного исполнительного комитета Герасимовой Натальей Евгеньевной  (тел. 5 63 62), главным специалистом сектора культуры Климовичского районного исполнительного комитета Петроченко Ксенией Сергеевной (тел. 3 53 71)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343434"/>
          <w:sz w:val="30"/>
          <w:szCs w:val="30"/>
          <w:lang w:eastAsia="ru-RU"/>
        </w:rPr>
        <w:t>Охранные обязательства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 xml:space="preserve"> оформляются и регистрируются в секторе  культуры Климовичского районного исполнительного комитета главным специалистом (3 53 71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StrongEmphasis"/>
          <w:b w:val="false"/>
          <w:sz w:val="30"/>
          <w:szCs w:val="30"/>
        </w:rPr>
        <w:t>Прием документов и оформление охранных обязательств производится с понедельника по пятницу с 8.000 до 13.00, с 14.00 до 17.00.</w:t>
      </w:r>
    </w:p>
    <w:p>
      <w:pPr>
        <w:pStyle w:val="Normal"/>
        <w:shd w:fill="FFFFFF" w:val="clear"/>
        <w:spacing w:lineRule="auto" w:line="240" w:before="240" w:after="240"/>
        <w:ind w:firstLine="708"/>
        <w:jc w:val="both"/>
        <w:rPr>
          <w:rFonts w:ascii="Times New Roman" w:hAnsi="Times New Roman" w:eastAsia="Times New Roman" w:cs="Times New Roman"/>
          <w:color w:val="34343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Перечень документов, необходимых для заполнения охранного обязательства:</w:t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для физических лиц: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t>- копия свидетельства о регистрации квартиры (иное) в БТИ,</w:t>
        <w:br/>
        <w:t>- копия договора купли-продажи (наследование, иное),</w:t>
        <w:br/>
        <w:t>- копия паспорта стр.30-31,32-33</w:t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для юридических лиц: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br/>
        <w:t>-копия свидетельства о регистрации объекта (помещения, здания, иное) в БТИ,</w:t>
        <w:br/>
        <w:t>- копия Устава (лицевая, первая и последняя страницы),</w:t>
        <w:br/>
        <w:t>- копия приказа (иное) о назначении руководителя,</w:t>
        <w:br/>
        <w:t>- копия паспорта руководителя стр.30-31,32-33,</w:t>
        <w:br/>
        <w:t>- копия технического паспорта</w:t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30"/>
          <w:szCs w:val="30"/>
          <w:lang w:eastAsia="ru-RU"/>
        </w:rPr>
        <w:t>для индивидуальных предпринимателей:</w:t>
      </w:r>
      <w:r>
        <w:rPr>
          <w:rFonts w:eastAsia="Times New Roman" w:cs="Times New Roman" w:ascii="Times New Roman" w:hAnsi="Times New Roman"/>
          <w:color w:val="343434"/>
          <w:sz w:val="30"/>
          <w:szCs w:val="30"/>
          <w:lang w:eastAsia="ru-RU"/>
        </w:rPr>
        <w:br/>
        <w:t>- копия свидетельства о государственной регистрации объекта (помещения, здания, иное) в БТИ,</w:t>
        <w:br/>
        <w:t>- копия свидетельства о регистрации ИП,</w:t>
        <w:br/>
        <w:t>- копия договора купли-продажи (иное),</w:t>
        <w:br/>
        <w:t>- копия паспорта стр.30-31,32-33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30:00Z</dcterms:created>
  <dc:creator>itex</dc:creator>
  <dc:description/>
  <cp:keywords/>
  <dc:language>en-US</dc:language>
  <cp:lastModifiedBy>Пользователь</cp:lastModifiedBy>
  <dcterms:modified xsi:type="dcterms:W3CDTF">2023-04-14T05:57:00Z</dcterms:modified>
  <cp:revision>7</cp:revision>
  <dc:subject/>
  <dc:title/>
</cp:coreProperties>
</file>