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КОНСТИТУЦИОННОГО СУДА РЕСПУБЛИКИ БЕЛАРУСЬ</w:t>
      </w:r>
    </w:p>
    <w:p>
      <w:pPr>
        <w:pStyle w:val="Newncpi"/>
        <w:ind w:hanging="0"/>
        <w:jc w:val="center"/>
        <w:rPr/>
      </w:pPr>
      <w:r>
        <w:rPr>
          <w:rStyle w:val="Datepr"/>
        </w:rPr>
        <w:t>19 декабря 2011 г.</w:t>
      </w:r>
      <w:r>
        <w:rPr>
          <w:rStyle w:val="Number"/>
        </w:rPr>
        <w:t xml:space="preserve"> № Р-655/2011</w:t>
      </w:r>
    </w:p>
    <w:p>
      <w:pPr>
        <w:pStyle w:val="1"/>
        <w:rPr/>
      </w:pPr>
      <w:r>
        <w:rPr/>
        <w:t>О соответствии Конституции Республики Беларусь Закона Республики Беларусь «О внесении изменений и дополнений в Закон Республики Беларусь «О борьбе с коррупцией»</w:t>
      </w:r>
    </w:p>
    <w:p>
      <w:pPr>
        <w:pStyle w:val="Newncpi"/>
        <w:rPr/>
      </w:pPr>
      <w:r>
        <w:rPr/>
        <w:t>Конституционный Суд Республики Беларусь в составе председательствующего – Председателя Конституционного Суда Миклашевича П.П., заместителя Председателя Марыскина А.В., судей Бойко Т.С., Вороновича Т.В., Данилюка С.Е., Изотко В.П., Козыревой Л.Г., Подгруши В.В., Рябцева Л.М., Сергеевой О.Г., Тиковенко А.Г., Чигринова С.П.</w:t>
      </w:r>
    </w:p>
    <w:p>
      <w:pPr>
        <w:pStyle w:val="Newncpi"/>
        <w:rPr/>
      </w:pPr>
      <w:r>
        <w:rPr/>
        <w:t>на основании части первой статьи 116 Конституции Республики Беларусь, подпункта 1.1 пункта 1 и пункта 3 Декрета Президента Республики Беларусь от 26 июня 2008 г. № 14 «О некоторых мерах по совершенствованию деятельности Конституционного Суда Республики Беларусь»</w:t>
      </w:r>
    </w:p>
    <w:p>
      <w:pPr>
        <w:pStyle w:val="Newncpi"/>
        <w:rPr/>
      </w:pPr>
      <w:r>
        <w:rPr/>
        <w:t>рассмотрел в открытом судебном заседании в порядке обязательного предварительного контроля конституционность Закона Республики Беларусь «О внесении изменений и дополнений в Закон Республики Беларусь «О борьбе с коррупцией».</w:t>
      </w:r>
    </w:p>
    <w:p>
      <w:pPr>
        <w:pStyle w:val="Newncpi"/>
        <w:rPr/>
      </w:pPr>
      <w:r>
        <w:rPr/>
        <w:t>Заслушав судью-докладчика Вороновича Т.В., проанализировав положения Конституции Республики Беларусь (далее – Конституция), Закона Республики Беларусь «О внесении изменений и дополнений в Закон Республики Беларусь «О борьбе с коррупцией» и иных законодательных актов Республики Беларусь, Конституционный Суд Республики Беларусь установил:</w:t>
      </w:r>
    </w:p>
    <w:p>
      <w:pPr>
        <w:pStyle w:val="Newncpi"/>
        <w:rPr/>
      </w:pPr>
      <w:r>
        <w:rPr/>
        <w:t>Закон Республики Беларусь «О внесении изменений и дополнений в Закон Республики Беларусь «О борьбе с коррупцией» (далее – Закон) принят Палатой представителей Национального собрания Республики Беларусь 6 декабря 2011 г., одобрен Советом Республики Национального собрания Республики Беларусь 8 декабря 2011 г. и представлен Президенту Республики Беларусь на подпись.</w:t>
      </w:r>
    </w:p>
    <w:p>
      <w:pPr>
        <w:pStyle w:val="Newncpi"/>
        <w:rPr/>
      </w:pPr>
      <w:r>
        <w:rPr/>
        <w:t>Принятие Закона обусловлено необходимостью совершенствования норм, регулирующих общественные отношения в сфере борьбы с коррупцией, а также приведения норм Закона Республики Беларусь «О борьбе с коррупцией» в соответствие с иными законодательными актами Республики Беларусь.</w:t>
      </w:r>
    </w:p>
    <w:p>
      <w:pPr>
        <w:pStyle w:val="Newncpi"/>
        <w:rPr/>
      </w:pPr>
      <w:r>
        <w:rPr/>
        <w:t>Положениями Закона уточняется содержание терминов «государственные должностные лица», «лица, приравненные к государственным должностным лицам», вводится определение термина «конфликт интересов»; дополняется перечень мер борьбы с коррупцией; вводятся дополнительные ограничения, устанавливаемые в связи с отнесением отдельных категорий граждан к государственным должностным лицам; предусматриваются гарантии физическим лицам, способствующим выявлению коррупции, и др.</w:t>
      </w:r>
    </w:p>
    <w:p>
      <w:pPr>
        <w:pStyle w:val="Newncpi"/>
        <w:rPr/>
      </w:pPr>
      <w:r>
        <w:rPr/>
        <w:t>При проверке конституционности Закона Конституционный Суд исходит из следующего.</w:t>
      </w:r>
    </w:p>
    <w:p>
      <w:pPr>
        <w:pStyle w:val="Point"/>
        <w:rPr/>
      </w:pPr>
      <w:r>
        <w:rPr/>
        <w:t>1. Согласно Конституции Республика Беларусь, являясь правовым государством, обеспечивает законность и правопорядок (части первая и третья статьи 1); в целях обеспечения принципа верховенства права государство, все его органы и должностные лица действуют в пределах Конституции и принятых в соответствии с ней актов законодательства (части первая и вторая статьи 7); обеспечение прав и свобод граждан является высшей целью государства (часть первая статьи 21); 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 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 (части первая и вторая статьи 59).</w:t>
      </w:r>
    </w:p>
    <w:p>
      <w:pPr>
        <w:pStyle w:val="Newncpi"/>
        <w:rPr/>
      </w:pPr>
      <w:r>
        <w:rPr/>
        <w:t>Конституционный Суд отмечает, что положения Закона направлены на реализацию норм Конституции и международных договоров в сфере борьбы с коррупцией.</w:t>
      </w:r>
    </w:p>
    <w:p>
      <w:pPr>
        <w:pStyle w:val="Newncpi"/>
        <w:rPr/>
      </w:pPr>
      <w:r>
        <w:rPr/>
        <w:t>В пункте 1 статьи 5 Конвенции Организации Объединенных Наций против коррупции от 31 октября 2003 года (далее – Конвенция), участницей которой является Республика Беларусь, установлено, что каждое Государство-участник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ewncpi"/>
        <w:rPr/>
      </w:pPr>
      <w:r>
        <w:rPr/>
        <w:t>Положения статьи 1 Закона, предусматривающие дополнительные меры против коррупции, отражают указанные принципы и согласуются с подходами, закрепленными в Конвенции, в отношении приема на работу публичных должностных лиц (статья 7), кодекса их поведения (статья 8), мероприятий по информированию населения (статья 13), защиты лиц, сообщающих информацию (статья 37), и др. В частности, норма пункта 1 статьи 1 Закона, уточняющая перечень лиц, относящихся к государственным должностным лицам и приравненным к ним лицам, в том числе предусматривающая исключение из указанного перечня лиц государственного органа либо иной государственной организации, не относящихся к государственным служащим и осуществляющих деятельность, связанную с непосредственным удовлетворением нужд, запросов и потребностей населения, согласуется с подпунктом «а» статьи 2 Конвенции, определяющим понятие «публичное должностное лицо».</w:t>
      </w:r>
    </w:p>
    <w:p>
      <w:pPr>
        <w:pStyle w:val="Point"/>
        <w:rPr/>
      </w:pPr>
      <w:r>
        <w:rPr/>
        <w:t>2. В связи с уточнением Законом перечня ограничений, установленных для государственных должностных и приравненных к ним лиц, предусматривается обязанность государственных служащих, а также сотрудников Следственного комитета Республики Беларусь, военнослужащих, лиц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х в собственности доли участия (акции, права) в уставных фондах коммерческих организаций, в трехмесячный срок после назначения (избрания) на должность передать эти доли в доверительное управление под гарантию государства на время прохождения службы (часть третья статьи 17 Закона «О борьбе с коррупцией»).</w:t>
      </w:r>
    </w:p>
    <w:p>
      <w:pPr>
        <w:pStyle w:val="Newncpi"/>
        <w:rPr/>
      </w:pPr>
      <w:r>
        <w:rPr/>
        <w:t>Конституция, гарантируя закрепленные в ней права и свободы граждан, устанавливает, что их ограничение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 (часть первая статьи 23).</w:t>
      </w:r>
    </w:p>
    <w:p>
      <w:pPr>
        <w:pStyle w:val="Newncpi"/>
        <w:rPr/>
      </w:pPr>
      <w:r>
        <w:rPr/>
        <w:t>Гражданин, выражающий желание реализовать свое конституционное право равного доступа к любым должностям в государственных органах, должен принять условия (в частности, ограничения), с которыми связан приобретаемый статус государственного служащего. Одно из таких условий – требование о передаче в доверительное управление под гарантию государства на время прохождения службы находящихся в собственности долей участия (акций, прав) в уставных фондах коммерческих организаций. По мнению Конституционного Суда, такое условие не может рассматриваться как неправомерное ограничение гарантированного Конституцией гражданам Республики Беларусь в соответствии с их способностями, профессиональной подготовкой права равного доступа к любым должностям в государственных органах (статья 39), а также права собственности (часть первая статьи 44).</w:t>
      </w:r>
    </w:p>
    <w:p>
      <w:pPr>
        <w:pStyle w:val="Newncpi"/>
        <w:rPr/>
      </w:pPr>
      <w:r>
        <w:rPr/>
        <w:t>С учетом изложенного Конституционный Суд считает, что положения Закона, устанавливающие специальные условия по отношению к лицам, имеющим публично-правовой статус, приобретаемый ими в связи с занятием определенных государственных должностей, соответствуют нормам Конституции.</w:t>
      </w:r>
    </w:p>
    <w:p>
      <w:pPr>
        <w:pStyle w:val="Point"/>
        <w:rPr/>
      </w:pPr>
      <w:r>
        <w:rPr/>
        <w:t>3. Законом (пункт 9 статьи 1) устанавливается норма, регламентирующая порядок предотвращения и урегулирования конфликта интересов в связи с исполнением обязанностей государственного должностного лица, в соответствии с которой государственное должностное лицо обязано, в частности, уведомить в письменной форме своего руководител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вызывающих или могущих вызвать возникновение конфликта интересов, а 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 (статья 18</w:t>
      </w:r>
      <w:r>
        <w:rPr>
          <w:vertAlign w:val="superscript"/>
        </w:rPr>
        <w:t>1</w:t>
      </w:r>
      <w:r>
        <w:rPr/>
        <w:t xml:space="preserve"> Закона «О борьбе с коррупцией»). При этом в соответствии с абзацем шестым пункта 1 статьи 1 Закона под конфликтом интересов понимается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rPr/>
      </w:pPr>
      <w:r>
        <w:rPr/>
        <w:t>Конституционный Суд отмечает, что норма Закона, направленная на разрешение конфликта интересов, при котором реализация государственными должностными лицами своих личных прав как граждан Республики Беларусь может входить в противоречие с выполнением ими служебных обязанностей в связи со своим статусом, согласуется со статьей 59 Конституции и разделом II Международного кодекса поведения государственных должностных лиц, принятого Генеральной Ассамблеей Организации Объединенных Наций 12 декабря 1996 года, регламентирующего действия государственных должностных лиц при коллизии интересов.</w:t>
      </w:r>
    </w:p>
    <w:p>
      <w:pPr>
        <w:pStyle w:val="Newncpi"/>
        <w:rPr/>
      </w:pPr>
      <w:r>
        <w:rPr/>
        <w:t>Закрепляемый в пункте 9 статьи 1 Закона порядок предотвращения и урегулирования конфликта интересов является соразмерным с точки зрения соблюдения баланса между личными интересами государственного должностного лица и надлежащим исполнением им своих служебных (трудовых) обязанностей.</w:t>
      </w:r>
    </w:p>
    <w:p>
      <w:pPr>
        <w:pStyle w:val="Newncpi"/>
        <w:rPr/>
      </w:pPr>
      <w:r>
        <w:rPr/>
        <w:t>Кроме того, Конституционный Суд считает необходимым обратить внимание на то, что реализация руководителем государственного органа, иной организации предоставляемых ему Законом полномочий по предотвращению или урегулированию конфликта интересов, в том числе права перевести государственное должностное лицо в порядке, установленном законодательством Республики Беларусь, с должности, исполнение обязанностей по которой вызвало или может вызвать возникновение конфликта интересов, на другую равнозначную должность, не должно нарушать гарантированное Конституцией право граждан Республики Беларусь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часть первая статьи 41).</w:t>
      </w:r>
    </w:p>
    <w:p>
      <w:pPr>
        <w:pStyle w:val="Newncpi"/>
        <w:rPr/>
      </w:pPr>
      <w:r>
        <w:rPr/>
        <w:t>Подтверждая ранее выраженную правовую позицию о том, что норма части первой статьи 60 Конституции имеет прямое действие в силу требований, закрепленных в статье 137 Конституции, а право на судебную защиту относится к общепризнанным принципам международного права, приоритет которых Республика Беларусь согласно статье 8 Конституции признает и обеспечивает соответствие им законодательства, Конституционный Суд отмечает, что право государственного должностного лица обжаловать применение к нему мер по предотвращению или урегулированию конфликта интересов в судебном порядке является важнейшей гарантией соблюдения конституционных прав и свобод каждого.</w:t>
      </w:r>
    </w:p>
    <w:p>
      <w:pPr>
        <w:pStyle w:val="Point"/>
        <w:rPr/>
      </w:pPr>
      <w:r>
        <w:rPr/>
        <w:t>4. Пунктом 2 статьи 1 Закона перечень мер борьбы с коррупцией, закрепленный в статье 5 Закона «О борьбе с коррупцией», дополняется следующими мерами: проведение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 обеспечение гласности в деятельности государственных должностных и приравненных к ним лиц, если иное не предусмотрено законодательством Республики Беларусь; проведение в установленном порядке криминологической экспертизы проектов правовых актов Республики Беларусь, ранее принятых (изданных) правовых актов Республики Беларусь.</w:t>
      </w:r>
    </w:p>
    <w:p>
      <w:pPr>
        <w:pStyle w:val="Newncpi"/>
        <w:rPr/>
      </w:pPr>
      <w:r>
        <w:rPr/>
        <w:t>Указанные меры направлены на совершенствование правовых механизмов предупреждения и пресечения коррупции, создание надлежащих условий для независимости служебной деятельности государственных должностных и приравненных к ним лиц, укрепление доверия населения к государству и его органам.</w:t>
      </w:r>
    </w:p>
    <w:p>
      <w:pPr>
        <w:pStyle w:val="Newncpi"/>
        <w:rPr/>
      </w:pPr>
      <w:r>
        <w:rPr/>
        <w:t>Такой подход законодателя согласуется с положениями части первой статьи 34 Конституции, закрепляющими, в частности, право граждан Республики Беларусь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w:t>
      </w:r>
    </w:p>
    <w:p>
      <w:pPr>
        <w:pStyle w:val="Point"/>
        <w:rPr/>
      </w:pPr>
      <w:r>
        <w:rPr/>
        <w:t>5. Статьей 10 Конституции гражданам Республики Беларусь гарантируется защита и покровительство государства как на территории Беларуси, так и за ее пределами.</w:t>
      </w:r>
    </w:p>
    <w:p>
      <w:pPr>
        <w:pStyle w:val="Newncpi"/>
        <w:rPr/>
      </w:pPr>
      <w:r>
        <w:rPr/>
        <w:t>На реализацию приведенной нормы, а также статей 21, 24, 25, 28, 59 Конституции направлены положения Закона, предусматривающие, что физическое лицо, сообщившее о факте правонарушения, связанного с коррупцией, или иным образом способствующее выявлению коррупции, находится под защитой государства. При этом указанному лицу,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ством Республики Беларусь (пункт 13 статьи 1 Закона).</w:t>
      </w:r>
    </w:p>
    <w:p>
      <w:pPr>
        <w:pStyle w:val="Point"/>
        <w:rPr/>
      </w:pPr>
      <w:r>
        <w:rPr/>
        <w:t>6. Собственник имеет право владеть, пользоваться и распоряжаться имуществом как единолично, так и совместно с другими лицами; собственность, приобретенная законным способом, защищается государством (части вторая и третья статьи 44 Конституции).</w:t>
      </w:r>
    </w:p>
    <w:p>
      <w:pPr>
        <w:pStyle w:val="Newncpi"/>
        <w:rPr/>
      </w:pPr>
      <w:r>
        <w:rPr/>
        <w:t>В то же время согласно абзацу шестому пункта 14 статьи 1 Закона денежные средства, предоставленные в нарушение законодательства Республики Беларусь и поступившие на банковский счет членов семьи государственного должностного или приравненного к нему лица, подлежат перечислению в республиканский бюджет в течение десяти дней со дня, когда государственному должностному или приравненному к нему лицу стало известно об этом.</w:t>
      </w:r>
    </w:p>
    <w:p>
      <w:pPr>
        <w:pStyle w:val="Newncpi"/>
        <w:rPr/>
      </w:pPr>
      <w:r>
        <w:rPr/>
        <w:t>Указанные положения Закона согласуются с нормами части первой статьи 23 Конституции как по форме закрепляющего их акта, так и с точки зрения принципа пропорциональности, предполагающего соблюдение соразмерности между государственными и общественными интересами и необходимостью защиты прав и свобод личности при введении законодательных ограничений, а также части шестой статьи 44 Конституции, в соответствии с которой осуществление права собственности не должно противоречить общественной пользе и безопасности.</w:t>
      </w:r>
    </w:p>
    <w:p>
      <w:pPr>
        <w:pStyle w:val="Newncpi"/>
        <w:rPr/>
      </w:pPr>
      <w:r>
        <w:rPr/>
        <w:t>Вносимые законодателем изменения и дополнения в Закон «О борьбе с коррупцией» направлены на повышение эффективности применяемых мер по предупреждению, выявлению, пресечению правонарушений, создающих условия для коррупции, и коррупционных правонарушений, устранению их последствий, а также обеспечение единообразной практики применения уголовной, административной и дисциплинарной ответственности за указанные правонарушения. Конституционный Суд считает, что предусматриваемые Законом меры по усилению борьбы с коррупцией являются конституционно оправданными с точки зрения усиления защиты личности, общества и государства от коррупционных правонарушений.</w:t>
      </w:r>
    </w:p>
    <w:p>
      <w:pPr>
        <w:pStyle w:val="Newncpi"/>
        <w:rPr/>
      </w:pPr>
      <w:r>
        <w:rPr/>
        <w:t>Закон принят Палатой представителей Национального собрания Республики Беларусь в рамках компетенции в соответствии с пунктом 2 части первой статьи 97 Конституции, одобрен Советом Республики Национального собрания Республики Беларусь в соответствии с пунктом 1 части первой статьи 98 Конституции.</w:t>
      </w:r>
    </w:p>
    <w:p>
      <w:pPr>
        <w:pStyle w:val="Newncpi"/>
        <w:rPr/>
      </w:pPr>
      <w:r>
        <w:rPr/>
        <w:t>На основании изложенного Конституционный Суд приходит к выводу о том, что по содержанию норм, форме акта и порядку принятия Закон соответствует Конституции.</w:t>
      </w:r>
    </w:p>
    <w:p>
      <w:pPr>
        <w:pStyle w:val="Preamble"/>
        <w:rPr/>
      </w:pPr>
      <w:r>
        <w:rPr/>
        <w:t>Руководствуясь частями первой, седьмой статьи 116 Конституции Республики Беларусь, частями восьмой, тринадцатой, четырнадцатой статьи 24 Кодекса Республики Беларусь о судоустройстве и статусе судей, подпунктом 1.1 пункта 1 и пунктом 3 Декрета Президента Республики Беларусь от 26 июня 2008 г. № 14 «О некоторых мерах по совершенствованию деятельности Конституционного Суда Республики Беларусь», Конституционный Суд Республики Беларусь РЕШИЛ:</w:t>
      </w:r>
    </w:p>
    <w:p>
      <w:pPr>
        <w:pStyle w:val="Point"/>
        <w:rPr/>
      </w:pPr>
      <w:r>
        <w:rPr/>
        <w:t>1. Признать Закон Республики Беларусь «О внесении изменений и дополнений в Закон Республики Беларусь «О борьбе с коррупцией» соответствующим Конституции Республики Беларусь.</w:t>
      </w:r>
    </w:p>
    <w:p>
      <w:pPr>
        <w:pStyle w:val="Point"/>
        <w:rPr/>
      </w:pPr>
      <w:r>
        <w:rPr/>
        <w:t>2. Настоящее решение вступает в силу со дня принятия.</w:t>
      </w:r>
    </w:p>
    <w:p>
      <w:pPr>
        <w:pStyle w:val="Point"/>
        <w:rPr/>
      </w:pPr>
      <w:r>
        <w:rPr/>
        <w:t>3. Опубликовать настоящее решение в соответствии с законодательством.</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662"/>
        <w:gridCol w:w="4630"/>
      </w:tblGrid>
      <w:tr>
        <w:trPr/>
        <w:tc>
          <w:tcPr>
            <w:tcW w:w="4662" w:type="dxa"/>
            <w:tcBorders/>
            <w:vAlign w:val="bottom"/>
          </w:tcPr>
          <w:p>
            <w:pPr>
              <w:pStyle w:val="Newncpi0"/>
              <w:jc w:val="left"/>
              <w:rPr/>
            </w:pPr>
            <w:r>
              <w:rPr>
                <w:rStyle w:val="Post"/>
              </w:rPr>
              <w:t>Председательствующий –</w:t>
            </w:r>
            <w:r>
              <w:rPr/>
              <w:br/>
            </w:r>
            <w:r>
              <w:rPr>
                <w:rStyle w:val="Post"/>
              </w:rPr>
              <w:t xml:space="preserve">Председатель Конституционного Суда </w:t>
            </w:r>
            <w:r>
              <w:rPr/>
              <w:br/>
            </w:r>
            <w:r>
              <w:rPr>
                <w:rStyle w:val="Post"/>
              </w:rPr>
              <w:t>Республики Беларусь</w:t>
            </w:r>
          </w:p>
        </w:tc>
        <w:tc>
          <w:tcPr>
            <w:tcW w:w="4630" w:type="dxa"/>
            <w:tcBorders/>
            <w:vAlign w:val="bottom"/>
          </w:tcPr>
          <w:p>
            <w:pPr>
              <w:pStyle w:val="Newncpi0"/>
              <w:jc w:val="right"/>
              <w:rPr/>
            </w:pPr>
            <w:r>
              <w:rPr>
                <w:rStyle w:val="Pers"/>
              </w:rPr>
              <w:t>П.П.Миклашевич</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1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6:00Z</dcterms:created>
  <dc:creator>itex</dc:creator>
  <dc:description/>
  <dc:language>en-US</dc:language>
  <cp:lastModifiedBy>uliana2</cp:lastModifiedBy>
  <dcterms:modified xsi:type="dcterms:W3CDTF">2018-11-29T10:06:00Z</dcterms:modified>
  <cp:revision>2</cp:revision>
  <dc:subject/>
  <dc:title/>
</cp:coreProperties>
</file>