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ПЛЕНУМА ВЕРХОВНОГО СУД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 июня 2011 г.</w:t>
      </w:r>
      <w:r>
        <w:rPr>
          <w:rStyle w:val="Number"/>
        </w:rPr>
        <w:t xml:space="preserve"> № 2</w:t>
      </w:r>
    </w:p>
    <w:p>
      <w:pPr>
        <w:pStyle w:val="1"/>
        <w:rPr/>
      </w:pPr>
      <w:r>
        <w:rPr/>
        <w:t>О предложении Генерального прокурора Республики Беларусь о внесении изменений и дополнений в постановление Пленума Верховного Суда Республики Беларусь от 16 декабря 2004 г. № 12 «О судебной практике по делам о преступлениях против интересов службы (ст.ст. 424–428 УК)»</w:t>
      </w:r>
    </w:p>
    <w:p>
      <w:pPr>
        <w:pStyle w:val="Preamble"/>
        <w:rPr/>
      </w:pPr>
      <w:r>
        <w:rPr/>
        <w:t>Рассмотрев предложение Генерального прокурора Республики Беларусь, поступившее в порядке ст. 13 Закона Республики Беларусь «О прокуратуре Республики Беларусь», о внесении изменений и дополнений в постановление Пленума Верховного Суда Республики Беларусь от 16 декабря 2004 г. № 12 «О судебной практике по делам о преступлениях против интересов службы (ст.ст. 424–428 УК)» (Национальный реестр правовых актов Республики Беларусь, 2005 г., № 3, 6/424), Пленум Верховного Суда Республики Беларусь ПОСТАНОВЛЯЕТ:</w:t>
      </w:r>
    </w:p>
    <w:p>
      <w:pPr>
        <w:pStyle w:val="Point"/>
        <w:rPr/>
      </w:pPr>
      <w:r>
        <w:rPr/>
        <w:t>1. Внести в постановление Пленума Верховного Суда Республики Беларусь от 16 декабря 2004 г. № 12 «О судебной практике по делам о преступлениях против интересов службы (ст.ст. 424–428 УК)» следующие изменения:</w:t>
      </w:r>
    </w:p>
    <w:p>
      <w:pPr>
        <w:pStyle w:val="Newncpi"/>
        <w:rPr/>
      </w:pPr>
      <w:r>
        <w:rPr/>
        <w:t>а) абзац второй п. 15 после слов «необходимые реквизиты» дополнить словами «электронные документы либо»;</w:t>
      </w:r>
    </w:p>
    <w:p>
      <w:pPr>
        <w:pStyle w:val="Newncpi"/>
        <w:rPr/>
      </w:pPr>
      <w:r>
        <w:rPr/>
        <w:t>б) в абзаце первом п. 19 слова «ч. 1 ст. 428 УК» исключить;</w:t>
      </w:r>
    </w:p>
    <w:p>
      <w:pPr>
        <w:pStyle w:val="Newncpi"/>
        <w:rPr/>
      </w:pPr>
      <w:r>
        <w:rPr/>
        <w:t>в) в абзаце втором п. 22 слова «О разгосударствлении и приватизации государственной собственности в Республике Беларусь» заменить словами «О приватизации государственного имущества и преобразовании государственных унитарных предприятий в открытые акционерные общества».</w:t>
      </w:r>
    </w:p>
    <w:p>
      <w:pPr>
        <w:pStyle w:val="Point"/>
        <w:rPr/>
      </w:pPr>
      <w:r>
        <w:rPr/>
        <w:t>2. В остальной части постановление Пленума Верховного Суда Республики Беларусь от 16 декабря 2004 г. № 12 «О судебной практике по делам о преступлениях против интересов службы (ст.ст. 424–428 УК)» оставить в прежней редакци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  <w:r>
              <w:rPr/>
              <w:br/>
            </w:r>
            <w:r>
              <w:rPr>
                <w:rStyle w:val="Post"/>
              </w:rPr>
              <w:t>Верховного Суда</w:t>
            </w:r>
            <w:r>
              <w:rPr/>
              <w:br/>
            </w:r>
            <w:r>
              <w:rPr>
                <w:rStyle w:val="Post"/>
              </w:rPr>
              <w:t>Республики Беларус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О.Сукало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Секретарь Пленума,</w:t>
            </w:r>
            <w:r>
              <w:rPr/>
              <w:br/>
            </w:r>
            <w:r>
              <w:rPr>
                <w:rStyle w:val="Post"/>
              </w:rPr>
              <w:t>судья Верховного Суда</w:t>
            </w:r>
            <w:r>
              <w:rPr/>
              <w:br/>
            </w:r>
            <w:r>
              <w:rPr>
                <w:rStyle w:val="Post"/>
              </w:rPr>
              <w:t>Республики Беларус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Н.Минец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26.11.2018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09:00Z</dcterms:created>
  <dc:creator>itex</dc:creator>
  <dc:description/>
  <dc:language>en-US</dc:language>
  <cp:lastModifiedBy>uliana2</cp:lastModifiedBy>
  <dcterms:modified xsi:type="dcterms:W3CDTF">2018-11-29T10:09:00Z</dcterms:modified>
  <cp:revision>2</cp:revision>
  <dc:subject/>
  <dc:title/>
</cp:coreProperties>
</file>