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/>
      </w:pPr>
      <w:r>
        <w:rPr>
          <w:sz w:val="30"/>
          <w:szCs w:val="30"/>
        </w:rPr>
        <w:t>Информация о неиспользуемых и неэффективно  используемых объектах  открытых акционерных обществ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63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56"/>
        <w:gridCol w:w="1080"/>
        <w:gridCol w:w="1620"/>
        <w:gridCol w:w="713"/>
        <w:gridCol w:w="799"/>
        <w:gridCol w:w="1112"/>
        <w:gridCol w:w="906"/>
        <w:gridCol w:w="778"/>
        <w:gridCol w:w="861"/>
        <w:gridCol w:w="771"/>
        <w:gridCol w:w="972"/>
        <w:gridCol w:w="1029"/>
        <w:gridCol w:w="882"/>
        <w:gridCol w:w="882"/>
        <w:gridCol w:w="596"/>
        <w:gridCol w:w="982"/>
        <w:gridCol w:w="814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/п.</w:t>
            </w:r>
          </w:p>
        </w:tc>
        <w:tc>
          <w:tcPr>
            <w:tcW w:w="1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-вание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АО, вклю- чая дочер-ние  компа-нии холдингов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-нова-ние объект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объек-та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.  номер</w:t>
            </w:r>
          </w:p>
        </w:tc>
        <w:tc>
          <w:tcPr>
            <w:tcW w:w="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зна-чение объек-та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(при-обре-тения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щая пло-щадь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еис-поль-зуе-мая пло-щадь по сос-тоя-нию на 01.07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еис-поль-зуемые пло-щади, выяв-лен-ные по резуль-татам обсле-дова-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(м²)</w:t>
            </w:r>
          </w:p>
        </w:tc>
        <w:tc>
          <w:tcPr>
            <w:tcW w:w="2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енная площадь не используется по причинам</w:t>
            </w:r>
          </w:p>
        </w:tc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едложено к вовлечению в хозяйственный оборот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размещена информация  на сайтах исполкомов)</w:t>
            </w:r>
          </w:p>
        </w:tc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д-лежит ис-поль-зова-нию в соб-ствен-ных целях (м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-поль-зова-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воз-можно по техни-чес-кому сос-тоя-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-низа-ции  произ-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-щения непро-фильной деятель-н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ременно незадей-ствован-ная в связи с сокраще-нием объемов произ-водств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-ча в аренду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-дача в безвоз-мезд-ное пользо-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-чуж-де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²)</w:t>
            </w:r>
          </w:p>
        </w:tc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8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акеевичи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магаз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617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Макевичи, ул. Партизанская,2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орговля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</w:tr>
      <w:tr>
        <w:trPr>
          <w:trHeight w:val="64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Племенной завод» «Тимон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онто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старое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гр.Тимонов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л.Советская,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зяйс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4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илославич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ровник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ый Ст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к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6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84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илославич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кормочни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ый Ст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к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0</w:t>
            </w:r>
          </w:p>
        </w:tc>
      </w:tr>
      <w:tr>
        <w:trPr>
          <w:trHeight w:val="33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илославич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я откор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Старый Ст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скот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76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илославич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кирпично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рый Ста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илославич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бетонного узл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лави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3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илославич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пирора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лославич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илора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8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илославич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дание для хр.медикамент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и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ад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4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АО «Милославичский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г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лимин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ранение овощей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851" w:right="851" w:gutter="0" w:header="0" w:top="107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6:10:00Z</dcterms:created>
  <dc:creator>User</dc:creator>
  <dc:description/>
  <cp:keywords/>
  <dc:language>en-US</dc:language>
  <cp:lastModifiedBy>Zubareva_GA</cp:lastModifiedBy>
  <cp:lastPrinted>2015-09-11T14:09:00Z</cp:lastPrinted>
  <dcterms:modified xsi:type="dcterms:W3CDTF">2015-11-27T05:56:00Z</dcterms:modified>
  <cp:revision>3</cp:revision>
  <dc:subject/>
  <dc:title>Приложение 1</dc:title>
</cp:coreProperties>
</file>