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7F9" w:val="clear"/>
        <w:spacing w:before="188" w:after="188"/>
        <w:rPr/>
      </w:pPr>
      <w:r>
        <w:rPr/>
      </w:r>
    </w:p>
    <w:p>
      <w:pPr>
        <w:pStyle w:val="Style15"/>
        <w:shd w:fill="F7F7F9" w:val="clear"/>
        <w:spacing w:before="188" w:after="1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ЦЫ ЗАЯВЛЕНИЙ СОГЛАСНО ПЕРЕЧНЮ АДМИНИСТРАТИВНЫХ ПРОЦЕДУР, ОСУЩЕСТВЛЯЕМЫХ ПО ЗАЯВЛЕНИЯМ ГРАЖДАН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Указом Президента Республики Беларусь  от 26.04.2010г.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ыдача выписки (копии) из трудовой книж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 xml:space="preserve">г.Климовичи ул.Мирная д.5 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ошу Вас выдать мне копию трудовой кни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дминистративная процед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ыдача справки о месте работы, службы и занимаемой должности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 xml:space="preserve">г.Климовичи ул.Мирная д.5 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Normal"/>
        <w:spacing w:before="0" w:after="0"/>
        <w:ind w:left="5245" w:hanging="5103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ошу Вас выдать мне справку о месте работы и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дминистративная процед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Выдача справки о периоде работы, службы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 xml:space="preserve">г.Климовичи ул.Мирная д.5 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ошу Вас выдать мне справку о период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  <w:tab w:val="left" w:pos="6120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дминистративная процед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Выдача справки о размере заработ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нежного доволь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 xml:space="preserve">г.Климовичи ул.Мирная д.5 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Normal"/>
        <w:spacing w:before="0" w:after="0"/>
        <w:ind w:left="5245" w:hanging="510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ошу Вас выдать мне справку о размере заработ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95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дминистративная процед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азначение пособия по беременности и родам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 xml:space="preserve">г.Климовичи ул.Мирная д.5 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30"/>
          <w:szCs w:val="30"/>
        </w:rPr>
      </w:pPr>
      <w:r>
        <w:rPr>
          <w:rFonts w:cs="Times New Roman" w:ascii="Times New Roman" w:hAnsi="Times New Roman"/>
          <w:b/>
          <w:color w:val="548DD4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548DD4"/>
          <w:sz w:val="28"/>
          <w:szCs w:val="28"/>
        </w:rPr>
        <w:t>Прошу Вас назначить</w:t>
      </w:r>
      <w:r>
        <w:rPr>
          <w:color w:val="548DD4"/>
          <w:sz w:val="28"/>
          <w:szCs w:val="28"/>
        </w:rPr>
        <w:t xml:space="preserve"> мне пособие </w:t>
      </w:r>
      <w:r>
        <w:rPr>
          <w:rFonts w:cs="Times New Roman" w:ascii="Times New Roman" w:hAnsi="Times New Roman"/>
          <w:color w:val="548DD4"/>
          <w:sz w:val="28"/>
          <w:szCs w:val="28"/>
        </w:rPr>
        <w:t>по беременности и р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before="24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6.Назначение пособия в связи с рождением ребен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 xml:space="preserve">г.Климовичи ул.Мирная д.5 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Прошу назначить пособие в связи с рождением дочери Ивановой Алеси Петровны, 10.05.2018 г.р.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 1.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8.Назначение пособия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 Петровны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г.Климовичи ул.Мирная д.5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548DD4"/>
          <w:sz w:val="30"/>
          <w:szCs w:val="30"/>
        </w:rPr>
        <w:t>Прошу назначить мне пособие в связи с оформлением на учет в государственном органе здравоохранения до 12-недельного срока беремен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 1.__________________________________________________________2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9.Назначение пособия по уходу за ребенком в возрасте до 3 лет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Cs/>
          <w:color w:val="FF66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тьян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г.Климовичи ул.Мирная д.5</w:t>
        <w:tab/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ab/>
        <w:tab/>
        <w:tab/>
        <w:tab/>
        <w:tab/>
        <w:t xml:space="preserve">    тел. 5-14-25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Прошу назначить пособие по уходу за ребенком в возрасте до 3-х лет - Ивановой Инной Ивановной, 15.02.2018 г.р.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 1.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9</w:t>
      </w:r>
      <w:r>
        <w:rPr>
          <w:rFonts w:cs="Calibri"/>
          <w:b/>
          <w:sz w:val="30"/>
          <w:szCs w:val="30"/>
        </w:rPr>
        <w:t>¹</w:t>
      </w:r>
      <w:r>
        <w:rPr>
          <w:rFonts w:cs="Times New Roman" w:ascii="Times New Roman" w:hAnsi="Times New Roman"/>
          <w:b/>
          <w:sz w:val="30"/>
          <w:szCs w:val="30"/>
        </w:rPr>
        <w:t>.Назначение пособия семьям на детей в возрасте от 3 до 18 лет в период воспитания ребенка в возрасте до 3 лет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Cs/>
          <w:color w:val="FF66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а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г.Климовичи ул.Мирная д.5</w:t>
        <w:tab/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ab/>
        <w:tab/>
        <w:tab/>
        <w:tab/>
        <w:tab/>
        <w:t xml:space="preserve">    тел. 5-14-25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Прошу назначить  пособие семьям на детей от 3-х до 18-ти лет в период воспитания ребенка до 3-х лет:</w:t>
      </w:r>
    </w:p>
    <w:p>
      <w:pPr>
        <w:pStyle w:val="Newncpi"/>
        <w:spacing w:lineRule="exact" w:line="280"/>
        <w:ind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 сын Иванов Илья Иванович 15.10.2014 г.р.</w:t>
      </w:r>
    </w:p>
    <w:p>
      <w:pPr>
        <w:pStyle w:val="Newncpi"/>
        <w:spacing w:lineRule="exact" w:line="280"/>
        <w:ind w:hanging="0"/>
        <w:rPr/>
      </w:pPr>
      <w:r>
        <w:rPr>
          <w:color w:val="548DD4"/>
          <w:sz w:val="28"/>
          <w:szCs w:val="28"/>
        </w:rPr>
        <w:t>-  дочь Иванова Дарья Ивановна 28.03.2008 г.р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уход за ребенком в возрасте до 3 лет осуществляет: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мать Иванова Тамара Петровна.</w:t>
      </w:r>
    </w:p>
    <w:p>
      <w:pPr>
        <w:pStyle w:val="Newncpi"/>
        <w:spacing w:lineRule="exact" w:line="280"/>
        <w:rPr/>
      </w:pPr>
      <w:r>
        <w:rPr>
          <w:sz w:val="28"/>
          <w:szCs w:val="28"/>
        </w:rPr>
        <w:t>Одновременно представляю следующие сведения о дополнительной занятости в период осуществления ухода за ребенком в возрасте до 3 лет:</w:t>
      </w:r>
      <w:r>
        <w:rPr>
          <w:color w:val="548DD4"/>
          <w:sz w:val="28"/>
          <w:szCs w:val="28"/>
        </w:rPr>
        <w:t xml:space="preserve"> не осуществляю.</w:t>
      </w:r>
    </w:p>
    <w:p>
      <w:pPr>
        <w:pStyle w:val="Undline"/>
        <w:spacing w:lineRule="exact" w:line="2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ewncpi"/>
        <w:spacing w:lineRule="exact" w:line="280"/>
        <w:rPr/>
      </w:pPr>
      <w:r>
        <w:rPr>
          <w:sz w:val="28"/>
          <w:szCs w:val="28"/>
        </w:rPr>
        <w:t>К заявлению прилагаю документы на</w:t>
      </w:r>
      <w:r>
        <w:rPr>
          <w:color w:val="548DD4"/>
          <w:sz w:val="28"/>
          <w:szCs w:val="28"/>
        </w:rPr>
        <w:t xml:space="preserve"> _5 л.</w:t>
      </w:r>
    </w:p>
    <w:p>
      <w:pPr>
        <w:pStyle w:val="Newncpi"/>
        <w:spacing w:lineRule="exact" w:line="280"/>
        <w:rPr/>
      </w:pPr>
      <w:r>
        <w:rPr/>
        <w:t>Об ответственности за непредставление, несвоевременное представл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4"/>
        <w:gridCol w:w="266"/>
        <w:gridCol w:w="4719"/>
        <w:gridCol w:w="6"/>
      </w:tblGrid>
      <w:tr>
        <w:trPr>
          <w:trHeight w:val="240" w:hRule="atLeast"/>
        </w:trPr>
        <w:tc>
          <w:tcPr>
            <w:tcW w:w="4364" w:type="dxa"/>
            <w:tcBorders/>
          </w:tcPr>
          <w:p>
            <w:pPr>
              <w:pStyle w:val="Newncpi0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ewncpi0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4" w:type="dxa"/>
            <w:tcBorders/>
          </w:tcPr>
          <w:p>
            <w:pPr>
              <w:pStyle w:val="Table10"/>
              <w:snapToGrid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Undline"/>
              <w:snapToGrid w:val="false"/>
              <w:spacing w:lineRule="exact" w:line="280"/>
              <w:ind w:right="7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0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0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2.Назначение пособия на детей старше 3 лет из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дельных категорий семей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г.Климовичи ул.Мирная д.5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Прошу назначить пособие на детей старше 3 лет - дочь Иванову Ирину Ивановну, 01.01.2006 г.р., сына Иванова Александра Ивановича, 01.01.2004 г.р.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 1.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35.Выплата пособия (материальной помощи) на погребение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bCs/>
          <w:color w:val="FF66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г.Климовичи ул.Мирная д.5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Прошу выплатить пособие (материальную помощь) на погребение мужа Иванова Ивана Ивановича.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 1.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Административная процедур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8.7.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Style16"/>
        <w:tabs>
          <w:tab w:val="clear" w:pos="708"/>
          <w:tab w:val="left" w:pos="4536" w:leader="none"/>
        </w:tabs>
        <w:jc w:val="center"/>
        <w:rPr>
          <w:rStyle w:val="Emphasis"/>
          <w:rFonts w:ascii="Times New Roman" w:hAnsi="Times New Roman" w:cs="Times New Roman"/>
          <w:b/>
          <w:b/>
          <w:bCs/>
          <w:color w:val="FF6600"/>
          <w:sz w:val="52"/>
          <w:szCs w:val="52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52"/>
          <w:szCs w:val="52"/>
          <w:shd w:fill="FFFFFF" w:val="clear"/>
        </w:rPr>
        <w:t>ОБРАЗЕЦ</w:t>
      </w: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</w:rPr>
        <w:t>Директору КУП «Селяне»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Лукину А.А.</w:t>
      </w:r>
    </w:p>
    <w:p>
      <w:pPr>
        <w:pStyle w:val="Style16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color w:val="548DD4"/>
          <w:sz w:val="30"/>
          <w:szCs w:val="30"/>
        </w:rPr>
        <w:t>Ивановой Тамары Петровны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живающей по адресу:</w:t>
      </w:r>
    </w:p>
    <w:p>
      <w:pPr>
        <w:pStyle w:val="Style16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г.Климовичи ул.Мирная д.5</w:t>
      </w:r>
    </w:p>
    <w:p>
      <w:pPr>
        <w:pStyle w:val="Style16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ab/>
        <w:t>тел. 5-14-25</w:t>
      </w:r>
    </w:p>
    <w:p>
      <w:pPr>
        <w:pStyle w:val="Style16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Name"/>
        <w:spacing w:lineRule="atLeast" w:line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  <w:t>Прошу выдать справку об отсутствии (о наличии) исполнительных листов (или иных требований) о взыскании задолженности по налогам (другим долгам и обязательствам перед Республикой Беларусь) для решения вопроса о выходе из гражданства Республики Беларус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548DD4"/>
          <w:sz w:val="30"/>
          <w:szCs w:val="30"/>
        </w:rPr>
      </w:pPr>
      <w:r>
        <w:rPr>
          <w:rFonts w:cs="Times New Roman" w:ascii="Times New Roman" w:hAnsi="Times New Roman"/>
          <w:color w:val="548DD4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 1.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__» _____________ ________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ачи заявления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me">
    <w:name w:val="name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color w:val="000088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USER</dc:creator>
  <dc:description/>
  <dc:language>en-US</dc:language>
  <cp:lastModifiedBy>uliana2</cp:lastModifiedBy>
  <dcterms:modified xsi:type="dcterms:W3CDTF">2019-02-21T09:09:00Z</dcterms:modified>
  <cp:revision>2</cp:revision>
  <dc:subject/>
  <dc:title/>
</cp:coreProperties>
</file>