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    Р Е Г И С Т Р А Ц И Я    Р О Ж Д Е Н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Отдел ЗАГС Климовичского райисполко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5"/>
        <w:gridCol w:w="5822"/>
      </w:tblGrid>
      <w:tr>
        <w:trPr>
          <w:trHeight w:val="24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ия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Петров Фёдор Викторович___________ 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                           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Климов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ул. Болдина, д. 11 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___ 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сентября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родителях ребенка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502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28__лет (года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19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130678М089РВ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лд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10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- тает (если не работает, указать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ая ПМК -256», столя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записи сведений об отце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(запись акта)  о заключении бра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№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«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»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вгуста 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По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собственное имя ребенку присвоено с согласия родителей (родителя)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593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5__» апреля 2007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    Р Е Г И С Т Р А Ц И Я    Р О Ж Д Е Н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Отдел ЗАГС Климовичского райисполко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5"/>
        <w:gridCol w:w="5822"/>
      </w:tblGrid>
      <w:tr>
        <w:trPr>
          <w:trHeight w:val="24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ия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Фёдоровой Ирины Ивановны______________ 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                           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ind w:left="-4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сентября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себе (о матери) (нужное подчеркнут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4"/>
        <w:gridCol w:w="6"/>
        <w:gridCol w:w="7705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а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рина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>Возраст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5»  мая 198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 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матери)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</w:t>
            </w:r>
          </w:p>
        </w:tc>
        <w:tc>
          <w:tcPr>
            <w:tcW w:w="7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корпус ___ квартир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е 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9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3 к постановлению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а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Беларусь 29.06.2007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51"/>
        <w:gridCol w:w="5786"/>
      </w:tblGrid>
      <w:tr>
        <w:trPr>
          <w:trHeight w:val="24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етровой Надежды Петров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мощник районного педиа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З «КлимовичскаяЦ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  <w:br/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24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 выдан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_15__» августа__2007__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                                                 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оставленного в организации здравоохранения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2_» июля__2007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ебенок находится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тском отделении УЗ «Климовичская ЦРБ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ind w:firstLine="57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о фамилии родителей или одного из них/по фамилии матери, не состоящей в брак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наста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отчество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 матери: (указываются в соответствии с медицинской справкой о рожден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талья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отчество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3134560М067Р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мит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тчество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134560М067Р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белор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582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г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4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4"/>
        <w:gridCol w:w="6253"/>
      </w:tblGrid>
      <w:tr>
        <w:trPr>
          <w:trHeight w:val="240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овиковой Оксаны Владимир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етодиста по охране дет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отдела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порта и туризма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03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ого Р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«12» марта 2005 г. </w:t>
            </w:r>
          </w:p>
        </w:tc>
      </w:tr>
      <w:tr>
        <w:trPr>
          <w:trHeight w:val="240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найденного ребенка мужского/женского (нужное подчеркнуть) пола, обнаружен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13» июня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ебенок находится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тском отделении УЗ «Климовичская ЦРБ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ид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тчество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 мате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идо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отчество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белор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б от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ид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тчество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белор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национальности мате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(протокол, справка) об обнаружении брошенного ребенка, а также выписку из медицинской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/>
        <w:t>документации, в которой указан возраст ребенка, прилагаю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613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г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6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 Регистрация заключения брака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Отдел ЗАГС Климовичского райисполко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10"/>
        <w:gridCol w:w="5825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а Григория Петр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тальи Фёдоро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  <w:br/>
        <w:t>о регистрации заключения бра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 xml:space="preserve">Сообщаем о себе следующие сведения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762"/>
        <w:gridCol w:w="4177"/>
        <w:gridCol w:w="440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талья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н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__» ноября19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20»августа 1979 г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райо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илосла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АО «Климовичская ПМК-256»,      каменщик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КП «Коммунальник», бухгалте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  <w:br/>
              <w:t>район в городе ____________________</w:t>
              <w:br/>
              <w:t>улица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0 лет СС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  <w:br/>
              <w:t xml:space="preserve">Постоянно проживает с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985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  <w:br/>
              <w:t>район в городе 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гистр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  <w:br/>
              <w:t>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проживает с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04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58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е положение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воинской службе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дентификационный номер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11053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37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4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5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ругу 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 супруге 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Подписи лиц, вступающих в брак (добрачные фамили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5332"/>
      </w:tblGrid>
      <w:tr>
        <w:trPr/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жениха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*Указывается необходимое количество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7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ЗАГС Климовичского райисполко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идорова Василия Ивановича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овалёвой Ирины Сергеевны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снижении брачного возраста от «___»____________2007 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снизить брачный возраст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валёвой Ирине Сергее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3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равка о постановке на учет по беременности № 8 от 04.08.2007 г. УЗ «Климовичская Ц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»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вгуста 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0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5.3 Регистрация установления отцов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51"/>
        <w:gridCol w:w="5790"/>
      </w:tblGrid>
      <w:tr>
        <w:trPr>
          <w:trHeight w:val="24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к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Фёдора Викто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Людмилы Иван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__ от «___»__________20 г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ю себя отцом ребенк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15_» января_ 2007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. Климов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/ в отношении еще не родившегося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Людмилы Ива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firstLine="3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Людмил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firstLine="3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 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502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имович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имович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лд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10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- тает (если не работает, указать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ая ПМК -256», столя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 установления отцовства просим присвоить ребенку фамил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    »_________________________  _____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егистрации заключения бра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________. При регистрации заключения брака мать ребенка избрала фамилию супруга/двойную фамилию, состоящую ииз добрачных фамилий супругов/сохранила свою добрачную фамилию (нужное подчеркнуть)*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593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5__» апреля 2007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казывается, если родители ребенка состоят в браке (заключили бр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1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6"/>
        <w:gridCol w:w="5974"/>
      </w:tblGrid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 №____ от____________2007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моловской Аллы Никола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 ул. Свердлова, д. 25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br/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4234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  <w:br/>
              <w:t>выдан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_______________</w:t>
              <w:br/>
              <w:t>«__12_»  апреля__200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об установлении отцо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установления отцовства в отноше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моловской Дианы Александровны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«_19» ноября 2005 г. 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г. Климов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60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шения суда об установлении отцовств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лимович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ind w:firstLine="64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ня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вступившего в законную силу  «   » _____________  _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5"/>
        <w:gridCol w:w="3935"/>
        <w:gridCol w:w="4232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моловская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лла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»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вгуста 19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лет (года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»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br/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лет (года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  <w:br/>
              <w:t>___________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</w:t>
              <w:br/>
              <w:t>район _____________________________</w:t>
              <w:br/>
              <w:t>город (поселок, село, деревня) _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рич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  <w:br/>
              <w:t>___________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</w:t>
              <w:br/>
              <w:t>район _____________________________</w:t>
              <w:br/>
              <w:t>город (поселок, село, деревня) _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рич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  <w:br/>
              <w:t>___________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</w:t>
              <w:br/>
              <w:t>район _____________________________</w:t>
              <w:br/>
              <w:t>город (поселок, село, деревня) _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рич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  <w:br/>
              <w:t>район в городе______________________</w:t>
              <w:br/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мсомоль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  <w:br/>
              <w:t>дом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b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__________________________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  <w:br/>
              <w:t>район _____________________________</w:t>
              <w:br/>
              <w:t>город (поселок, село, деревня) _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верд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корпус ____ квартира 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е работаю, собственные сбереж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ое райпо, уборщик территорий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предъяв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 №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№ 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467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28.09.2006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5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"/>
        <w:gridCol w:w="5923"/>
      </w:tblGrid>
      <w:tr>
        <w:trPr>
          <w:trHeight w:val="24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/бывшего суп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вгуста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у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Ольги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ind w:firstLine="52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7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"/>
        <w:gridCol w:w="5923"/>
      </w:tblGrid>
      <w:tr>
        <w:trPr>
          <w:trHeight w:val="24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Вер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Иванов Иван Ива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торым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 у мен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вгуста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7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3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4 Регистрация установления материн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отовой Ирины Иван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 ул. Комбинатовская, д. 5. кв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  <w:br/>
              <w:t>документ, удостоверяющий личность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  <w:br/>
              <w:t>серия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14532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лимовичским РОВ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ктября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материнства</w:t>
              <w:br/>
              <w:t>№ _____ от «___»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матер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установления материнства в отноше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ой Анны Владими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арта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. Климовичи Могилё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шения суда об установлении материнств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лимович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67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января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вступившего в законную силу «    » _________________   __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родителях ребен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01"/>
        <w:gridCol w:w="3826"/>
        <w:gridCol w:w="4656"/>
      </w:tblGrid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това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ина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января 19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лет (года)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юня 19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лет (года)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  <w:br/>
              <w:t>__________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</w:t>
              <w:br/>
              <w:t>район_____________________________</w:t>
              <w:br/>
              <w:t>город (поселок, село, деревня) 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мбинато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корпус ____ квартира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  <w:br/>
              <w:t>область (край)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</w:t>
              <w:br/>
              <w:t>район ______________________________</w:t>
              <w:br/>
              <w:t>город (поселок, село, деревня) 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  <w:br/>
              <w:t>район в городе _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мбинато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корпус ____ квартира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(если не работает, указать источник существования);место учебы, курс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УКП «Коммунальник», водитель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УКП «Коммунальник», дворник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(нужное подчеркнуть)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 , начальное, не имеет начального(нужное подчеркнуть)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№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678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8.03.2003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№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56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3.10.199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выдавшего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6146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2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"/>
        <w:gridCol w:w="5839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идоровой Ольги Никола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(ей)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 ул. Матросова, д. 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  <w:br/>
              <w:t>документ, удостоверяющий личность _______</w:t>
              <w:br/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  <w:br/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8042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  <w:br/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я 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г. 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_ от «___»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становление в отношении себя отцовства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валёвым Иваном Иванович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шу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шу присвоить мне фамилию отца_______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Ковалё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оставить мне мою прежнюю фамилию (нужное подчеркнуть 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вгуста 200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5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5. Регистрация смер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урова Андрея Пет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  <w:br/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л. Строителей, д.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2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«_07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смер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уровой Светла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46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»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10"/>
        <w:gridCol w:w="7927"/>
      </w:tblGrid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смерти 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 1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  <w:br/>
              <w:t>Исполнилось на день смерти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лет (года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(край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район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озов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дом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корп.________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№ 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487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1.11.2001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 умершего(ей)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6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деждв Петр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мощник районного педиа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З «Климовичская ЦР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  <w:br/>
              <w:t>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24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  <w:br/>
              <w:t>выдан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  <w:br/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августа 199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 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 _____ от «___»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смерти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Сергея И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48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собственное имя,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рш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января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б умершем ребенке и его матери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40"/>
        <w:gridCol w:w="767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ребенка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 ребенка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ргей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ребенка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матери (указывается по желанию заявителя)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матери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ребенка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января 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.</w:t>
              <w:br/>
              <w:t>Исполнилось на день смерти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дней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матери 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»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нтября        19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.</w:t>
              <w:br/>
              <w:t>На день смерти ребенка 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лет (года)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й по счету ребенок родился у матери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рвый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  <w:br/>
              <w:t>область (край) 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  <w:br/>
              <w:t>район _______________________________________________________</w:t>
              <w:br/>
              <w:t>город (поселок, село, деревня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матери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  <w:br/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  <w:br/>
              <w:t>район __________________________________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  <w:br/>
              <w:t>район в городе ________________________________________________</w:t>
              <w:br/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рвомай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 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  <w:br/>
              <w:t>корпус _____ квартира _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 матери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мать (если не работает, то указать источник существования)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работает, собственные сбереж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матери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матери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№ 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654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1.11.2003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января 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8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 Регистрация  расторжения брака по решению суда, вступившему</w:t>
      </w:r>
      <w:r>
        <w:rPr/>
        <w:t xml:space="preserve"> в законную силу до 1 сентября 1999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67"/>
        <w:gridCol w:w="5791"/>
      </w:tblGrid>
      <w:tr>
        <w:trPr>
          <w:trHeight w:val="24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 Ивана Ивановича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акта о расторжении брака</w:t>
              <w:br/>
              <w:t>№ ______ от «___»____________ 20__ г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 xml:space="preserve">                                             о регистрации расторжения бр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решению суда, вступившему в законную силу до 1 сентября 1999 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(просим) произвести регистрацию расторжения брака на основании решения суда о расторжении брака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лимович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19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., вступившему в законную силу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»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19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аемый брак заключен 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усарковском сельском Совете Климович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ind w:firstLine="30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 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т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19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(сообщаем) о себе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0"/>
        <w:gridCol w:w="3420"/>
        <w:gridCol w:w="283"/>
        <w:gridCol w:w="4500"/>
      </w:tblGrid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после расторжения брака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ер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*</w:t>
              <w:br/>
              <w:t>Возраст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___ _____ г.</w:t>
              <w:br/>
              <w:t>исполнилось лет (года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г.</w:t>
              <w:br/>
              <w:t>исполнилось лет (года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</w:t>
              <w:br/>
              <w:t>________________________________</w:t>
              <w:br/>
              <w:t>область (край) ___________________</w:t>
              <w:br/>
              <w:t>район __________________________</w:t>
              <w:br/>
              <w:t>город (поселок, село, деревня)</w:t>
              <w:br/>
              <w:t>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  <w:br/>
              <w:t>область(край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  <w:br/>
              <w:t>район___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* (указывается по желанию заявителя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  <w:br/>
              <w:t>________________________________</w:t>
              <w:br/>
              <w:t>область (край) ___________________</w:t>
              <w:br/>
              <w:t>район ___________________________</w:t>
              <w:br/>
              <w:t>город (поселок, село, деревня)</w:t>
              <w:br/>
              <w:t>________________________________</w:t>
              <w:br/>
              <w:t>район в городе ___________________</w:t>
              <w:br/>
              <w:t>улица ___________________________</w:t>
              <w:br/>
              <w:t>дом _____ корпус___ квартира ______</w:t>
              <w:br/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_____________________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  <w:br/>
              <w:t>район ________________________</w:t>
              <w:br/>
              <w:t>город (поселок, село, деревня)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район в городе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корпус ___ квартир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Климовичский КХП», бухгалтер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ом по счету браке состояли 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 первом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совместных несовершеннолетних детях 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__________№ __________</w:t>
              <w:br/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№ 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1832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1.10.2002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В случае отсутствия одного из супругов заполняется только в отношении супруга, подавшего заявление.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(подписи) лица (лиц), расторгающего (расторгающих)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</w:t>
      </w:r>
      <w:r>
        <w:rPr/>
        <w:t>он )                                                                                                                                               (она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611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9" w:firstLine="34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67"/>
        <w:gridCol w:w="5791"/>
      </w:tblGrid>
      <w:tr>
        <w:trPr>
          <w:trHeight w:val="24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 Ивана Ивановича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асторжения брака по согласованию с супругами, расторгающими брак, назн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   »________________________ 20___г.</w:t>
            </w:r>
          </w:p>
        </w:tc>
      </w:tr>
      <w:tr>
        <w:trPr>
          <w:trHeight w:val="24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акта о расторжении брака</w:t>
              <w:br/>
              <w:t>№ ______ от «___»____________ 20__ г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ч. _____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овая дата и время регистрации в связи с перено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 xml:space="preserve">                                       о регистрации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екса Республики Беларусь о браке и семь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расторжения брака на основании данного заявления. Подтверждаем, что не имеем общих несовершеннолетних детей и спора об иму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аемый брак заключен 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усарковском сельском Совете Климович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ind w:firstLine="30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 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т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19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(сообщаем) о себе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0"/>
        <w:gridCol w:w="3420"/>
        <w:gridCol w:w="283"/>
        <w:gridCol w:w="4500"/>
      </w:tblGrid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после расторжения брака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ер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*</w:t>
              <w:br/>
              <w:t>Возраст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__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_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9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г.</w:t>
              <w:br/>
              <w:t xml:space="preserve">исполнилось лет (года)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г.</w:t>
              <w:br/>
              <w:t>исполнилось лет (года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  <w:br/>
              <w:t>область(край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  <w:br/>
              <w:t>район___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  <w:br/>
              <w:t>область(край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  <w:br/>
              <w:t>район___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* (указывается по желанию заявителя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 по месту жительства/ по месту пребывания (нужное подчеркнуть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_____________________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  <w:br/>
              <w:t>район ________________________</w:t>
              <w:br/>
              <w:t>город (поселок, село, деревня)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район в городе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корпус ___ квартир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_____________________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  <w:br/>
              <w:t>район ________________________</w:t>
              <w:br/>
              <w:t>город (поселок, село, деревня)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район в городе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корпус ___ квартир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Климовичский КХП», инжен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Климовичский КХП», бухгалтер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ом по счету браке состояли 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 первом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№ 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1832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1.10.2002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№ 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1832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</w:t>
              <w:br/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1.10.2002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едупреждены, что сокрытие сведений об общих несовершеннолетних детях (в 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расторгающих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</w:t>
      </w:r>
      <w:r>
        <w:rPr/>
        <w:t>он )                                                                                                                                               (она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611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9" w:firstLine="34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9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 Регистрация усыновления (удочер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Ивана Викто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дежд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усыновителей (удочерителей)(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ыновлении</w:t>
              <w:br/>
              <w:t>№ ______ от «___»___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(просим) произвести регистрацию усыновления (удочерения)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Светла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усыновленного (удочеренной) до усыновления (удочерени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преля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. Климов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60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об усыновлении (удочерении)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лимович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firstLine="58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вступившего в законную силу « » _________________   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уда изменено место рождения усыновленного (удочеренной) с _______________________;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с ______________на_________________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(ем) следующие сведения о родителях усыновленного (удочеренно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1"/>
        <w:gridCol w:w="3449"/>
        <w:gridCol w:w="31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тц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л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» ____________ _____ г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»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вгуста 19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в соответствии со свидетельством о рождении ребенка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ору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орус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зменить фамилию матери с _________________на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усыновленного (удочеренного) ребенка на основании записи акта о заключении брака №_________, совершенной «   » _____________ _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дпись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(ем)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4"/>
        <w:gridCol w:w="3003"/>
        <w:gridCol w:w="44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ьница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а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адежда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января 19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  <w:br/>
              <w:b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та 19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г.</w:t>
              <w:br/>
              <w:br/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  <w:br/>
              <w:t>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t>район 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  <w:b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  <w:br/>
              <w:t>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t>район 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  <w:b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  <w:br/>
              <w:t>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  <w:br/>
              <w:t>район ______________________</w:t>
              <w:br/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  <w:br/>
              <w:t>район в городе ______________</w:t>
              <w:br/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корпус ___ кварртир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</w:t>
              <w:br/>
              <w:t>город (поселок, село, деревня)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район в городе_____________</w:t>
              <w:br/>
              <w:t>улица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  <w:br/>
              <w:t>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корпус ___ </w:t>
              <w:br/>
              <w:t>квартира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№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5476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1.02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№ 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9637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23.04.200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Климовичский КХП», инже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Климовичский КХП», бухгалте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егистрации заключения брака между усыновителями (удочерителями), между родителем и усыновителем (удочерителем) (нужное подчеркнуть)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о заключении брака №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«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»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вгуста 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 г.,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егистрации заключения б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роизведена в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отделе ЗАГС Климовичского райисполко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629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января 2007 г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усыновителя)/удочерителя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усыновительницы/удочерительниц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7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8 Регистрация перемены фамилии, собственного имени, отчества</w:t>
      </w:r>
    </w:p>
    <w:tbl>
      <w:tblPr>
        <w:tblW w:w="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</w:tblGrid>
      <w:tr>
        <w:trPr>
          <w:trHeight w:val="1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фотограф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51"/>
        <w:gridCol w:w="5800"/>
      </w:tblGrid>
      <w:tr>
        <w:trPr>
          <w:trHeight w:val="240" w:hRule="atLeast"/>
        </w:trPr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Шевченко Николая Владими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</w:t>
              <w:br/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  <w:br/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5467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  <w:br/>
              <w:t>выдан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евраля 20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перемене имени</w:t>
              <w:br/>
              <w:t>№ _____ от «___»__________ 20__ 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Шевченко Никола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зменить м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на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н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на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желание носить родовую фамилию мате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15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изменить фамилию, собственное имя,отчество)</w:t>
      </w:r>
    </w:p>
    <w:p>
      <w:pPr>
        <w:pStyle w:val="Normal"/>
        <w:spacing w:lineRule="auto" w:line="240" w:before="0" w:after="0"/>
        <w:ind w:firstLine="15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общаю о себе следующие све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78"/>
      </w:tblGrid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» _октябр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  <w:br/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 район __________________________________________</w:t>
              <w:br/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по желанию заявителя)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                                                        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Республики Беларусь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  <w:br/>
              <w:t>область (край)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район ______________________________________</w:t>
              <w:br/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firstLine="27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 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корпус ____ квартира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слес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  <w:br/>
              <w:t>военнообязанный(ая), невоеннообязанный(ая) (нужное подчеркнуть)</w:t>
              <w:b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  <w:br/>
              <w:t>ранее не состоял(а) в браке, состою в браке, разведен(а), вдовец(а) (нужное подчеркнуть)</w:t>
              <w:br/>
              <w:t>запись акта № ________ от «_____» ____________ _____ г. в____________________________</w:t>
            </w:r>
          </w:p>
          <w:p>
            <w:pPr>
              <w:pStyle w:val="Normal"/>
              <w:spacing w:lineRule="auto" w:line="240" w:before="0" w:after="0"/>
              <w:ind w:firstLine="61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 от «____»__________ _____ г.,</w:t>
            </w:r>
          </w:p>
          <w:p>
            <w:pPr>
              <w:pStyle w:val="Normal"/>
              <w:spacing w:lineRule="auto" w:line="240" w:before="0" w:after="0"/>
              <w:ind w:firstLine="240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__________ _____г. (заполняется в случа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етях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_____________________________________________________ «___» 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4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4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4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подачи заявления вынесено ли постановление о возбуждении уголовного дела, или постановление о применении меры пресечения до вынесения постановления о привлечении в качестве обвиняемого, или постановление о признании подозреваемым, или постановление о привлечении в качестве обвиняе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неснятая или непогашенная судимость  (если да, то по какой статье  Уголовного Кодекса Республики Беларусь и каким судом; когда снята или погашена суд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л(а) ли ранее фамилию, собственное имя, отчество (указать, когда и в связи с че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698"/>
        <w:gridCol w:w="370"/>
        <w:gridCol w:w="517"/>
        <w:gridCol w:w="5003"/>
        <w:gridCol w:w="79"/>
      </w:tblGrid>
      <w:tr>
        <w:trPr>
          <w:trHeight w:val="240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 г.</w:t>
            </w:r>
          </w:p>
        </w:tc>
        <w:tc>
          <w:tcPr>
            <w:tcW w:w="5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1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 Выдача повторного свидетельства о регистрации акта гражданско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37"/>
        <w:gridCol w:w="6346"/>
      </w:tblGrid>
      <w:tr>
        <w:trPr>
          <w:trHeight w:val="240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от «___»_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______20__ г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Ивановой Светланы Фёдо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живающего(ей)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 Климовичи ул. 40 лет БССР, д.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  <w:br/>
              <w:t>документ, удостоверяющий личность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№ 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6897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0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оября 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ыдаче повторного свиде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повторное свидетельство о (об)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о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105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ождении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 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идорова Светлана Фёд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_________________________________________________________________________</w:t>
              <w:br/>
              <w:t>Дата рождения 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9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  <w:br/>
              <w:t>Место рождения 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  <w:br/>
              <w:t>Родители: отец 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идоров Фёдор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24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идорова Алла Никола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24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заключении брака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вступающих в брак (указываются добрачные фамилии):</w:t>
              <w:br/>
              <w:t>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  <w:br/>
              <w:t>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асторжении брака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расторгающих брак:</w:t>
              <w:br/>
              <w:t>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  <w:br/>
              <w:t>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смерти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перемене имени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8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0 В Н Е С Е Н И Е   И З М Е Н Е Н И Й  , Д О П О Л Н Е Н И Й   И   И С П Р А В ЛЕН ИЙ   В  З А П И С И   А К Т О В   Г Р А Ж Д А Н С К О ГО    С ОС ТО Я Н 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внесении изменений, дополнений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равлений в запись акта 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51"/>
        <w:gridCol w:w="5787"/>
      </w:tblGrid>
      <w:tr>
        <w:trPr>
          <w:trHeight w:val="240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моловская Лидия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  <w:br/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  <w:br/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356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 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, исправления</w:t>
              <w:br/>
              <w:t>«___»__________ 20__ 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несении изменений, дополнений, исправлений в запись акта 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моловская Лидия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запись акта о (об)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о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48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от 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ня 19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., составленную 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тделе ЗАГС Климовичского райисполк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смоловскую Лидию Пет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(ие) изменение(я),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и мне и родителям «Асмоловская (ий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моловская(ий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порядочением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251"/>
      </w:tblGrid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»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 район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  <w:br/>
              <w:t>область (край)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 район _____________________________________</w:t>
              <w:br/>
              <w:t>город (поселок, село, деревня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firstLine="28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и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 дом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корпус ____ квартира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  <w:br/>
              <w:t xml:space="preserve">военнообязанный(ая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военнообязанный(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(нужное подчеркнуть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нее не состоял(а) в бра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стою в браке, разведен(а), вдовец(а) (нужное подчеркнуть):</w:t>
              <w:br/>
              <w:t>запись акта № ________ от «___» _______________ ______ г. в 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 от «____»___________ _____г.,</w:t>
            </w:r>
          </w:p>
          <w:p>
            <w:pPr>
              <w:pStyle w:val="Normal"/>
              <w:spacing w:lineRule="auto" w:line="240" w:before="0" w:after="0"/>
              <w:ind w:firstLine="31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__________ _____г. (заполняется в случа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етях:</w:t>
              <w:br/>
              <w:t>1. 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име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лся(ась) ли под судом или следствием (если находился, то когда и за что привлекался к уголовной ответственности, если был осужден, то когда, по какой статье Уголовного Кодекса Республики Беларусь, каким судом, к какой мере наказания, когда снята или погашена судимость)________________________________________________________________________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яю, что споров между заинтересованными лицами по вопросу внесения изменений, дополнений, исправлений в запись (и) акта 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51"/>
        <w:gridCol w:w="5787"/>
      </w:tblGrid>
      <w:tr>
        <w:trPr>
          <w:trHeight w:val="240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моловская Лидия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  <w:br/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  <w:br/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356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 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, исправления</w:t>
              <w:br/>
              <w:t>«___»__________ 20__ 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б изменении фамилии, избранной при заключении брака, в соответствии с частью пятой статьи 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моловская Лидия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нести в запись акта о заключении бра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от 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ня 19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., составленную 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тделе ЗАГС Климовичского райисполк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____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_________Осмоловской Лидии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амилии, избранной при заключении брака, на__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ю другого супруга/двойную фамилию, состоящих из добрачных фамилий супругов (нужное указать) в соответствии с частью пятой статьи 21 Кодекса Республики Беларусь о браке и сем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 себе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6"/>
      </w:tblGrid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»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 район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  <w:br/>
              <w:t>область (край) 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 район _____________________________________</w:t>
              <w:br/>
              <w:t>город (поселок, село, деревня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firstLine="28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и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 дом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корпус ____ квартира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  <w:br/>
              <w:t xml:space="preserve">военнообязанный(ая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военнообязанный(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(нужное подчеркнуть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 зарегистрирован «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15  »___июня______________________   1986___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_______отделе ЗАГС Климовичского райисполкома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щих несовершеннолетних детях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_______ ____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щих несовершеннолетних детях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_______ ____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щих несовершеннолетних детях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 «___» __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ата рожд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_______ ____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ошу изменить фамилию матери (отца) с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19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1 Восстановление записей актов граждан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6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олковой Анны Виктор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  <w:b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 ул. Коммунистическая, д.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документ, удостоверяющий личность _______</w:t>
              <w:br/>
              <w:t>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576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выдан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  <w:br/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рта  20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восстановлена</w:t>
              <w:br/>
              <w:t>«___»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осстановлении записи акта граждан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осстановить запись акта о (об)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о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идорову Анну Викто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лимовичского района Могилёвской области________________</w:t>
      </w:r>
    </w:p>
    <w:p>
      <w:pPr>
        <w:pStyle w:val="Normal"/>
        <w:spacing w:lineRule="auto" w:line="240" w:before="0" w:after="0"/>
        <w:ind w:firstLine="46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преля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 об установлении факта регистрации акта гражданского состояния., вступившего в законную силу «   » ________________________   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0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нистерства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Беларусь 29.06.2007 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12 Анулирование записей актов гражданского состоян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3"/>
        <w:gridCol w:w="5752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дел ЗАГС Климович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иколаева Николая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  <w:b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 ул. Герцена, д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  <w:br/>
              <w:t>документ, удостоверяющий личность _______</w:t>
              <w:br/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  <w:br/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452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  <w:br/>
              <w:t>выдан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 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аннулирована</w:t>
              <w:br/>
              <w:t>«___»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аннулировании записи акта граждан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аннулировать запись акта о (об)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лючении б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firstLine="51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»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юня 20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 г., составленную на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иколаева Николая Ивановича и Петрову Светлану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тделе ЗАГС Климовичского райисполк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лимовичского района Могилё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 г. о признании брака недействительным/об отмене усыновления/об аннулировании записи акта гражданского состояния (нужное подчеркнуть), вступившего в законную силу «   »______________  ____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3:00Z</dcterms:created>
  <dc:creator>Боброва Зинаида Петровна</dc:creator>
  <dc:description/>
  <dc:language>en-US</dc:language>
  <cp:lastModifiedBy>uliana2</cp:lastModifiedBy>
  <dcterms:modified xsi:type="dcterms:W3CDTF">2019-04-18T14:33:00Z</dcterms:modified>
  <cp:revision>2</cp:revision>
  <dc:subject/>
  <dc:title/>
</cp:coreProperties>
</file>