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>Климовичский  р</w:t>
      </w:r>
      <w:r>
        <w:rPr>
          <w:sz w:val="28"/>
          <w:szCs w:val="28"/>
        </w:rPr>
        <w:t>айонны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:Серия/№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jc w:val="both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меня на учет (восстановить на учете) граждан, нуждающихся в улучшении жилищных условий с семьей 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 xml:space="preserve"> человек, в состав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5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6.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стою с_____________                не состою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семья занимает на основании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илое помещение общей площадью ____________ кв.м по адресу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(населенный пункт) (улица, проспект, переул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№___________   корпус №________ квартира № ________, в котором кроме членов моей семьи проживает ________________че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firstLine="70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документы, необходимые для принятия на учет (восстановления на учете) нуждающихся в улучшении жилищных условий:         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6.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(Дата подачи заявления)</w:t>
        <w:tab/>
        <w:tab/>
        <w:tab/>
        <w:tab/>
        <w:tab/>
        <w:t xml:space="preserve">              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53:00Z</dcterms:created>
  <dc:creator>new</dc:creator>
  <dc:description/>
  <cp:keywords/>
  <dc:language>en-US</dc:language>
  <cp:lastModifiedBy>Боброва Зинаида Петровна</cp:lastModifiedBy>
  <cp:lastPrinted>2024-04-25T10:58:00Z</cp:lastPrinted>
  <dcterms:modified xsi:type="dcterms:W3CDTF">2024-09-12T13:55:00Z</dcterms:modified>
  <cp:revision>5</cp:revision>
  <dc:subject/>
  <dc:title/>
</cp:coreProperties>
</file>