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  <w:sz w:val="26"/>
          <w:szCs w:val="26"/>
        </w:rPr>
        <w:t>Принятие решения о снятии граждан с учета нуждающихся в улучшении жилищных условий (п.1.1.7. Перечня)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 xml:space="preserve">  </w:t>
        <w:tab/>
        <w:tab/>
        <w:t>Климовичский  районный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исполнительный комитет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Гр.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проживающего(ей)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Телефон_____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Паспорт :Серия/№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 xml:space="preserve">выдан____________________________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 xml:space="preserve">__________________________________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Л.н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832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>Прошу снять с учета нуждающихся в улучшении жилищных условий в связи________________________________________________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С составом семьи 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Прилагаю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                                          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дата подачи заявления)                                                                                      (подпись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58:00Z</dcterms:created>
  <dc:creator>Демьянкова Анна Владимировна</dc:creator>
  <dc:description/>
  <cp:keywords/>
  <dc:language>en-US</dc:language>
  <cp:lastModifiedBy>Боброва Зинаида Петровна</cp:lastModifiedBy>
  <cp:lastPrinted>2019-09-10T14:18:00Z</cp:lastPrinted>
  <dcterms:modified xsi:type="dcterms:W3CDTF">2024-09-12T14:02:00Z</dcterms:modified>
  <cp:revision>4</cp:revision>
  <dc:subject/>
  <dc:title/>
</cp:coreProperties>
</file>