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Оказание услуг по газификации одноквартирного, блокированного жилого дома с оказанием гражданину комплексной услуги (п.10.3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315"/>
            </w:tblGrid>
            <w:tr>
              <w:trPr/>
              <w:tc>
                <w:tcPr>
                  <w:tcW w:w="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9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Климовичский 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left="4897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Телеф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аспорт: Серия/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Выда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разрешить проектирование и строительство  индивидуального газ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38711598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надлежащего мне на праве частной собственности жилого дома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07795934" r:id="rId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надлежащего мне на праве собственности реконструируемого жилого дома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71731530" r:id="rId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троящегося жилого дома на предоставленном мне земельном участке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Нужное отмет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0"/>
              <w:gridCol w:w="184"/>
              <w:gridCol w:w="4241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9:00Z</dcterms:created>
  <dc:creator>oo1</dc:creator>
  <dc:description/>
  <cp:keywords/>
  <dc:language>en-US</dc:language>
  <cp:lastModifiedBy>Боброва Зинаида Петровна</cp:lastModifiedBy>
  <cp:lastPrinted>2021-05-27T18:54:00Z</cp:lastPrinted>
  <dcterms:modified xsi:type="dcterms:W3CDTF">2024-09-12T14:36:00Z</dcterms:modified>
  <cp:revision>4</cp:revision>
  <dc:subject/>
  <dc:title/>
</cp:coreProperties>
</file>