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(п.4.5 Перечня)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Климовичский 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ЯВЛЕНИЕ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шу разрешить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надлежащего на праве собственности мне и моему (ей) несовершеннолетнему(ей) 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________________________________________________ проживающему по адресу: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чина сделки: 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К заявлению прилаг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_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                                                                                  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>дата                                                                                                                                                                                                             подпись</w:t>
                  </w:r>
                </w:p>
              </w:tc>
            </w:tr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8:00Z</dcterms:created>
  <dc:creator>oo1</dc:creator>
  <dc:description/>
  <cp:keywords/>
  <dc:language>en-US</dc:language>
  <cp:lastModifiedBy>Боброва Зинаида Петровна</cp:lastModifiedBy>
  <cp:lastPrinted>2019-03-15T14:50:00Z</cp:lastPrinted>
  <dcterms:modified xsi:type="dcterms:W3CDTF">2024-09-12T14:19:00Z</dcterms:modified>
  <cp:revision>4</cp:revision>
  <dc:subject/>
  <dc:title/>
</cp:coreProperties>
</file>