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9.3.1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Климовичский </w:t>
      </w:r>
      <w:r>
        <w:rPr>
          <w:sz w:val="28"/>
          <w:szCs w:val="28"/>
        </w:rPr>
        <w:t xml:space="preserve">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Петровой 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Климовичи 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Климовичским 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ноквартирного жилого дома (6 м х 10 м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ажа (5 м х 5 м), сарая (3 м х 4 м), беседки (2 м х 3 м), уборной (1 м х 1 м), навеса (2 м х 3 м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земельном участке, располож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Климовичи, ул.МИР,  д.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</w:r>
      <w:r>
        <w:rPr/>
        <w:t xml:space="preserve">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 9.3.1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Климовичский 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земельном участке, расположенного по адрес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 заявителя, 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b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5:00Z</dcterms:created>
  <dc:creator>Твердова Виктория Станиславовна</dc:creator>
  <dc:description/>
  <cp:keywords/>
  <dc:language>en-US</dc:language>
  <cp:lastModifiedBy>Боброва Зинаида Петровна</cp:lastModifiedBy>
  <cp:lastPrinted>2022-10-05T09:45:00Z</cp:lastPrinted>
  <dcterms:modified xsi:type="dcterms:W3CDTF">2024-09-12T14:07:00Z</dcterms:modified>
  <cp:revision>4</cp:revision>
  <dc:subject/>
  <dc:title/>
</cp:coreProperties>
</file>