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16.4.1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pict>
          <v:shape id="shape_0" fillcolor="#6600cc" stroked="t" o:allowincell="f" style="position:absolute;margin-left:-17.85pt;margin-top:9.9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Климовичский  райисполком</w:t>
      </w:r>
    </w:p>
    <w:p>
      <w:pPr>
        <w:pStyle w:val="Normal"/>
        <w:ind w:left="4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мовичское УКП «Коммунальник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ХХХХХ, 1 г. Климовичи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П  ________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раб. 2-22-22                                                             тел. моб. 8 029 555 55 55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ошу зарегистрировать договор найма  жилого помещения по адресу: ул. ПХХХХХ, д. 1, кв. 1 г. Климовичи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емпляра договора; технический паспорт; документ, подтверждающий право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7:00Z</dcterms:created>
  <dc:creator>new</dc:creator>
  <dc:description/>
  <cp:keywords/>
  <dc:language>en-US</dc:language>
  <cp:lastModifiedBy>Боброва Зинаида Петровна</cp:lastModifiedBy>
  <cp:lastPrinted>2022-06-03T16:27:00Z</cp:lastPrinted>
  <dcterms:modified xsi:type="dcterms:W3CDTF">2024-09-13T05:21:00Z</dcterms:modified>
  <cp:revision>4</cp:revision>
  <dc:subject/>
  <dc:title>Кобринский райисполком</dc:title>
</cp:coreProperties>
</file>