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1204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О </w:t>
      </w:r>
    </w:p>
    <w:p>
      <w:pPr>
        <w:pStyle w:val="Normal"/>
        <w:spacing w:lineRule="exact" w:line="180" w:before="0" w:after="0"/>
        <w:ind w:left="120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</w:t>
      </w:r>
    </w:p>
    <w:p>
      <w:pPr>
        <w:pStyle w:val="Normal"/>
        <w:spacing w:lineRule="exact" w:line="180" w:before="0" w:after="0"/>
        <w:ind w:left="120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ого</w:t>
      </w:r>
    </w:p>
    <w:p>
      <w:pPr>
        <w:pStyle w:val="Normal"/>
        <w:spacing w:lineRule="exact" w:line="180" w:before="0" w:after="0"/>
        <w:ind w:left="120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истического комитета</w:t>
      </w:r>
    </w:p>
    <w:p>
      <w:pPr>
        <w:pStyle w:val="Normal"/>
        <w:spacing w:lineRule="exact" w:line="200" w:before="0" w:after="0"/>
        <w:ind w:left="120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и Беларусь</w:t>
      </w:r>
    </w:p>
    <w:p>
      <w:pPr>
        <w:pStyle w:val="Normal"/>
        <w:spacing w:lineRule="exact" w:line="220" w:before="0" w:after="0"/>
        <w:ind w:left="120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.11.2022 №  1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010</wp:posOffset>
                </wp:positionH>
                <wp:positionV relativeFrom="paragraph">
                  <wp:posOffset>191135</wp:posOffset>
                </wp:positionV>
                <wp:extent cx="9999980" cy="23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99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60"/>
                                    <w:jc w:val="center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АЯ СТАТИСТИЧЕСКАЯ ОТЧЕ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4pt;height:18.55pt;mso-wrap-distance-left:9pt;mso-wrap-distance-right:9pt;mso-wrap-distance-top:0pt;mso-wrap-distance-bottom:0pt;margin-top:15.0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1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60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ОСУДАРСТВЕННАЯ СТАТИСТИЧЕСКАЯ ОТЧЕТНОСТ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404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</w:t>
              <w:br/>
              <w:t>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6770</wp:posOffset>
                </wp:positionH>
                <wp:positionV relativeFrom="paragraph">
                  <wp:posOffset>104775</wp:posOffset>
                </wp:positionV>
                <wp:extent cx="4119245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ЧЕТ </w:t>
                                    <w:br/>
                                    <w:t>об использовании вод</w:t>
                                    <w:br/>
                                    <w:t xml:space="preserve">за 20___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2pt;mso-wrap-distance-left:9pt;mso-wrap-distance-right:9pt;mso-wrap-distance-top:0pt;mso-wrap-distance-bottom:0pt;margin-top:8.25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ЧЕТ </w:t>
                              <w:br/>
                              <w:t>об использовании вод</w:t>
                              <w:br/>
                              <w:t xml:space="preserve">за 20___ год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559"/>
        <w:gridCol w:w="351"/>
        <w:gridCol w:w="2342"/>
        <w:gridCol w:w="1560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ют респон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представления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1-вода (Минприроды)</w:t>
            </w:r>
          </w:p>
        </w:tc>
      </w:tr>
      <w:tr>
        <w:trPr>
          <w:trHeight w:val="525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подразделения юридических лиц, имеющие отдельный баланс, в соответствии с Указаниями по заполнению настоящей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иде электронного документа</w:t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еспубликанск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нитарному предприятию «Центральный научно-исследовательский институт </w:t>
              <w:br/>
              <w:t>комплексного использования водных ресурс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февраля</w:t>
            </w:r>
          </w:p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д формы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55501</w:t>
            </w:r>
          </w:p>
        </w:tc>
      </w:tr>
      <w:tr>
        <w:trPr>
          <w:trHeight w:val="14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  <w:gridCol w:w="4158"/>
        <w:gridCol w:w="3261"/>
      </w:tblGrid>
      <w:tr>
        <w:trPr>
          <w:trHeight w:val="24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 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бособленного подразделения юридического лица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(фактический)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0" w:after="120"/>
              <w:ind w:left="17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страционный номер респондента </w:t>
              <w:br/>
              <w:t xml:space="preserve">в статистическом регистре </w:t>
              <w:br/>
              <w:t>(ОКП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плательщика</w:t>
              <w:br/>
              <w:t>(УНП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я нахождения структурного </w:t>
              <w:br/>
              <w:t>подразделения (наименование района, города областного подчинения, город Минск)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ПОТРЕБ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ча (изъятие) вод и их исполь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219"/>
        <w:gridCol w:w="2841"/>
        <w:gridCol w:w="3808"/>
      </w:tblGrid>
      <w:tr>
        <w:trPr>
          <w:trHeight w:val="542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а водоснабж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</w:t>
              <w:br/>
              <w:t>код источника водоснаб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атегории</w:t>
              <w:br/>
              <w:t>качества вод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быто (изъято) вод, </w:t>
              <w:br/>
              <w:t>тысяч кубических метров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водоснабжения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источник водоснабжения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326"/>
        <w:gridCol w:w="1376"/>
        <w:gridCol w:w="1092"/>
        <w:gridCol w:w="1218"/>
        <w:gridCol w:w="1189"/>
        <w:gridCol w:w="1708"/>
        <w:gridCol w:w="1428"/>
        <w:gridCol w:w="920"/>
        <w:gridCol w:w="851"/>
        <w:gridCol w:w="1275"/>
        <w:gridCol w:w="1276"/>
      </w:tblGrid>
      <w:tr>
        <w:trPr>
          <w:trHeight w:val="34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 код источника водоснаб-жения</w:t>
            </w:r>
          </w:p>
        </w:tc>
        <w:tc>
          <w:tcPr>
            <w:tcW w:w="1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о вод, тысяч кубических мет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вод </w:t>
              <w:br/>
              <w:t xml:space="preserve">в системах оборотного водоснабже-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кубических мет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од </w:t>
              <w:br/>
              <w:t xml:space="preserve">в системах повторного (последова-тельного) водоснаб-ж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кубических метров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целям водополь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хозяйственно-питьевые нужды (для собственных нужд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лечебные (курортные, оздоровитель-ные) нуж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ужды сельского хозяйств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графы 6 –  на нужды рыбовод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ужды промыш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графы 8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а алкогольных, безалкогольных, слабоалкогольных напитков и пива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графы 9 – для бутилирования прес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минеральных в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энергети-чески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ные нуж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br w:type="page"/>
      </w: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34"/>
        <w:gridCol w:w="1344"/>
        <w:gridCol w:w="1287"/>
        <w:gridCol w:w="1288"/>
        <w:gridCol w:w="1324"/>
        <w:gridCol w:w="1714"/>
        <w:gridCol w:w="1413"/>
        <w:gridCol w:w="1302"/>
        <w:gridCol w:w="1470"/>
        <w:gridCol w:w="1148"/>
      </w:tblGrid>
      <w:tr>
        <w:trPr>
          <w:trHeight w:val="34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1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,</w:t>
              <w:br/>
              <w:t>код источника водоснабжения</w:t>
            </w:r>
          </w:p>
        </w:tc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потребителям вод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использова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кубических метров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хозяйственно-питьевого водоснабжения населения </w:t>
              <w:br/>
              <w:t>и организаций, обеспечивающих социально-бытовые нужды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ечебные (курортные, оздорови-тельные) нуж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ужды сельского хозя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граф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 нужды рыб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ы промыш-л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рафы 19 –</w:t>
              <w:br/>
              <w:t xml:space="preserve">для производства алкогольных, </w:t>
              <w:br/>
              <w:t>безалкогольных, слабоалкогольных напитков и пи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рафы 20 –</w:t>
              <w:br/>
              <w:t>для бутилирования пресных и минеральных в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ети-ческие </w:t>
              <w:br/>
              <w:t>нуж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 </w:t>
              <w:br/>
              <w:t xml:space="preserve">системы водоснабж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го водопользо-ва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ные нужды</w:t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401"/>
        <w:gridCol w:w="3696"/>
        <w:gridCol w:w="5459"/>
      </w:tblGrid>
      <w:tr>
        <w:trPr>
          <w:trHeight w:val="542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</w:t>
              <w:br/>
              <w:t>код источника водоснабжения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ри и неучтенные расходы вод, </w:t>
              <w:br/>
              <w:t>тысяч кубических метров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вратное водопотребление,</w:t>
              <w:br/>
              <w:t xml:space="preserve"> тысяч кубических метров</w:t>
            </w:r>
          </w:p>
        </w:tc>
      </w:tr>
      <w:tr>
        <w:trPr>
          <w:trHeight w:val="34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ри транспортировке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лучение вод и их использование</w:t>
      </w:r>
    </w:p>
    <w:tbl>
      <w:tblPr>
        <w:tblW w:w="155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362"/>
        <w:gridCol w:w="2363"/>
        <w:gridCol w:w="2363"/>
        <w:gridCol w:w="3121"/>
      </w:tblGrid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водопользователя, </w:t>
              <w:br/>
              <w:t xml:space="preserve">код системы канализации населенных </w:t>
              <w:br/>
              <w:t>пунктов (далее – С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водопользователя по государственному водному кадастру </w:t>
              <w:br/>
              <w:t>(далее – ГВК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Код бассейна р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категории </w:t>
              <w:br/>
              <w:t>качества вод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о вод, </w:t>
              <w:br/>
              <w:t>тысяч кубических метров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ользователь, СК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326"/>
        <w:gridCol w:w="1376"/>
        <w:gridCol w:w="1092"/>
        <w:gridCol w:w="1218"/>
        <w:gridCol w:w="1189"/>
        <w:gridCol w:w="1708"/>
        <w:gridCol w:w="1428"/>
        <w:gridCol w:w="920"/>
        <w:gridCol w:w="851"/>
        <w:gridCol w:w="1275"/>
        <w:gridCol w:w="1276"/>
      </w:tblGrid>
      <w:tr>
        <w:trPr>
          <w:trHeight w:val="34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о вод, тысяч кубических мет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вод </w:t>
              <w:br/>
              <w:t xml:space="preserve">в системах оборотного водоснабже-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кубических мет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од </w:t>
              <w:br/>
              <w:t xml:space="preserve">в системах повторного (последова-тельного) водоснаб-ж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кубических метров</w:t>
            </w:r>
          </w:p>
        </w:tc>
      </w:tr>
      <w:tr>
        <w:trPr>
          <w:trHeight w:val="34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целям водополь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хозяйственно-питьевые нужды (для собственных нужд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лечебные (курортные, оздоровитель-ные) нуж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ужды сельского хозяйств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графы 8 –  на нужды рыбовод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ужды промыш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графы 10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а алкогольных, безалкогольных, слабоалкогольных напитков и пива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графы 11 – для бутилирования прес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минеральных в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энергети-чески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ные нуж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br w:type="page"/>
      </w: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34"/>
        <w:gridCol w:w="1344"/>
        <w:gridCol w:w="1287"/>
        <w:gridCol w:w="1288"/>
        <w:gridCol w:w="1324"/>
        <w:gridCol w:w="1714"/>
        <w:gridCol w:w="1413"/>
        <w:gridCol w:w="1268"/>
        <w:gridCol w:w="1490"/>
        <w:gridCol w:w="1162"/>
      </w:tblGrid>
      <w:tr>
        <w:trPr>
          <w:trHeight w:val="34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1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потребителям вод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использова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кубических метров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хозяйственно-питьевого водоснабжения населения </w:t>
              <w:br/>
              <w:t>и организаций, обеспечивающих социально-бытовые нужды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ечебные (курортные, оздорови-тельные) нуж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ужды сельского хозя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граф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– на нужды рыб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ы промыш-л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рафы 21 –</w:t>
              <w:br/>
              <w:t xml:space="preserve">для производства алкогольных, </w:t>
              <w:br/>
              <w:t>безалкогольных, слабоалкогольных напитков и пи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рафы 22 –</w:t>
              <w:br/>
              <w:t>для бутилирования пресных и минеральных в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ети-ческие </w:t>
              <w:br/>
              <w:t>нуж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 </w:t>
              <w:br/>
              <w:t xml:space="preserve">системы водоснабж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го водопользо-ва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ные нужды</w:t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401"/>
        <w:gridCol w:w="3696"/>
        <w:gridCol w:w="5459"/>
      </w:tblGrid>
      <w:tr>
        <w:trPr>
          <w:trHeight w:val="542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ри и неучтенные расходы вод, </w:t>
              <w:br/>
              <w:t>тысяч кубических метров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вратное водопотребление,</w:t>
              <w:br/>
              <w:t xml:space="preserve"> тысяч кубических метров</w:t>
            </w:r>
          </w:p>
        </w:tc>
      </w:tr>
      <w:tr>
        <w:trPr>
          <w:trHeight w:val="34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ри транспортировке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br w:type="page"/>
      </w:r>
      <w:r>
        <w:rPr>
          <w:lang w:val="be-BY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нзит вод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94"/>
        <w:gridCol w:w="3949"/>
        <w:gridCol w:w="3814"/>
      </w:tblGrid>
      <w:tr>
        <w:trPr>
          <w:trHeight w:val="3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территории нахождения </w:t>
              <w:br/>
              <w:t>источника водоснабжени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строки, </w:t>
              <w:br/>
              <w:t xml:space="preserve">код территории </w:t>
              <w:br/>
              <w:t>по ОКРБ 003-2017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зит вод внутри системы водоснабжения одного водопользователя, </w:t>
              <w:br/>
              <w:t>тысяч кубических метров</w:t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ьевы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х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нахождения источника водоснабжения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  <w:br/>
        <w:t>ВОДООТВЕ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4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дача сточных вод в системы водоотведения (канализации)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268"/>
        <w:gridCol w:w="3714"/>
        <w:gridCol w:w="361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одопользователя,</w:t>
              <w:br/>
              <w:t>в систему водоотведения (канализации) которого переданы в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водопользователя </w:t>
              <w:br/>
              <w:t>по ГВК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ано сточных вод в системы водоотведения (канализации), </w:t>
              <w:br/>
              <w:t>тысяч кубических метров</w:t>
            </w:r>
          </w:p>
        </w:tc>
      </w:tr>
      <w:tr>
        <w:trPr>
          <w:trHeight w:val="34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ользовател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br w:type="page"/>
      </w:r>
      <w:r>
        <w:rPr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jc w:val="center"/>
        <w:rPr/>
      </w:pPr>
      <w:r>
        <w:rPr/>
        <w:t>Сброс вод в окружающую среду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60"/>
        <w:gridCol w:w="1120"/>
        <w:gridCol w:w="1806"/>
        <w:gridCol w:w="1134"/>
        <w:gridCol w:w="1134"/>
        <w:gridCol w:w="1371"/>
        <w:gridCol w:w="1039"/>
        <w:gridCol w:w="992"/>
        <w:gridCol w:w="1560"/>
        <w:gridCol w:w="1448"/>
        <w:gridCol w:w="1245"/>
      </w:tblGrid>
      <w:tr>
        <w:trPr>
          <w:trHeight w:val="34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иемника в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</w:t>
              <w:br/>
              <w:t xml:space="preserve">код </w:t>
              <w:br/>
              <w:t>приемника в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шено вод – всего, тысяч кубических метров</w:t>
            </w:r>
          </w:p>
        </w:tc>
        <w:tc>
          <w:tcPr>
            <w:tcW w:w="11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9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тых подземных минерализованных промышленных 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ьерных (шахтных, рудничных) 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нажных в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зяйственно-бытовых </w:t>
              <w:br/>
              <w:t xml:space="preserve">сточных </w:t>
              <w:br/>
              <w:t>в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-ственн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-ностн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чных вод из коммунальных систем водоотведения (канализации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чных вод из прочих систем водоотведения (канализаци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ч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 из рыбоводных прудов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ик во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приемник вод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3361"/>
        <w:gridCol w:w="3443"/>
      </w:tblGrid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</w:t>
              <w:br/>
              <w:t>код приемника вод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шено вод в поверхностные водные объекты, тысяч кубических метров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 превышения нормативов допустимых </w:t>
              <w:br/>
              <w:t>сбросов химических и иных вещест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ревышением нормативов допустимых </w:t>
              <w:br/>
              <w:t>сбросов химических и иных веществ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после очистки </w:t>
              <w:br/>
              <w:t>на очистных сооружения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после очистки </w:t>
              <w:br/>
              <w:t>на очистных сооружениях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br w:type="page"/>
      </w: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56"/>
        <w:gridCol w:w="1207"/>
        <w:gridCol w:w="1210"/>
        <w:gridCol w:w="1269"/>
        <w:gridCol w:w="1191"/>
        <w:gridCol w:w="1247"/>
        <w:gridCol w:w="1248"/>
        <w:gridCol w:w="1253"/>
        <w:gridCol w:w="1329"/>
        <w:gridCol w:w="1109"/>
        <w:gridCol w:w="1297"/>
      </w:tblGrid>
      <w:tr>
        <w:trPr>
          <w:trHeight w:val="38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</w:t>
              <w:br/>
              <w:t>код приемника вод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истные сооружения хозяйственно-бытовых </w:t>
              <w:br/>
              <w:t xml:space="preserve">и производственных сточных вод </w:t>
              <w:br/>
              <w:t xml:space="preserve">или их смеси 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ные сооружения дождевой канализац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лей фильтрации, гектаров</w:t>
            </w:r>
          </w:p>
        </w:tc>
      </w:tr>
      <w:tr>
        <w:trPr>
          <w:trHeight w:val="34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чистных сооружений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мощность, кубических метров в сутки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чистных сооружен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мощность, литров в секунду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рупп очистных сооружени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идов очистных сооружений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подгруппы очистных сооружений глубокой очистки (доочистки)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рупп очистных сооружен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идов очистных сооружений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группы очистных сооружений глубокой очистки (доочистки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химической очист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-ческой очистки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химической очистк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-ческой очистки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  <w:br/>
        <w:t>ЗАГРЯЗНЯЮЩИЕ ВЕЩЕСТВА В СОСТАВЕ ВОД, СБРАСЫВАЕМЫХ В ПОВЕРХНОСТНЫЕ ВОДНЫЕ ОБЪЕКТЫ</w:t>
      </w:r>
    </w:p>
    <w:p>
      <w:pPr>
        <w:pStyle w:val="Normal"/>
        <w:spacing w:lineRule="auto" w:line="240" w:before="6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грязняющие вещества в составе вод, сбрасываемых в поверхностные водные объекты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н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04"/>
        <w:gridCol w:w="810"/>
        <w:gridCol w:w="810"/>
        <w:gridCol w:w="1179"/>
        <w:gridCol w:w="1183"/>
        <w:gridCol w:w="1038"/>
        <w:gridCol w:w="1041"/>
        <w:gridCol w:w="1041"/>
        <w:gridCol w:w="1038"/>
        <w:gridCol w:w="1041"/>
        <w:gridCol w:w="1041"/>
        <w:gridCol w:w="998"/>
      </w:tblGrid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иемника во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</w:t>
              <w:br/>
              <w:t>код приемника вод</w:t>
            </w:r>
          </w:p>
        </w:tc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загрязняющих веществ в составе вод, сбрасываемых в поверхностные водные объекты</w:t>
            </w:r>
          </w:p>
        </w:tc>
      </w:tr>
      <w:tr>
        <w:trPr>
          <w:trHeight w:val="34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П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134" w:right="-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енные веществ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104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иза-ц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ьфат-ио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ид-ио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сфат-ион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сфор общи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ний-ио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рит-ион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рат-ион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ик вод: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134" w:right="-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104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134" w:right="-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104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приемник вод: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134" w:right="-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104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134" w:right="-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104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886"/>
        <w:gridCol w:w="886"/>
        <w:gridCol w:w="886"/>
        <w:gridCol w:w="886"/>
        <w:gridCol w:w="886"/>
        <w:gridCol w:w="886"/>
        <w:gridCol w:w="886"/>
        <w:gridCol w:w="934"/>
        <w:gridCol w:w="1442"/>
        <w:gridCol w:w="1274"/>
        <w:gridCol w:w="1036"/>
      </w:tblGrid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</w:t>
              <w:br/>
              <w:t>код приемника вод</w:t>
            </w:r>
          </w:p>
        </w:tc>
        <w:tc>
          <w:tcPr>
            <w:tcW w:w="1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загрязняющих веществ в составе вод, сбрасываемых в поверхностные водные объекты</w:t>
            </w:r>
          </w:p>
        </w:tc>
      </w:tr>
      <w:tr>
        <w:trPr>
          <w:trHeight w:val="6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В анионо-актив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тепродукт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о обще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ом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ел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е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ут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н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от общи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льдеги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нолы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грязняющие вещества в составе вод, сбрасываемых в поверхностные водные объекты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нн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276"/>
        <w:gridCol w:w="850"/>
        <w:gridCol w:w="1162"/>
        <w:gridCol w:w="1106"/>
        <w:gridCol w:w="1276"/>
        <w:gridCol w:w="992"/>
        <w:gridCol w:w="1163"/>
        <w:gridCol w:w="1559"/>
        <w:gridCol w:w="964"/>
        <w:gridCol w:w="1093"/>
      </w:tblGrid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иемника в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</w:t>
              <w:br/>
              <w:t>код приемника вод</w:t>
            </w:r>
          </w:p>
        </w:tc>
        <w:tc>
          <w:tcPr>
            <w:tcW w:w="12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загрязняющих веществ в составе вод, сбрасываемых в поверхностные водные объекты</w:t>
            </w:r>
          </w:p>
        </w:tc>
      </w:tr>
      <w:tr>
        <w:trPr>
          <w:trHeight w:val="4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Hlk113024735"/>
            <w:bookmarkStart w:id="1" w:name="_Hlk113024735"/>
            <w:bookmarkEnd w:id="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орид-и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ьфиды и сероводор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лен-гликоль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ксило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и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илбензо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о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илпара-толуи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ром </w:t>
              <w:br/>
              <w:t>шестивалент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анид-ио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анид-ион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ник вод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приемник вод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27"/>
        <w:gridCol w:w="927"/>
        <w:gridCol w:w="927"/>
        <w:gridCol w:w="1016"/>
        <w:gridCol w:w="878"/>
        <w:gridCol w:w="878"/>
        <w:gridCol w:w="878"/>
        <w:gridCol w:w="1946"/>
        <w:gridCol w:w="1232"/>
        <w:gridCol w:w="867"/>
        <w:gridCol w:w="868"/>
        <w:gridCol w:w="868"/>
        <w:gridCol w:w="868"/>
        <w:gridCol w:w="868"/>
      </w:tblGrid>
      <w:tr>
        <w:trPr>
          <w:trHeight w:val="34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</w:t>
              <w:br/>
              <w:t>код приемника вод</w:t>
            </w:r>
          </w:p>
        </w:tc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загрязняющих веществ в составе вод, сбрасываемых в поверхностные водные объекты</w:t>
            </w:r>
          </w:p>
        </w:tc>
      </w:tr>
      <w:tr>
        <w:trPr>
          <w:trHeight w:val="67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_Hlk113024803"/>
            <w:bookmarkStart w:id="3" w:name="_Hlk113024803"/>
            <w:bookmarkEnd w:id="3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рило-нитри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цетони-три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цето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етил-формами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и-бде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сму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ьфит-ион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нол </w:t>
              <w:br/>
              <w:t>(карболовая кислота, гидроксибензол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ролактам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м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ьц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рий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2"/>
        <w:gridCol w:w="1691"/>
        <w:gridCol w:w="2146"/>
        <w:gridCol w:w="1540"/>
        <w:gridCol w:w="1465"/>
        <w:gridCol w:w="1653"/>
        <w:gridCol w:w="1560"/>
        <w:gridCol w:w="2039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</w:t>
              <w:br/>
              <w:t>код приемника вод</w:t>
            </w:r>
          </w:p>
        </w:tc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загрязняющих веществ в составе вод, сбрасываемых в поверхностные водные объекты</w:t>
            </w:r>
          </w:p>
        </w:tc>
      </w:tr>
      <w:tr>
        <w:trPr>
          <w:trHeight w:val="6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_Hlk113024901"/>
            <w:bookmarkStart w:id="5" w:name="_Hlk113024901"/>
            <w:bookmarkEnd w:id="5"/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-</w:t>
              <w:br/>
              <w:t>идендифосфоновой кислоты цинк-динатриевая соль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-дибром-2-цианацетамид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лимер проп-2-еновый кислоты с 2-метил-2-[(1-оксопроп-2-енил) амино]-1-пропансульфоновой кислот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фосфоно-1,2,4-бутантри-карбоновая кислот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мер (Z)-2-бутендиовой кислот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рилотр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тилен) трисфосфоновая кисл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н-1-ол-1,1-дифосфоновая кислот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метил-5-хлор-(2Н)-изотиазол-3-он с 2-метил-(2Н)-изотиазол-3-оном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16"/>
        <w:gridCol w:w="2349"/>
        <w:gridCol w:w="1701"/>
        <w:gridCol w:w="1701"/>
        <w:gridCol w:w="1701"/>
        <w:gridCol w:w="1701"/>
        <w:gridCol w:w="2165"/>
      </w:tblGrid>
      <w:tr>
        <w:trPr>
          <w:trHeight w:val="34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,</w:t>
              <w:br/>
              <w:t>код приемника вод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загрязняющих веществ в составе вод, сбрасываемых в поверхностные водные объекты</w:t>
            </w:r>
          </w:p>
        </w:tc>
      </w:tr>
      <w:tr>
        <w:trPr>
          <w:trHeight w:val="48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_Hlk113025076"/>
            <w:bookmarkStart w:id="7" w:name="_Hlk113025076"/>
            <w:bookmarkEnd w:id="7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лендиаминтетрауксусной кислоты динатриевая соль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гидрокси-1,2,</w:t>
              <w:br/>
              <w:t>3-пропантрикарбоновая кис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этанолам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аль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ганец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сорбируемые органически связанные галогены (AOX)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АЯ ИНФОРМАЦИЯ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аблица </w:t>
      </w:r>
      <w:r>
        <w:rPr/>
        <w:t>8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89"/>
        <w:gridCol w:w="2623"/>
        <w:gridCol w:w="851"/>
        <w:gridCol w:w="141"/>
        <w:gridCol w:w="2552"/>
        <w:gridCol w:w="2199"/>
      </w:tblGrid>
      <w:tr>
        <w:trPr>
          <w:trHeight w:val="5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на конец отчетного года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жителей населенных пунктов, подключенных к централизованной системе:</w:t>
            </w:r>
          </w:p>
          <w:p>
            <w:pPr>
              <w:pStyle w:val="Normal"/>
              <w:spacing w:lineRule="auto" w:line="24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я……………………………………………………………………………………………………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я (канализации)………………………………………………………………………………………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ток работы водопользователя.……………………………………………………………………………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то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енные объемы в год: </w:t>
            </w:r>
          </w:p>
          <w:p>
            <w:pPr>
              <w:pStyle w:val="Normal"/>
              <w:spacing w:lineRule="auto" w:line="24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и подземных вод..…..…………………………………………………………………………………………..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кубических метр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ъятия поверхностных вод..…………………………………………………………………………………………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кубических метр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а вод в окружающую среду…………………………………………………………………………………….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кубических метр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а вод в поверхностные водные объекты……………………………………………………………...……….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кубических метр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рная проектная мощность водозаборных сооружений: </w:t>
            </w:r>
          </w:p>
          <w:p>
            <w:pPr>
              <w:pStyle w:val="Normal"/>
              <w:spacing w:lineRule="auto" w:line="24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обычи подземных вод..…………………………………………………………………………………………..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ических метров в сутк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зъятия поверхностных вод..……………………………………………………………………………………..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ических метров в сутк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дозаборных сооружений, предназначенных для изъятия поверхностных вод..……………………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боров учета изымаемых поверхностных вод.…………………………………………………………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йствующих водозаборных сооружений (скважин), предназначенных для добычи подземных вод..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квидированных скважин в отчетном году………………………………………………………………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консервированных скважин в отчетном году……………………………………………………………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боров учета добываемых подземных вод.……………………………………………………………..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боров учета сточных вод, сбрасываемых в окружающую среду……………………………………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респонден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уполномоченный на состав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едставление первичных </w:t>
              <w:br/>
              <w:t xml:space="preserve">статистических данных работник </w:t>
              <w:br/>
              <w:t>респондента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</w:tc>
        <w:tc>
          <w:tcPr>
            <w:tcW w:w="4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198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4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6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</w:t>
              <w:br/>
              <w:t>(контактный номер телефона, адрес электронной почты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» ________________________ 20 ___г.</w:t>
              <w:br/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6:00Z</dcterms:created>
  <dc:creator>Анастасия Русина</dc:creator>
  <dc:description/>
  <dc:language>en-US</dc:language>
  <cp:lastModifiedBy>uliana2</cp:lastModifiedBy>
  <cp:lastPrinted>2022-11-29T15:19:00Z</cp:lastPrinted>
  <dcterms:modified xsi:type="dcterms:W3CDTF">2022-12-15T05:56:00Z</dcterms:modified>
  <cp:revision>2</cp:revision>
  <dc:subject/>
  <dc:title/>
</cp:coreProperties>
</file>