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4111" w:leader="none"/>
        </w:tabs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ление </w:t>
        <w:br/>
        <w:t>Национального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  <w:br/>
      </w:r>
      <w:r>
        <w:rPr>
          <w:rFonts w:cs="Times New Roman" w:ascii="Times New Roman" w:hAnsi="Times New Roman"/>
          <w:bCs/>
          <w:sz w:val="30"/>
          <w:szCs w:val="30"/>
        </w:rPr>
        <w:t>статистического комитета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11.2022 № 12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КАЗАНИЯ</w:t>
              <w:br/>
              <w:t>по заполнению формы государственной статистической отчетности 1-вода (Минприроды) «Отчет об использовании в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536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567"/>
          <w:tab w:val="left" w:pos="4678" w:leader="none"/>
        </w:tabs>
        <w:autoSpaceDE w:val="false"/>
        <w:spacing w:lineRule="exact" w:line="280" w:before="0" w:after="0"/>
        <w:ind w:right="555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А 1 </w:t>
        <w:br/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469"/>
      <w:bookmarkStart w:id="1" w:name="Par466"/>
      <w:bookmarkEnd w:id="0"/>
      <w:bookmarkEnd w:id="1"/>
      <w:r>
        <w:rPr>
          <w:rFonts w:cs="Times New Roman" w:ascii="Times New Roman" w:hAnsi="Times New Roman"/>
          <w:sz w:val="30"/>
          <w:szCs w:val="30"/>
        </w:rPr>
        <w:t xml:space="preserve">Государственную статистическую отчетность по </w:t>
      </w:r>
      <w:hyperlink w:anchor="Par36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форме </w:t>
          <w:br/>
          <w:t>1-вода (Минприроды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Отчет об использовании вод» (далее – отчет) представляют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30"/>
          <w:szCs w:val="30"/>
        </w:rPr>
        <w:t>юридические лица, осуществляющие специальное водопользование на основании разрешений на специальное водопользование или комплексных природоохранных разрешений (далее – разрешения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их обособленные подразделения, имеющие отдельный балан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е лица, обособленные подразделения юридических лиц, </w:t>
      </w:r>
      <w:r>
        <w:rPr>
          <w:rFonts w:cs="Times New Roman" w:ascii="Times New Roman" w:hAnsi="Times New Roman"/>
          <w:sz w:val="30"/>
          <w:szCs w:val="30"/>
          <w:lang w:val="be-BY"/>
        </w:rPr>
        <w:t>имеющие отдельный баланс,</w:t>
      </w:r>
      <w:r>
        <w:rPr>
          <w:rFonts w:cs="Times New Roman" w:ascii="Times New Roman" w:hAnsi="Times New Roman"/>
          <w:sz w:val="30"/>
          <w:szCs w:val="30"/>
        </w:rPr>
        <w:t xml:space="preserve"> эксплуатирующие системы оборотного водоснабжения с расходом вод в них более 5 кубических метров в сутки без осуществления специального водопользования</w:t>
      </w:r>
      <w:bookmarkEnd w:id="2"/>
      <w:bookmarkEnd w:id="3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т не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доводческие товарищества и дачные кооперати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стьянские (фермерские) хозяй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ридические лица, обособленные подразделения юридических лиц, имеющие отдельный баланс, указанные в части первой пункта 1 настоящих Указаний (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алее, </w:t>
      </w:r>
      <w:r>
        <w:rPr>
          <w:rFonts w:cs="Times New Roman" w:ascii="Times New Roman" w:hAnsi="Times New Roman"/>
          <w:sz w:val="30"/>
          <w:szCs w:val="30"/>
        </w:rPr>
        <w:t xml:space="preserve">для целей настоящего государственного статистического наблюдения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водопользователи</w:t>
      </w:r>
      <w:r>
        <w:rPr>
          <w:rFonts w:cs="Times New Roman" w:ascii="Times New Roman" w:hAnsi="Times New Roman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уктуре которых имеются подразделения, не имеющие отдельного баланса, расположенные на одной с ними территории (район области, город областного подчинения, город Минск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оставляют отчет, включая данные по входящим в их структуру подразделения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труктуре которых имеются подразделения, </w:t>
      </w:r>
      <w:r>
        <w:rPr>
          <w:rFonts w:cs="Times New Roman" w:ascii="Times New Roman" w:hAnsi="Times New Roman"/>
          <w:sz w:val="30"/>
          <w:szCs w:val="30"/>
        </w:rPr>
        <w:t>не имеющие отдельного баланса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сположенные на другой территории (район области, город областного подчинения, город Минск), </w:t>
      </w:r>
      <w:r>
        <w:rPr>
          <w:rFonts w:cs="Times New Roman" w:ascii="Times New Roman" w:hAnsi="Times New Roman"/>
          <w:sz w:val="30"/>
          <w:szCs w:val="30"/>
        </w:rPr>
        <w:t xml:space="preserve">составляют отдельный </w:t>
      </w:r>
      <w:r>
        <w:rPr>
          <w:rFonts w:cs="Times New Roman" w:ascii="Times New Roman" w:hAnsi="Times New Roman"/>
          <w:sz w:val="30"/>
          <w:szCs w:val="30"/>
          <w:lang w:eastAsia="ru-RU"/>
        </w:rPr>
        <w:t>отчет по всем структурным подразделениям, не имеющим отдельного баланса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http://www.belstat.gov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его государственного статистического наблюдения используются термины и их определения в значениях, установленных Водным кодексом Республики Беларусь, Кодексом Республики Беларусь о недрах и Законом Республики Беларусь от 24 июня 1999 г. № 271-З «О питьевом водоснабжении», а также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 водоснабжения – водный объект (поверхностный водный объект, водоносный горизонт), воды которого используются для осуществления хозяйственной и и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ник вод – компонент природной среды (поверхностный водный объект, недра, технологический водный объект), гидротехническое сооружение и устройство (поле фильтрации, фильтрующая траншея, песчано-гравийный фильтр, земляной накопитель, водонепроницаемый выгреб), в который осуществляется сброс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оборотного водоснабжения – система водоснабжения с многократным использованием воды на одни и те же цели с промежуточным охлаждением и (или) очисткой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чете отражаются данные о фактических объемах вод за отчетный год, добываемых (изымаемых) и сбрасываемых в окружающую среду с применением гидротехнических сооружений и устройств, об объемах вод, используемых в системах оборотного и повторно-последовательного водоснабжения, а также о загрязняющих веществах в составе вод, сбрасываемых в поверхностные водные объекты.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тчет заполняет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учетом показателей, установленных в разре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одопользователи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эксплуатирующие системы оборотного водоснабжения без осуществления специального водопользования, заполняют только таблицу 2 раздела I и строку 403 раздела IV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чет составляется по данным журналов учета водопотребления и водоотведения с применением средств измерений расхода (объема) вод по форм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ОД-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6, учета водопотребления и водоотведения неинструментальными методами по форме ПОД-7, учета сбросов загрязняющих веществ в составе сточных вод по форме ПОД-8 согласно приложениям Д - Ж к техническом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дексу установившейся практик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ТКП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17.02-12-2014 (02120) «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», утвержденному постановлением Министерства природных ресурсов и охраны окружающей среды Республики Беларусь от 3 марта 2014 г. № 2-Т;</w:t>
      </w:r>
      <w:r>
        <w:rPr>
          <w:rFonts w:cs="Times New Roman" w:ascii="Times New Roman" w:hAnsi="Times New Roman"/>
          <w:sz w:val="30"/>
          <w:szCs w:val="30"/>
        </w:rPr>
        <w:t xml:space="preserve"> других первичных учетных и иных документов. Первичные учетные и иные документы заполняются в соответствии с требованиями экологических норм и правил </w:t>
        <w:br/>
        <w:t xml:space="preserve">ЭкоНиП 17.01.06-001-2017 «Охрана окружающей среды и природопользование. Требования экологической безопасности», утвержденных постановлением Министерства природных ресурсов и охраны окружающей среды Республики Беларусь от 18 июля 2017 г. </w:t>
        <w:br/>
        <w:t>№ 5-Т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отчета в тысячах кубических метров, тоннах заполняются с тремя знаками после запятой; в кубических метрах в сутки, литрах в секунду – с двумя знак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ле запятой; в гектарах – с одним знаком после запятой;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сутках, человеках, единицах – в целых числах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ЛАВА 2 </w:t>
        <w:br/>
        <w:t>ПОРЯДОК ЗАПОЛНЕНИЯ РАЗДЕЛА I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ВОДОПОТРЕБ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1 заполняется водопользователями, осуществляющими добычу вод из подземных водных объектов и (или) изъятие вод из поверхностных водных объектов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А и Б таблицы 1 в свободных строках, относящихся к строке 101, указывается соответственно наименование и код источника водоснабжения, из которого добыты (изъяты) воды, в соответствии с приказом Министерства природных ресурсов и охраны окружающей среды от 27 октября 2022 г. № 333-ОД «Об организации предоставления первичных статистических данных в электронном ви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в приказе Министерства природных ресурсов и охраны окружающей среды от 27 октября 2022 г. № 333-ОД источника водоснабжения в графе А таблицы 1 в свободных строках, относящихся к строке 102, указывается наименование источника водоснабжения, графа Б в данном случае запол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по каждому источнику водоснабжения приводятся в отдельных ст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диночных буровых скважинах, расположенных на территории одной административно-территориальной единицы и связанных единой системой водоснабжения, указываются суммарно по водозабору, отдельно по пресным и минеральным подземным водам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1 таблицы 1 указывается код категории качества добытых (изъятых) вод, в том числе после водоподготовки, в соответствии с перечнем кодов категории качества воды согласно </w:t>
      </w:r>
      <w:hyperlink w:anchor="Par995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2 таблицы 1 отражается объем добытых (изъятых) вод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3 таблицы 1 отражается общий объем использованных водопользователем вод по всем целям водопользования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4 отражается объем использованных вод для собственных питьевых, хозяйственно-бытовых и гигиенических целей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5 отражается объем использованных вод для оказания услуг санаторно-курортного лечения, оздоровления и отдыха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6 отражается объем использованных вод для выращивания сельскохозяйственных культур, включая их полив (как в открытом грунте, так и в парниках, оранжереях и теплицах), выращивания и разведения сельскохозяйственных животных, ведения рыбоводства, а также осуществления деятельности в области семеноводства, сортоиспытания, карантина и защиты растений, сохранения и повышения плодородия почв, племенного дела, ветеринарии, мелиорации, механизации сельскохозяйственного производства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8 отражается объем использованных вод для производства собственной продукции, а также охлаждения и промывки технологического оборудования, используемого для ее производства, включая процессы увлажнения и парообразования, за исключением технологических расходов воды в системах коммунального водоснабжения, водоотведения (канализации), которые следует относить к иным нуждам и отражать объем использованных вод в графе 12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11 отражается объем использованных вод для производства тепловой и электрической энергии, включая электрификацию сельскохозяйственного производства, с последующей ее реализацией. При использовании вод для выработки тепла и энергии на собственные нужды (нужды котельных и иных подобных объектов) их следует относить к нуждам промышленности и отражать объем использованных вод в графе 8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 данных в графах 4-6, 8, 11, 12 таблицы 1 отдельно по каждому источнику водоснабжения должна быть равна данным в графе 3 </w:t>
        <w:br/>
        <w:t>таблицы 1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13 таблицы 1 отражается расход вод в системах оборотного водоснабжения, представляющий собой суммарный объем вод, который потребовался бы водопользователю на осуществление своей хозяйственной деятельности без применения таких систем, </w:t>
        <w:br/>
        <w:t>определяемый по мощности насосного оборудования, перекачивающего циркуляционные воды в системе оборотного водоснабжения, с учетом количества времени его работ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 системам оборотного водоснабжения не относятся системы водоснабжения, в которых используются поверхностные водные объекты для охлаждения или задержания (аккумуляции) отработанных вод. Исключение составляют наливные водохранилища, пруды-охладители и другие водные объекты, специально созданные для этих целей. К оборотному водоснабжению не относятся также расходы циркуляционной воды в системах теплоснабжения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14 таблицы 1 отражается общий объем вод, повторно (последовательно) используемых на разных этапах производственного процесса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5-24 таблицы 1 отражается объем вод, переданный без использования потребителям (юридическим лицам и гражданам, в том числе индивидуальным предпринимателям, которые осуществляют водопотребление из централизованной системы водоснабжения) в соответствии с договорами на оказание услуг водоснабжения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25 таблицы 1 отражается общий объем потерь и неучтенных расходов вод, определяемый на основании утвержденных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ов потерь и неучтенных расходов вод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графе 26 таблицы 1 отражается объем вод, теряемый в результате их транспортировки от мест добычи (изъятия) вод до мест использования и (или) передачи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27 таблицы 1 отражается суммарный объем безвозвратного водопотребления, к которому относится объем вод, входящий в состав производимой продукции (сырья, материалов), расходуемый на испарение, фильтрацию, без возврата ее в окружающую среду в составе сточных вод посредством гидротехнических сооружений, предусмотренных проектными решениями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а 2 заполняется водопользов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щими получение вод из систем водоснабжения, водоотведения (канализации) других водопользователей, в том числе сточных вод в системы канализаци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ах дождевой канализации которых образуются поверхностные сточные воды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А и графе 1 таблицы 2 в свободных строках, относящихся к строке 103, указывается соответственно наименование и код водопользователя по государственному водному кадастру </w:t>
        <w:br/>
        <w:t>(далее – ГВК), из систем водоснабжения, водоотведения (канализации) которого получены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исвоенном коде водопользователя по ГВК размещается на официальном сайте республиканского унитарного предприятия «Центральный научно-исследовательский институт комплексного использования водных ресурсов» в глобальной компьютерной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cricuwr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по каждому водопользовател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из систем водоснабжения, водоотведения (канализации) которого получены воды, приводятся в отдельных строках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прием сточных вод осуществляется в систему канализации населенных пунктов, в графе А таблицы 2 указывается код «СК», а в графе 1 таблицы 2 – код «1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ражении объема образовавшихся поверхностных сточных вод в графе А и графе 1 таблицы 2 в свободных строках, относящихся к строке 103, указывается соответственно собственное наименование и код водопользователя по ГВК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2 таблицы 2 указывается код бассейна реки, к которому территориально относится водопользоват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из систем водоснабжения, водоотведения (канализации) которого получены воды, в соответствии приказом Министерства природных ресурсов и охраны окружающей среды от 27 октября 2022 г. № 333-ОД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3 таблицы 2 указывается код категории качества воды </w:t>
      </w:r>
      <w:r>
        <w:rPr>
          <w:rFonts w:cs="Times New Roman" w:ascii="Times New Roman" w:hAnsi="Times New Roman"/>
          <w:strike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еречнем кодов категории качества воды согласно </w:t>
      </w:r>
      <w:hyperlink w:anchor="Par995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лучения вод разного качества от одного и того же водопользоват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данные по ним приводятся в отдельных строках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4 таблицы 2 отражается объем полученных вод и (или) объем образовавшихся поверхностных сточных в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уществлении приема сточных вод в систему канализации населенных пунктов в графе 4 таблицы 2 отражается общий объем полученных вод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заполнения граф 5-29 таблицы 2 в отношении полученных вод аналогичен порядку заполнения граф 3-27 таблицы 1 </w:t>
        <w:br/>
        <w:t>в отношении добытых (изъятых) вод (пункты 13 – 25 настоящих Указаний)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а 3 заполняется при осуществлении транзита вод (получения и последующей передачи) внутри системы водоснабжения одного водопользователя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А таблицы 3 в свободных строках, относящихся к строке 104, указывается название населенного пункта (района области, район города или город областного подчинения, район города Минска, город Минск), на территории которого находится источник водоснабжения, </w:t>
        <w:br/>
        <w:t xml:space="preserve">в графе Б – его десятизначный код по общегосударственному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лассификатор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КРБ 003-2017 «Система обозначений объектов административно-территориального деления и населенных пунктов», утвержденному постановлением Государственного комитета по стандартизации Республики Беларусь от 6 марта 2017 г. № 17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 и 2 таблицы 3 отражается объем транзитных вод с учетом их качества.</w:t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ЛАВ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РЯДОК ЗАПОЛНЕНИЯ РАЗДЕЛ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ВОДООТВЕД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а 4 заполняется водопользователями, которые осуществляют передачу сточных вод после их исполь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договоров на оказание услуг водоот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блице не отражаются данные о сбросе сточных вод непосредственно в окружающую среду, в том числе после их очистки на сооружениях биологической очистки в естественных условиях (на полях фильтрации, полях подземной фильтрации, в фильтрующих траншеях, песчано-гравийных фильтрах), а также через земляные накопители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А и графе 1 таблицы 4 в свободных строках, относящихся к строке 201, указывается соответственно наимен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код водопользователя по ГВК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оторому переданы сточные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по каждому </w:t>
      </w:r>
      <w:r>
        <w:rPr>
          <w:rFonts w:cs="Times New Roman" w:ascii="Times New Roman" w:hAnsi="Times New Roman"/>
          <w:sz w:val="30"/>
          <w:szCs w:val="30"/>
          <w:lang w:val="be-BY"/>
        </w:rPr>
        <w:t>водопользователю</w:t>
      </w:r>
      <w:r>
        <w:rPr>
          <w:rFonts w:cs="Times New Roman" w:ascii="Times New Roman" w:hAnsi="Times New Roman"/>
          <w:sz w:val="30"/>
          <w:szCs w:val="30"/>
        </w:rPr>
        <w:t>, которому переданы сточные воды, приводятся в отдельной строке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2 таблицы 4 отражается объем переданных сточных вод в коммунальные системы водоотведения (канализации)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3 таблицы 4 отражается объем переданных сточных вод в прочие системы водоотведения (канализации)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5 заполняется </w:t>
      </w:r>
      <w:r>
        <w:rPr>
          <w:rFonts w:cs="Times New Roman" w:ascii="Times New Roman" w:hAnsi="Times New Roman"/>
          <w:sz w:val="30"/>
          <w:szCs w:val="30"/>
          <w:lang w:val="be-BY"/>
        </w:rPr>
        <w:t>водопользователями</w:t>
      </w:r>
      <w:r>
        <w:rPr>
          <w:rFonts w:cs="Times New Roman" w:ascii="Times New Roman" w:hAnsi="Times New Roman"/>
          <w:sz w:val="30"/>
          <w:szCs w:val="30"/>
        </w:rPr>
        <w:t>, осуществляющими сброс вод в окружающую среду, в том числе в земляные накопители и (или) водонепроницаемые выгр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по каждому приемнику вод приводятся в отдельной строке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ах А и Б таблицы 5 в свободных строках, относящихся к строке 202, указывается соответственно наименование и код приемника вод, в который осуществлен сброс вод, в соответствии с приказом Министерства природных ресурсов и охраны окружающей среды </w:t>
        <w:br/>
        <w:t>от 27 октября 2022 г. № 333-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в приказе Министерства природных ресурсов и охраны окружающей среды от 27 октября 2022 г. № 333-ОД приемника вод в графе А таблицы 5 в свободных строках, относящихся к строке 203, указывается наименование приемника вод, графа Б в данном случае заполнению не подлежи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1 таблицы 5 отражается общий объем сброшенных вод с применением гидротехнических сооружений и устройств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ы 3 и 4 таблицы 5 заполняются в случае организованного сбора (откачки) вод посредством гидротехнических сооружений и устройств с целью понижения их уровня, осушения территории и предотвращения затопления горной выработки (карьера, шахты и иных подобных сооружений). Объем поверхностных и подземных вод, неорганизованно проникающих в сети коммунальной канализации в результате их физического износа и повреждений, должен отражаться в графе 7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11 таблицы 5 отражается объем вод, сброшенных в поверхностный водный объект, содержание загрязняющих веществ в которых не превышает нормативы допустимых сбросов химических и иных веществ в составе сточных вод, установленные в разрешениях, как после очистки на очистных сооружениях, так и без нее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13 таблицы 5 отражается объем вод, сброшенных в поверхностный водный объект с нарушением, в том числе в результате аварий (инцидентов) в системах водоотведения, либо содержание загрязняющих веществ в которых превышает нормативы допустимых сбросов химических и иных веществ в составе сточных вод, установленные в разрешениях, как после очистки на очистных сооружениях, так и без нее.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5-18 таблицы 5 указывается код очистного сооружения хозяйственно-бытовых и производственных сточных вод или их смеси по способу очистки в соответствии с перечнем кодов очистных сооружений по способу очистки согласно приложению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фе 15 указывается код групп очистных сооружений согласно таблице 1 приложения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6 и 17 указывается код видов очистных сооружений согласно таблице 2 приложения 2. Для механической очистки кодировка вида очистных сооружений не осущест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фе 18 указывается код подгруппы очистных сооружений глубокой очистки (доочистки) согласно таблице 3 приложения 2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19 таблицы 5 отражается проектная мощность очистных сооружений согласно проектной документации, в кубических метрах </w:t>
        <w:br/>
        <w:t>в сутки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20-23 таблицы 5 указывается код очистного сооружения дождевой канализации по способу очистки в соответствии с перечнем кодов очистных сооружений по способу очистки согласно приложению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20 указывается код групп очистных сооружений согласно таблице 1 приложения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21 и 22 указывается код видов очистных сооружений согласно таблице 2 приложения 2. Для механической очистки кодировка вида очистных сооружений не осущест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фе 23 указывается код подгруппы очистных сооружений глубокой очистки (доочистки) согласно таблице 3 приложения 2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фе 24 таблицы 5 отражается проектная мощность очистных сооружений дождевой канализации согласно проектной документации, </w:t>
        <w:br/>
        <w:t>в литрах в секунду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фе 25 таблицы 5 отражается площадь полей фильтрации согласно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  <w:br/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>«ЗАГРЯЗНЯЮЩИЕ ВЕЩЕСТВА В СОСТАВЕ ВОД, СБРАСЫВАЕМЫХ В ПОВЕРХНОСТНЫЕ ВОДНЫЕ ОБЪЕК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отражается масса загрязняющих веществ в составе вод, сбрасываемых в поверхностные водные объекты, по показателям, установленным в разрешен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а в случае аварий (инцидентов) </w:t>
      </w:r>
      <w:r>
        <w:rPr>
          <w:rFonts w:cs="Times New Roman" w:ascii="Times New Roman" w:hAnsi="Times New Roman"/>
          <w:sz w:val="30"/>
          <w:szCs w:val="30"/>
        </w:rPr>
        <w:t>в системах водоотвед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по показателям, указанным в протоколах проведения измерений в области охраны окружающей среды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А и Б таблиц 6 и 7 в свободных строках, относящихся к строкам 301 и 303, указывается соответственно наименование и код приемника вод, в соответствии с приказом Министерства природных ресурсов и охраны окружающей среды от 27 октября 2022 г. № 333-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отсутствия в приказе Министерства природных ресурсов </w:t>
        <w:br/>
        <w:t>и охраны окружающей среды от 27 октября 2022 г. № 333-ОД приемника вод в графе А таблиц 6 и 7 в свободных строках, относящихся к строкам 302 и 304, указывается наименование приемника вод, графа Б в данном случае запол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я и коды приемников вод в графах А и Б в свободных строках, относящихся к строкам 301-304, таблиц 6 и 7 должны соответствовать наименованиям и кодам приемников вод в соответствующих графах и строках таблицы 5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Масса загрязняющего вещества в составе вод, сбрасываемых в поверхностные водные объекты, определяется по формуле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10096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i/>
          <w:sz w:val="30"/>
          <w:szCs w:val="30"/>
        </w:rPr>
        <w:t>М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масс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го загрязняющего вещества в составе вод, сбрасываемых в поверхностные водные объекты, тон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среднегодовая концентрац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го загрязняющего вещества,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Q</w:t>
      </w:r>
      <w:r>
        <w:rPr>
          <w:rFonts w:cs="Times New Roman" w:ascii="Times New Roman" w:hAnsi="Times New Roman"/>
          <w:sz w:val="30"/>
          <w:szCs w:val="30"/>
        </w:rPr>
        <w:t xml:space="preserve"> – объем вод, сброшенных в поверхностные водные объекты, </w:t>
        <w:br/>
        <w:t>тыс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пределения массы загрязняющих веществ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ям «Биохимическое потребление кислорода (БПК</w:t>
      </w:r>
      <w:r>
        <w:rPr>
          <w:rFonts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cs="Times New Roman" w:ascii="Times New Roman" w:hAnsi="Times New Roman"/>
          <w:sz w:val="30"/>
          <w:szCs w:val="30"/>
        </w:rPr>
        <w:t>)» и «Химическое потребление кислорода (ХПК)» применяется среднегодовая их концентрация в мг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моний-иону, нитрат-иону, нитрит-иону – в пересчете на азот (мг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сфат-иону – в пересчете на фосфор (мгР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егодовая концентрация загрязняющего вещества определяется на основании результатов отбора проб и проведения измерений в области охраны окружающей среды в рамках осуществления контроля в области охраны окружающей среды, рационального использования природных ресурсов и производственных наблюдений в указанной области, выполненных аккредитованными в соответствии с законодательством юридическими лицами и индивидуальными предпринимателями с использованием средств измерений и методик выполнения измерений, соответствующих требованиям законодательства об обеспечении единства измерений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S101"/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Style w:val="S101"/>
          <w:rFonts w:cs="Times New Roman" w:ascii="Times New Roman" w:hAnsi="Times New Roman"/>
          <w:sz w:val="30"/>
          <w:szCs w:val="30"/>
          <w:shd w:fill="auto" w:val="clear"/>
        </w:rPr>
        <w:t>Если производится измерение концентрации по фосфат-иону и при этом не определяется концентрация по фосфору общему, то значение массы данного загрязняющего вещества, указанное в графе 7 таблицы 6, должно также отражаться в графе 8 таблицы 6. При определении концентрации по фосфору общему и отсутствии определения концентрации по фосфат-иону значение массы данного загрязняющего вещества, указанное в графе 8 таблицы 6, должно также отражаться в графе 7 таблицы 6.</w:t>
      </w:r>
    </w:p>
    <w:p>
      <w:pPr>
        <w:pStyle w:val="Normal"/>
        <w:spacing w:lineRule="auto" w:line="240" w:before="0" w:after="0"/>
        <w:jc w:val="center"/>
        <w:rPr>
          <w:rStyle w:val="S101"/>
          <w:rFonts w:ascii="Times New Roman" w:hAnsi="Times New Roman" w:cs="Times New Roman"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  <w:br/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«СПРАВОЧНАЯ ИНФОРМАЦ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рокам 401 и 402 водопользователи, оказывающие услуги населению по водоснабжению и водоотведению (канализации), отражают численность жителей населенных пунктов по состоянию на конец отчетного года, жилые дома (квартиры) которых подключены к централизованным системам водоснабжения, водоотведения (канализации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рокам с 404 по 407 отражаются объемы добычи (изъятия) и сброса вод в окружающую среду, в том числе в поверхностные водные объекты, установленные в разрешениях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ках 408 и 409 отражается суммарная проектная мощность водозаборных сооружений поверхностных и подземных источников водоснабжения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ки 410 и 411 заполняются в случае изъятия поверхностных вод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ки с 412 по 415 заполняются в случае добычи подземных в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роке 412 отражается количество действующих водозаборных сооружений (скважин), предназначенных для добычи подземных вод, эксплуатируемых на праве собственности, хозяйственного ведения, оперативного управления, аренды или ином законном осн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рокам 413 и 414 отражается количество буровых скважин, на которых в соответствии с проектами ликвидации (консервации) горных выработок фактически произведены работы по их ликвидации и (или) консервации в отчетном год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роке 416 отражается количество приборов учета сточных вод, сбрасываемых в окружающую среду, из расчета их установки на каждом очистном сооружении в месте, определенном проектной документацией, а в случае невозможности их установки в таких местах отражается количество приборов учета, установленных на трубопроводах, транспортирующих сточные воды на очистку, при условии учета общего объема поступающих на очистку сточных в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widowControl w:val="false"/>
        <w:autoSpaceDE w:val="false"/>
        <w:spacing w:lineRule="exact" w:line="260" w:before="0" w:after="0"/>
        <w:ind w:left="53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60" w:before="0" w:after="0"/>
        <w:ind w:left="5398" w:hanging="0"/>
        <w:rPr/>
      </w:pPr>
      <w:r>
        <w:rPr>
          <w:rFonts w:cs="Times New Roman" w:ascii="Times New Roman" w:hAnsi="Times New Roman"/>
          <w:sz w:val="30"/>
          <w:szCs w:val="30"/>
        </w:rPr>
        <w:t>к Указаниям по заполнению формы государственной статистической отчетности</w:t>
        <w:br/>
        <w:t xml:space="preserve">1-вода (Минприроды) </w:t>
        <w:br/>
        <w:t>«Отчет об использовании вод»</w:t>
      </w:r>
    </w:p>
    <w:p>
      <w:pPr>
        <w:pStyle w:val="Normal"/>
        <w:widowControl w:val="false"/>
        <w:autoSpaceDE w:val="false"/>
        <w:spacing w:lineRule="exact" w:line="260" w:before="0" w:after="0"/>
        <w:ind w:left="53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ов категории качества во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773"/>
      </w:tblGrid>
      <w:tr>
        <w:trPr>
          <w:tblHeader w:val="true"/>
          <w:trHeight w:val="50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качества в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атегории </w:t>
              <w:br/>
              <w:t>качества воды</w:t>
            </w:r>
          </w:p>
        </w:tc>
      </w:tr>
      <w:tr>
        <w:trPr>
          <w:tblHeader w:val="true"/>
          <w:trHeight w:val="31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ые во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тые подземные прес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тые подземные минеральны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ые поверхност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 (или) переданные из системы водоснабжения других водопользовате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во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тые поверхностны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тые подземные минерализованные промышлен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ые (шахтные, рудничн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нажны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тые подземные прес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 (или) переданные из системы водоснабжения других водопользовате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е во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ых системах водоотведения (канализаци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чих системах водоотведения (канализаци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 w:before="0" w:after="0"/>
        <w:ind w:left="53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казаниям по заполнению формы государственной статистической отчетности</w:t>
        <w:br/>
        <w:t>1-вода (Минприроды)</w:t>
      </w:r>
    </w:p>
    <w:p>
      <w:pPr>
        <w:pStyle w:val="Normal"/>
        <w:widowControl w:val="false"/>
        <w:autoSpaceDE w:val="false"/>
        <w:spacing w:lineRule="exact" w:line="280" w:before="0" w:after="0"/>
        <w:ind w:left="5398" w:hanging="0"/>
        <w:rPr/>
      </w:pPr>
      <w:r>
        <w:rPr>
          <w:rFonts w:cs="Times New Roman" w:ascii="Times New Roman" w:hAnsi="Times New Roman"/>
          <w:sz w:val="30"/>
          <w:szCs w:val="30"/>
        </w:rPr>
        <w:t>«Отчет об использовании в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  <w:br/>
        <w:t>кодов очистных сооружений</w:t>
        <w:br/>
        <w:t>по способу очи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ды групп очистных сооружений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79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группы очистных сооружен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 очистных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механ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физико-хим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физико-химической и биолог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механической и физико-хим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механической и биологической очистки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механической, физико-химической </w:t>
              <w:br/>
              <w:t>и биологической очист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ды видов очистных соору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79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ида очистных сооружен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чистных сооруже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чистных сооружений физико-хим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нейтрализации сточных вод смешени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нейтрализации сточных вод реагентам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с обработкой сточных вод на фильтрах-нейтрализатор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сточных вод реагентной коагуля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сточных вод электрокоагуля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сточных вод гальванокоагуля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химического окисления или восстано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для электрохимического окисления и восстановле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флотации с механическим диспергированием воздуха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флотации с выделением воздуха из раств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электрофло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чистные сооружения физико-химической очистк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чистных сооружений биологической очис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искусственных условиях с активным и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искусственных условиях на биологических фильтр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очистные сооружения биологической очистки в искусственных условиях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естественных условиях с применением полей фильт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естественных условиях с применением полей подземной фильт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биологических прудах, включая отведение очищенных сточных вод в земляные накоп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в естественных условиях, включающие грунтово-растительные площад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биологической очистки небольшой производительности, включающие песчано-гравийные фильтры, фильтрующие траншеи, фильтрующие колодц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ооружения биологической очистки сточных вод в естественных условия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ды подгруппы очистных сооружений глубокой очистки (доочистки)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694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дгруппы очистных сооружен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группы очистных соору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чистных сооружений глубокой очис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чистных сооружений глубокой очист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86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6.35pt;mso-wrap-distance-left:0pt;mso-wrap-distance-right:0pt;mso-wrap-distance-top:0pt;mso-wrap-distance-bottom:0pt;margin-top:0.3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861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6.35pt;mso-wrap-distance-left:0pt;mso-wrap-distance-right:0pt;mso-wrap-distance-top:0pt;mso-wrap-distance-bottom:0pt;margin-top:0.3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861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6.35pt;mso-wrap-distance-left:0pt;mso-wrap-distance-right:0pt;mso-wrap-distance-top:0pt;mso-wrap-distance-bottom:0pt;margin-top:0.3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101">
    <w:name w:val="s101"/>
    <w:qFormat/>
    <w:rPr>
      <w:shd w:fill="FFFF00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belorus?base=BELAW;n=110646;fld=134;dst=100360" TargetMode="External"/><Relationship Id="rId4" Type="http://schemas.openxmlformats.org/officeDocument/2006/relationships/hyperlink" Target="consultantplus://offline/ref=9864B04D66170616151FD5C15A34C56068B254E2F31F5D3C3508CEDDD931D3C6ED262DFDABABB571A6CD60DF74XCWEH" TargetMode="External"/><Relationship Id="rId5" Type="http://schemas.openxmlformats.org/officeDocument/2006/relationships/hyperlink" Target="http://www.cricuwr.by/" TargetMode="External"/><Relationship Id="rId6" Type="http://schemas.openxmlformats.org/officeDocument/2006/relationships/hyperlink" Target="consultantplus://offline/ref=4236934BBBF41733C1375F0186E924EFF8B506FA9E6FA15814AC0F2EE419528B28A19AAE624FB83D25130075D372B3EE383CEFB0C57CAA6448CF7DB73CDCX7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7:00Z</dcterms:created>
  <dc:creator>Минприроды+Белстат</dc:creator>
  <dc:description/>
  <dc:language>en-US</dc:language>
  <cp:lastModifiedBy>uliana2</cp:lastModifiedBy>
  <cp:lastPrinted>2022-11-24T16:00:00Z</cp:lastPrinted>
  <dcterms:modified xsi:type="dcterms:W3CDTF">2022-12-15T05:57:00Z</dcterms:modified>
  <cp:revision>2</cp:revision>
  <dc:subject/>
  <dc:title>Указания 1-вода (Минприроды)</dc:title>
</cp:coreProperties>
</file>