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рке подлинности кодов маркировки российского образца с использованием мобильного приложения «Электронный зн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у подлинности кодов маркировки Вы можете выполнить, воспользовавшись мобильным приложением «Электронный знак», в т.ч. до ввода товара в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канировании кодов маркировки мобильным приложением «Электронный знак» информация отображается цветом, соответствующим состоянию данного кода маркировки с учетом подтверждения его подлинности ИС «Честный 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получения данных о товаре необходимо просканировать код маркировки путем наведения каме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жмите на значок </w:t>
      </w:r>
      <w:r>
        <w:rPr>
          <w:lang w:val="en-US" w:eastAsia="en-US"/>
        </w:rPr>
        <w:drawing>
          <wp:inline distT="0" distB="0" distL="0" distR="0">
            <wp:extent cx="7378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уйте двумерный штрих-код DataMatrix, который производитель либо импортер нанес непосредственно на товар или упаковк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оваре отобразятся на экране Вашего смартф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 сканирования Вы можете найти в разделе «История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тображение сведений зеленым цветом говорит о том, что товар находится в обороте в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01740" cy="344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17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тым – допускается для ввода в оборот в 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21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55605" cy="3627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56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м цветом – товар не может быть введен в оборот в РБ (либо выбыл, либо не подтверждена подлинность кода маркиров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0" cy="3602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не найден - нет сведений о товаре в ката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380515" cy="3584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05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РУП «Издательство «Белбланковыд»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оператор государственной информационной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системы маркировки товаров унифицированными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знаками или средствами идентификации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5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9:00Z</dcterms:created>
  <dc:creator>Natalia Ivaschenko</dc:creator>
  <dc:description/>
  <dc:language>en-US</dc:language>
  <cp:lastModifiedBy>uliana2</cp:lastModifiedBy>
  <cp:lastPrinted>2021-11-18T12:09:00Z</cp:lastPrinted>
  <dcterms:modified xsi:type="dcterms:W3CDTF">2021-11-30T07:59:00Z</dcterms:modified>
  <cp:revision>2</cp:revision>
  <dc:subject/>
  <dc:title/>
</cp:coreProperties>
</file>