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firstLine="907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907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Normal"/>
        <w:spacing w:lineRule="exact" w:line="280" w:before="0" w:after="0"/>
        <w:ind w:firstLine="907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имовичского районного</w:t>
      </w:r>
    </w:p>
    <w:p>
      <w:pPr>
        <w:pStyle w:val="Normal"/>
        <w:spacing w:lineRule="exact" w:line="280" w:before="0" w:after="0"/>
        <w:ind w:firstLine="907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907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1.2025 г. № 1-11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СПЕКТИВНАЯ ПРОГРАММА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итального ремонта жилищного фонда Климовичского района на 2026–2030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275"/>
        <w:gridCol w:w="1560"/>
        <w:gridCol w:w="1559"/>
        <w:gridCol w:w="1559"/>
        <w:gridCol w:w="4253"/>
      </w:tblGrid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Адрес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жилых домов, 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оследнего кап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год проведения капремонта</w:t>
            </w:r>
            <w:bookmarkStart w:id="0" w:name="_GoBack"/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иды работ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ремонт лоджий, оштукатуривание и окраска фасадов, замена оконных блоков в местах общего пользования, замена инженерных сетей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оветская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оконных блоков в местах общего пользования, замена инженерных сетей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он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мидт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ремонт лоджи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нтернациональная, 2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енина, 2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тукатуривание и окраска фасадов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50 лет СССР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он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50 лет СССР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ремонт лоджий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СССР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ремонт лоджи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тукатуривание и окраска фасадов, замена инженерных сете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А (общежи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ремонт стыков стеновых панелей, ремонт автономной пожарной сигнализации (далее – АПС), замена оконных блоков, замена инженерных сетей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ремонт лоджи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бинатовская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ремонт лоджи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ловск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ремонт лоджи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авловск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ремонт лоджи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. Тим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ремонт стыков стеновых панелей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. Тим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ремонт стыков стеновых панелей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. Тим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ремонт стыков стеновых панелей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, 42А (общеж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, ремонт стыков стеновых панелей, окраска фасадов, ремонт АПС, замена оконных блоков, замена инженерных сетей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. Барсуки,                      ул. Авиацион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СССР, 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ремонт лоджи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. Революционный, 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, замена инженерных сетей, ремонт лоджи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абережная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оветская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оветская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Элеваторная, 1А (общежи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, ремонт стыков стеновых панелей, окраска фасадов, ремонт АПС, замена оконных блоков, замена инженерных сетей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вердлова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. Барсуки,                         ул. Авиацион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оветск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оштукатуривание и окраска фасадов, замена инженерных сетей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. Тим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ремонт стыков стеновых панелей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. Тим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ремонт стыков стеновых панелей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. Тим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ремонт стыков стеновых панелей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. Тим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ремонт стыков стеновых панелей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. Тим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, ремонт стыков стеновых панелей, замена инженерных сетей, ремонт балконов, замена оконных блоков в местах общего пользования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85" w:leader="none"/>
        </w:tabs>
        <w:spacing w:lineRule="auto" w:line="240" w:before="0" w:after="0"/>
        <w:ind w:left="567" w:right="-1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5:00Z</dcterms:created>
  <dc:creator>Admin</dc:creator>
  <dc:description/>
  <cp:keywords/>
  <dc:language>en-US</dc:language>
  <cp:lastModifiedBy>Зубачева Марина Викторовна</cp:lastModifiedBy>
  <cp:lastPrinted>2025-01-13T14:22:00Z</cp:lastPrinted>
  <dcterms:modified xsi:type="dcterms:W3CDTF">2025-01-22T06:15:00Z</dcterms:modified>
  <cp:revision>43</cp:revision>
  <dc:subject/>
  <dc:title/>
</cp:coreProperties>
</file>