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Международном фестивале детск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творчества «Золотая пчелка» в 2017 году 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>(сроки проведения  01.06.2017 года  – 04.06.2017 года)</w:t>
      </w:r>
    </w:p>
    <w:p>
      <w:pPr>
        <w:pStyle w:val="Normal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1. Настоящее</w:t>
      </w:r>
      <w:r>
        <w:rPr>
          <w:b/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/>
        </w:rPr>
        <w:t>Положение разработано на основании Кодекса Республики Беларусь о культуре</w:t>
      </w:r>
      <w:r>
        <w:rPr>
          <w:sz w:val="30"/>
          <w:szCs w:val="30"/>
        </w:rPr>
        <w:t xml:space="preserve"> и определяет порядок подготовки и проведения Международного фестиваля детского творчества «Золотая пчелка» (далее – фестиваль) в 2017 году (01.06.2017 года  – 04.06.2017 года)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2. Организаторами фестиваля являются Климовичский районный исполнительный комитет (далее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be-BY"/>
        </w:rPr>
        <w:t>райисполком), Могилевский областной исполнительный комитет (далее – облисполком), Министерство культуры Республики Беларусь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3. Основными целями фестиваля являются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выявление и поддержка творчески одаренных детей и талантливой молодежи, развитие их творческих способност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богащение национальной культуры передовым международным опытом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звитие и укрепление международных культурных связей, обмен духовными и культурными ценностя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В рамках фестиваля проводится конкурс, концертные выступления участников и гостей фестиваля, выставки декоративно-прикладного, изобразительного искусства, театрализованное шествие и гала-концерты участников фестиваля, мастер-классы ведущих педагогов.</w:t>
      </w:r>
    </w:p>
    <w:p>
      <w:pPr>
        <w:pStyle w:val="Txtj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5. Для  руководства организацией и проведением фестиваля создается организационный комитет (далее – оргкомитет), персональный состав которого утвержден решением райисполкома, утверждающим настоящее Положение.</w:t>
      </w:r>
    </w:p>
    <w:p>
      <w:pPr>
        <w:pStyle w:val="Txtj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6. Оргкомитет формируется из представителей организаторов фестиваля и иных  заинтересованных организаций. </w:t>
      </w:r>
    </w:p>
    <w:p>
      <w:pPr>
        <w:pStyle w:val="Txtj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Члены оргкомитета осуществляют свои полномочия на общественных началах.</w:t>
      </w:r>
    </w:p>
    <w:p>
      <w:pPr>
        <w:pStyle w:val="Txtj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 Оргкомитет фестивал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1. создает дирекцию фестиваля;</w:t>
      </w:r>
    </w:p>
    <w:p>
      <w:pPr>
        <w:pStyle w:val="Style15"/>
        <w:spacing w:lineRule="atLeast" w:line="348"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7.2. рассматривает и утверждает список участников фестиваля, в том числе лиц, которые участвуют в конкурсе фестиваля (далее – конкурс) в качестве конкурсантов, символику фестиваля, образцы наград, иную атрибутику, план мероприятий по организации и проведению фестиваля, программу фестиваля;</w:t>
      </w:r>
    </w:p>
    <w:p>
      <w:pPr>
        <w:pStyle w:val="Style15"/>
        <w:spacing w:lineRule="atLeast" w:line="348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7.3. утверждает состав экспертной комиссии отборочного тура конкурса, состав  жюри заключительного тура конкурса;</w:t>
      </w:r>
    </w:p>
    <w:p>
      <w:pPr>
        <w:pStyle w:val="Style15"/>
        <w:spacing w:lineRule="atLeast" w:line="348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7.4. осуществляет взаимодействие с субъектами культурной деятельности, прочими юридическими лицами по вопросам организации и проведения фестиваля и освещения его в средствах массовой информации;</w:t>
      </w:r>
    </w:p>
    <w:p>
      <w:pPr>
        <w:pStyle w:val="Style15"/>
        <w:spacing w:lineRule="atLeast" w:line="348"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7.5. определяет виды и формы информационно-рекламной поддержки фестиваля;</w:t>
      </w:r>
    </w:p>
    <w:p>
      <w:pPr>
        <w:pStyle w:val="Style15"/>
        <w:spacing w:lineRule="atLeast" w:line="348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7.6. вносит на рассмотрение организаторов фестиваля предложения по смете расходов на организацию и проведение фестиваля, количеству пригласительных билетов на гала-концерты участников фестиваля, видам поощрения лауреатов конкурса;</w:t>
      </w:r>
    </w:p>
    <w:p>
      <w:pPr>
        <w:pStyle w:val="Style15"/>
        <w:spacing w:lineRule="atLeast" w:line="348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7.7. решает иные вопросы, возникающие в ходе подготовки и проведения фестива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Дирекция фестивал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1. обеспечивает выполнение мероприятий по подготовке и проведению фестива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2. готовит предложения по программе проведения фестива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3. направляет приглашения исполнителям, творческим коллективам для участия в мероприятиях фестива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4. осуществляет подготовку и проведение конкурсных программ фестива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5. выполняет другие функции по обеспечению подготовки и проведения фестивал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9. Участниками фестиваля являются:</w:t>
      </w:r>
    </w:p>
    <w:p>
      <w:pPr>
        <w:pStyle w:val="Newncpi"/>
        <w:spacing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коллективы художественного творчества, индивидуальные исполнители, иные  творческие работники и сопровождающие их лица, работники культуры;</w:t>
      </w:r>
    </w:p>
    <w:p>
      <w:pPr>
        <w:pStyle w:val="Newncpi"/>
        <w:spacing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члены оргкомитета, жюри;</w:t>
      </w:r>
    </w:p>
    <w:p>
      <w:pPr>
        <w:pStyle w:val="Newncpi"/>
        <w:spacing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лица, участвующие в конкурсе в качестве конкурсантов;</w:t>
      </w:r>
    </w:p>
    <w:p>
      <w:pPr>
        <w:pStyle w:val="Newncpi"/>
        <w:spacing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представители средств массовой информации;</w:t>
      </w:r>
    </w:p>
    <w:p>
      <w:pPr>
        <w:pStyle w:val="Newncpi"/>
        <w:spacing w:before="0" w:after="0"/>
        <w:ind w:firstLine="720"/>
        <w:rPr/>
      </w:pPr>
      <w:r>
        <w:rPr>
          <w:sz w:val="30"/>
          <w:szCs w:val="30"/>
        </w:rPr>
        <w:t>гости фестиваля - лица, имеющие официальное приглашение от организаторов фестиваля или оргкомитета;</w:t>
      </w:r>
    </w:p>
    <w:p>
      <w:pPr>
        <w:pStyle w:val="Newncpi"/>
        <w:spacing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иные лица, участвующие в организации и проведении фестиваля либо обеспечивают участие коллективов художественного творчества, индивидуальных исполнителей и иных творческих работников в фестивале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</w:t>
      </w:r>
      <w:r>
        <w:rPr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>Финансирование расходов на подготовку  и проведение фестиваля осуществляется за счет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eastAsia="Arial"/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>средств, предусматриваемых  Министерству культуры Республики Беларусь,   государственному учреждению культуры «Централизованная клубная система Климовичского района» в республиканском и районном бюджетах на проведение централизованных мероприятий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sz w:val="30"/>
          <w:szCs w:val="30"/>
        </w:rPr>
        <w:t>безвозмездной (спонсорской) помощи, предоставляемой в порядке, предусмотренном законодательством Республики Беларусь;</w:t>
      </w:r>
    </w:p>
    <w:p>
      <w:pPr>
        <w:pStyle w:val="Style31"/>
        <w:widowControl/>
        <w:spacing w:lineRule="auto" w:line="240"/>
        <w:ind w:firstLine="709"/>
        <w:jc w:val="both"/>
        <w:rPr>
          <w:sz w:val="30"/>
          <w:szCs w:val="30"/>
        </w:rPr>
      </w:pPr>
      <w:r>
        <w:rPr>
          <w:rStyle w:val="FontStyle14"/>
          <w:sz w:val="30"/>
          <w:szCs w:val="30"/>
        </w:rPr>
        <w:t>иных источников, не запрещенных законодательством Республики Беларусь.</w:t>
      </w:r>
    </w:p>
    <w:p>
      <w:pPr>
        <w:sectPr>
          <w:type w:val="nextPage"/>
          <w:pgSz w:w="11906" w:h="16838"/>
          <w:pgMar w:left="1440" w:right="567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norg">
    <w:name w:val="fn org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5"/>
      <w:jc w:val="center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xtj">
    <w:name w:val="txtj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9:00Z</dcterms:created>
  <dc:creator>User</dc:creator>
  <dc:description/>
  <cp:keywords/>
  <dc:language>en-US</dc:language>
  <cp:lastModifiedBy>User</cp:lastModifiedBy>
  <dcterms:modified xsi:type="dcterms:W3CDTF">2017-02-20T07:05:00Z</dcterms:modified>
  <cp:revision>2</cp:revision>
  <dc:subject/>
  <dc:title>Положение </dc:title>
</cp:coreProperties>
</file>