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  <w:sz w:val="28"/>
          <w:szCs w:val="28"/>
        </w:rPr>
        <w:t>1</w:t>
      </w:r>
      <w:r>
        <w:rPr>
          <w:b/>
          <w:bCs/>
          <w:color w:val="000080"/>
          <w:spacing w:val="-20"/>
        </w:rPr>
        <w:t>. </w:t>
      </w:r>
      <w:r>
        <w:rPr>
          <w:b/>
          <w:bCs/>
          <w:color w:val="000080"/>
          <w:spacing w:val="-20"/>
          <w:u w:val="single"/>
        </w:rPr>
        <w:t>Внимательно ознакомьтесь с информацией:</w:t>
      </w:r>
      <w:r>
        <w:rPr>
          <w:b/>
          <w:bCs/>
          <w:color w:val="000080"/>
          <w:spacing w:val="-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20"/>
        </w:rPr>
        <w:t>В соответствии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с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Законом  Республики Беларусь «О защите прав потребителей»,</w:t>
      </w:r>
      <w:r>
        <w:rPr>
          <w:b/>
          <w:bCs/>
          <w:color w:val="000080"/>
          <w:spacing w:val="-20"/>
        </w:rPr>
        <w:t xml:space="preserve"> </w:t>
      </w:r>
      <w:r>
        <w:rPr>
          <w:spacing w:val="-20"/>
        </w:rPr>
        <w:t xml:space="preserve">Правилами  осуществления розничной торговли по образцам, утвержденными постановлением Совета Министров Республики Беларусь 15.01.2009 № 31 (далее – Правила) </w:t>
      </w:r>
      <w:r>
        <w:rPr>
          <w:bCs/>
          <w:color w:val="000000"/>
          <w:spacing w:val="-20"/>
        </w:rPr>
        <w:t>Продавец на сайте Интернет - магазина должен довести до сведения потребителя на белорусском или русском языке следующую информацию: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>На  главной странице сайта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себ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режим работы магазина;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дату регистрации интернет-магазина в Торговом реестре Республики Беларусь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 xml:space="preserve">На сайте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>о себе: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bCs/>
          <w:color w:val="000000"/>
          <w:spacing w:val="-20"/>
          <w:u w:val="single"/>
        </w:rPr>
        <w:t>С 16 июня 2013 года в  интернет-магазинах в обязательном порядке должны использоваться кассовые аппараты и Вам должны выдать кассовый чек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товар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именование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>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установленные гарантийные сроки на товар, дата изготовления и срок службы (срок годности или срок хранения товара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цена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личие товара в продаже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срок доставки товара, цена и условия оплаты доставки товара.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Дополнительно потребителю может предоставляться продавцом устно следующая информация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сведения о сертификации товара, если товар подлежит обязательной сертификации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еобходимые сведения о правилах и условиях эффективного и безопасного использования товаров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</w:t>
      </w:r>
      <w:r>
        <w:rPr>
          <w:bCs/>
          <w:color w:val="000000"/>
          <w:spacing w:val="-20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>
          <w:b/>
          <w:b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2.</w:t>
      </w:r>
      <w:r>
        <w:rPr>
          <w:b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Всегда берите чек</w:t>
      </w:r>
      <w:r>
        <w:rPr>
          <w:b/>
          <w:spacing w:val="-20"/>
          <w:u w:val="singl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С 16 июня 2013 года в интернет-магазинах в обязательном порядке </w:t>
      </w:r>
      <w:r>
        <w:rPr>
          <w:spacing w:val="-20"/>
        </w:rPr>
        <w:t xml:space="preserve">все без исключения продавцы должны выдавать </w:t>
      </w:r>
      <w:r>
        <w:rPr>
          <w:bCs/>
          <w:color w:val="000000"/>
          <w:spacing w:val="-20"/>
        </w:rPr>
        <w:t>Вам кассовый чек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</w:r>
    </w:p>
    <w:p>
      <w:pPr>
        <w:pStyle w:val="3"/>
        <w:rPr/>
      </w:pPr>
      <w:r>
        <w:rPr>
          <w:b/>
          <w:i/>
          <w:color w:val="993366"/>
          <w:spacing w:val="-20"/>
        </w:rPr>
        <w:t xml:space="preserve">Обращаем внимание! </w:t>
      </w:r>
      <w:r>
        <w:rPr>
          <w:spacing w:val="-2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color w:val="000080"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3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 xml:space="preserve">При доставке товара, приобретенного в интернет-магазине: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потребитель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ется, т.к. при выявлении недостатков зачастую трудно потом установить продавца.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курьер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Закона Республики Беларусь «О защите прав потребителей», пункт 18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необходимые документы (технический паспорт; инструкцию по эксплуатации, </w:t>
      </w:r>
      <w:r>
        <w:rPr>
          <w:color w:val="000000"/>
          <w:spacing w:val="-20"/>
          <w:u w:val="single"/>
        </w:rPr>
        <w:t>гарантийный талон, содержащий отметку о дате продажи, сведения о продавце и сервисном центре, подпись продавца</w:t>
      </w:r>
      <w:r>
        <w:rPr>
          <w:color w:val="000000"/>
          <w:spacing w:val="-20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ровести 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«О защите прав потребителей», пункт 19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кассовый чек.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Покупатель удостоверяет прием товара подписью в сопроводительных документах продавц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 Сведения о продавце – это полное наименование юридического лица (ФИО – индивидуального предпринимателя) они должны совпадать со сведениями, указанными на сайте интернет-магазина. Не считаются сведениями о продавце, указанный телефон и имя продавца. </w:t>
      </w:r>
    </w:p>
    <w:p>
      <w:pPr>
        <w:pStyle w:val="Normal"/>
        <w:ind w:firstLine="540"/>
        <w:jc w:val="both"/>
        <w:rPr>
          <w:color w:val="000000"/>
          <w:spacing w:val="-20"/>
          <w:sz w:val="16"/>
          <w:szCs w:val="16"/>
        </w:rPr>
      </w:pPr>
      <w:r>
        <w:rPr>
          <w:spacing w:val="-20"/>
        </w:rPr>
        <w:t>Если курьер торопится и отказывается продемонстрировать Вам товар, либо отказывается вскрыть герметичную упаковку для осмотра товара или демонстрации его в действии, лучше откажитесь от принятия товара, отметив в сопроводительных документах на товар об отказе курьера в проведении проверки качества (внешнего осмотра, демонстрации работоспособности) товара.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4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Ответственность продавца интернет-магазина в случае нарушения оговоренных сроков доставки товара</w:t>
      </w:r>
      <w:r>
        <w:rPr>
          <w:i/>
          <w:spacing w:val="-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 xml:space="preserve">В соответствии с пунктом 18 Правил  продавец обязан передать товар покупателю в порядке и сроки, установленные в догов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Срок доставки товара указывается на сайте интернет-мага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В соответствии с пунктом 1 статьи 16 Закона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В случае невыполнения обязательств при реализации товара продавцом (нарушение сроков доставки товара, отказа потребителю в заказе товара при отсутствии на странице интернет-магазина дополнительной информации о товаре, например, «нет в наличии» и т.п.), он может быть привлечен к административной ответственности за нарушение правил торговли.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>
          <w:b/>
          <w:b/>
          <w:bCs/>
          <w:color w:val="000080"/>
          <w:spacing w:val="-20"/>
          <w:u w:val="single"/>
        </w:rPr>
      </w:pPr>
      <w:r>
        <w:rPr>
          <w:b/>
          <w:color w:val="002060"/>
          <w:spacing w:val="-20"/>
          <w:sz w:val="28"/>
          <w:szCs w:val="28"/>
        </w:rPr>
        <w:t>5.</w:t>
      </w:r>
      <w:r>
        <w:rPr>
          <w:b/>
          <w:color w:val="000080"/>
          <w:spacing w:val="-20"/>
          <w:sz w:val="28"/>
          <w:szCs w:val="28"/>
        </w:rPr>
        <w:t xml:space="preserve"> </w:t>
      </w:r>
      <w:r>
        <w:rPr>
          <w:b/>
          <w:bCs/>
          <w:color w:val="000080"/>
          <w:spacing w:val="-20"/>
          <w:u w:val="single"/>
        </w:rPr>
        <w:t>Если нарушены сроки передачи предварительно оплаченного товара, Вы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pacing w:val="-20"/>
        </w:rPr>
      </w:pPr>
      <w:r>
        <w:rPr>
          <w:spacing w:val="-20"/>
        </w:rPr>
        <w:t>установить нов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spacing w:val="-20"/>
        </w:rPr>
        <w:t>потребовать </w:t>
      </w:r>
      <w:r>
        <w:rPr/>
        <w:t>возврата оплаченной за товар сумм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pacing w:val="-20"/>
        </w:rPr>
      </w:pPr>
      <w:r>
        <w:rPr>
          <w:spacing w:val="-20"/>
        </w:rPr>
        <w:t>потребовать от продавца возмещения убытков, вызванных несвоевременной поставкой товара. Данные убытки потребитель должен подтвердить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Продавец обязан выплатить потребителю проценты на сумму предварительной оплаты в размере </w:t>
      </w:r>
      <w:hyperlink r:id="rId2">
        <w:r>
          <w:rPr>
            <w:rStyle w:val="InternetLink"/>
            <w:spacing w:val="-20"/>
          </w:rPr>
          <w:t>ставки</w:t>
        </w:r>
      </w:hyperlink>
      <w:r>
        <w:rPr>
          <w:spacing w:val="-20"/>
        </w:rPr>
        <w:t xml:space="preserve"> рефинансирования Национального банка Республики Беларусь, установленной на день выплаты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>Проценты выплачиваются со дня, когда Вам должны были передать товар, до дня передачи товара или до дня возврата предварительно оплаченной за товар су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993366"/>
          <w:spacing w:val="-20"/>
        </w:rPr>
        <w:t>Обращаем внимание!</w:t>
      </w:r>
      <w:r>
        <w:rPr>
          <w:spacing w:val="-20"/>
        </w:rPr>
        <w:t xml:space="preserve"> Требования подлежат удовлетворению продавцом незамедлительно, максимальный срок – 7 дней 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6.</w:t>
      </w:r>
      <w:r>
        <w:rPr>
          <w:spacing w:val="-20"/>
        </w:rPr>
        <w:t> </w:t>
      </w:r>
      <w:r>
        <w:rPr>
          <w:b/>
          <w:bCs/>
          <w:color w:val="000080"/>
          <w:spacing w:val="-20"/>
          <w:u w:val="single"/>
        </w:rPr>
        <w:t>Права потребителя, осуществляющего покупку в интернет – магазине</w:t>
      </w:r>
      <w:r>
        <w:rPr>
          <w:color w:val="000080"/>
          <w:spacing w:val="-20"/>
        </w:rPr>
        <w:t>.</w:t>
      </w:r>
      <w:r>
        <w:rPr>
          <w:spacing w:val="-20"/>
        </w:rPr>
        <w:t xml:space="preserve"> 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  <w:t xml:space="preserve">При приобретении товаров в интернет - магазине за покупателем сохраняются все права, гарантированные Законом Республики Беларусь "О защите прав потребителей". </w:t>
      </w:r>
    </w:p>
    <w:p>
      <w:pPr>
        <w:pStyle w:val="Normal"/>
        <w:ind w:firstLine="426"/>
        <w:jc w:val="both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1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5 марта –День потребителя</w:t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АМЯТКА  </w:t>
      </w:r>
    </w:p>
    <w:p>
      <w:pPr>
        <w:pStyle w:val="1"/>
        <w:rPr/>
      </w:pPr>
      <w:r>
        <w:rPr/>
        <w:t>ПОТРЕБИТЕЛЮ:</w:t>
      </w:r>
    </w:p>
    <w:p>
      <w:pPr>
        <w:pStyle w:val="1"/>
        <w:rPr/>
      </w:pPr>
      <w:r>
        <w:rPr/>
        <w:t>особенности осуществления покупок в интернет-магазин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ая памятка подготовлена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  соответствии  с  положениями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кона      Республики     Беларусь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 защите   прав  потребителей»</w:t>
      </w:r>
    </w:p>
    <w:p>
      <w:pPr>
        <w:pStyle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-9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9D43B3C05D7D8BBB887CD66F9E518E9CFE4C69D5C844CE28C1AF2F3CEFBC44OF05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4:00Z</dcterms:created>
  <dc:creator>User</dc:creator>
  <dc:description/>
  <cp:keywords/>
  <dc:language>en-US</dc:language>
  <cp:lastModifiedBy>Salova_AV</cp:lastModifiedBy>
  <cp:lastPrinted>2010-03-11T12:55:00Z</cp:lastPrinted>
  <dcterms:modified xsi:type="dcterms:W3CDTF">2019-03-04T06:14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