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ава и обязанности заинтересованных лиц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 соответствии со статьей 10 Закона Республики Беларусь от 28 октября 2008 г. № 433-З «Об основах административных процедур» заинтересованные лиц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обращаться с заявлениями в уполномоченные органы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бесплатно получать от уполномоченных органов предусмотренные законодательством об административных процедурах формы (бланки) документов, необходимых для обращения за осуществлением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получать от уполномоченных органов разъяснение своих прав и 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принимать участие в административных процедурах лично и (или) через своих представителей, если иное не предусмотрено законодатель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знакомиться с материалами, связанными с рассмотрением своих заявлений, делать из них выписки, если иное не предусмотрено законодательством о государственных секретах, коммерческой или иной охраняемой законом тайне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получать административные решения либо выписки из них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отозвать свое заявление в любое время до окончания осуществления административной процедуры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обжаловать принятые административ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осуществлять другие права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 соответствии со статьей 11 Закона Республики Беларусь от 28 октября 2008 г. № 433-З «Об основах административных процедур» заинтересованные лица обязаны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вежливо относиться к работникам уполномоченных органов, не допускать нецензурных либо оскорбительных слов или выражений в отношении та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представлять в уполномоченные органы документы и (или) сведения, включенные в перечни документов и (или) сведений, представляемых заинтересованными лицами, а также документы, указанные в абзацах втором-седьмом пункта 2 статьи 15 настоящего Закона, в случае истребования так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вносить плату, взимаемую при осуществлени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воевременно информировать уполномоченные органы об изменении места жительства (места пребывания), места нахождения в период осуществления административной процедуры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выполнять другие обязанности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К сведению заинтересованных лиц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 случае, если для осуществления административной процедуры необходимы дополнительные документы и (или) сведения, необходимые для осуществления административной процедуры и запрашиваемые уполномоченным органом самостоятельно (если такая плата предусмотрена законодательством), заинтересованное лицо обязано предварительно до направления запросов представить в уполномоченный орган документ, подтверждающий внесение такой платы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USER</dc:creator>
  <dc:description/>
  <dc:language>en-US</dc:language>
  <cp:lastModifiedBy>uliana2</cp:lastModifiedBy>
  <dcterms:modified xsi:type="dcterms:W3CDTF">2019-02-21T09:10:00Z</dcterms:modified>
  <cp:revision>2</cp:revision>
  <dc:subject/>
  <dc:title/>
</cp:coreProperties>
</file>