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 председателях, заместителях председателей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и секретарях участковых комиссий по выборам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в местные Советов депутатов двадцать восьмого созыва </w:t>
      </w:r>
    </w:p>
    <w:p>
      <w:pPr>
        <w:pStyle w:val="Normal"/>
        <w:spacing w:lineRule="exact" w:line="260" w:before="0" w:after="120"/>
        <w:rPr>
          <w:sz w:val="28"/>
          <w:szCs w:val="28"/>
        </w:rPr>
      </w:pPr>
      <w:r>
        <w:rPr>
          <w:sz w:val="28"/>
          <w:szCs w:val="28"/>
        </w:rPr>
        <w:t>по Климовичскому району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5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частка для голосования, место на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, заместителя председателя и секретаря коми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ный код, номера телефонов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овичский участок для голосования № 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помещение корпуса 2  районного центра культуры, г. Климовичи,                        ул. Северная, д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ЕНОК 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(02244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5-61-2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                             Елена Викто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кий участок для голосования № 2;</w:t>
            </w:r>
          </w:p>
          <w:p>
            <w:pPr>
              <w:pStyle w:val="Normal"/>
              <w:rPr/>
            </w:pPr>
            <w:r>
              <w:rPr/>
              <w:t xml:space="preserve">помещение УО «Климовичская районная государственная гимназия имени И.С. Николаева»,                                   г. Климовичи, </w:t>
            </w:r>
            <w:r>
              <w:rPr>
                <w:bCs/>
              </w:rPr>
              <w:t xml:space="preserve">ул. Советская, д.4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ИЧ</w:t>
            </w:r>
          </w:p>
          <w:p>
            <w:pPr>
              <w:pStyle w:val="Normal"/>
              <w:rPr/>
            </w:pPr>
            <w:r>
              <w:rPr/>
              <w:t>Андрей Дмитрие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80-3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Ё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НСКАЯ</w:t>
            </w:r>
          </w:p>
          <w:p>
            <w:pPr>
              <w:pStyle w:val="Normal"/>
              <w:rPr/>
            </w:pPr>
            <w:r>
              <w:rPr/>
              <w:t>Светлана Георги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жный участок для голосования  № 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мещение общежития УО «Климовичский государственный аграрный колледж», г. Климовичи,            ул. 50 лет СССР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                           Валентина Василь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02-2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                           Марина Владими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                           Тамара Иван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асток для голосования № 4;</w:t>
            </w:r>
          </w:p>
          <w:p>
            <w:pPr>
              <w:pStyle w:val="Normal"/>
              <w:rPr/>
            </w:pPr>
            <w:r>
              <w:rPr/>
              <w:t>помещение ГУО «Средняя школа № 3 г.Климовичи», г. Климовичи, ул.Коммунистиче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РАН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80-3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                        Татьяна Леонид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НОВИЧ                           Татьяна Александ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ский участок для голосования № 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мещение корпуса 1 районного центра культуры,  г. Климовичи,  ул.Советская, д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6-59-7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НОВА                          Елена Александ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ИНА                           Алла Алексе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инский участок для голосования № 6;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административное здание обособленного структурного подразделения «Подсобное хозяйство» ОАО «Климовичский ликеро-водочный завод», г. Климовичи, ул.Советская, д.100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ЬК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0224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40-8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                      Татьяна Анато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ный участок для голосования № 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мещение общественно-бытового корпуса УО «Климовичский государственный аграрный колледж», г. Климовичи, ул.Ленина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                              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(02244)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75-0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                               Ольг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                           Анна Владими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денческий участок для голосования № 8</w:t>
            </w:r>
            <w:r>
              <w:rPr/>
              <w:t>;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помещение корпуса №2 УО «Климовичский государственный аграрный колледж»,                                    г. Климовичи, ул.Ленина, д.11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                      Алла Георги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5-78-2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                  Виктория Александ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ЙЧИК                      Ольг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ечный участок для голосования № 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мещение ГУО «Средняя школа № 1 г. Климовичи», г. Климовичи, ул.Старовойтова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                         Елена Михайл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80-4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НОВ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РАНОВА                            Анна Пет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Больничный участок для голосования № 10;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административное здание УЗ «Климовичская центральная районная больница», </w:t>
            </w:r>
            <w:r>
              <w:rPr>
                <w:lang w:val="be-BY"/>
              </w:rPr>
              <w:t xml:space="preserve"> </w:t>
            </w:r>
            <w:r>
              <w:rPr/>
              <w:t>г. Климовичи, ул. Ленина, д.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                       Виктор Владимир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5-77-2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ЕВА                   Валентина Дмитри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Галичский участок для голосования №11;</w:t>
            </w:r>
          </w:p>
          <w:p>
            <w:pPr>
              <w:pStyle w:val="Normal"/>
              <w:rPr/>
            </w:pPr>
            <w:r>
              <w:rPr/>
              <w:t>административное здание Галичского сельск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дер. Галичи, ул.Советская, д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СКАЯ                      Алла Василь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34-4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ЁВА                   Людмила Михайл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ЧЕНКО</w:t>
            </w:r>
          </w:p>
          <w:p>
            <w:pPr>
              <w:pStyle w:val="Normal"/>
              <w:rPr/>
            </w:pPr>
            <w:r>
              <w:rPr/>
              <w:t>Татьяна Кузьм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Малышковичский участок для голосования  № 12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помещение ГУО «Учебно-педагогический комплекс Малашковичский</w:t>
            </w:r>
            <w:r>
              <w:rPr/>
              <w:t xml:space="preserve"> детский сад – базовая школа Климовичского района»</w:t>
            </w:r>
            <w:r>
              <w:rPr>
                <w:bCs/>
              </w:rPr>
              <w:t>,   аг. Малышковичи, ул.Магона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Ч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44-1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ЕД </w:t>
            </w:r>
          </w:p>
          <w:p>
            <w:pPr>
              <w:pStyle w:val="Normal"/>
              <w:rPr/>
            </w:pPr>
            <w:r>
              <w:rPr/>
              <w:t>Мария Аркад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Гусарковский участок для голосования № 13,</w:t>
            </w:r>
          </w:p>
          <w:p>
            <w:pPr>
              <w:pStyle w:val="Normal"/>
              <w:rPr/>
            </w:pPr>
            <w:r>
              <w:rPr/>
              <w:t>административное здание  Гусарковского сельского исполнительного комитета,                  дер. Гусарка, ул.Советск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ИТУН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епан Михайл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5-53-4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ВЕРДЛОВ                     Александр Константинови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НИНА                           Екатерина Алексе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ский участок для голосования № 14, </w:t>
            </w:r>
          </w:p>
          <w:p>
            <w:pPr>
              <w:pStyle w:val="Normal"/>
              <w:rPr/>
            </w:pPr>
            <w:r>
              <w:rPr/>
              <w:t>помещение Павловичского сельского клуба,  дер. Павловичи, ул.Колхозн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юдмила Никола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6-59-8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ЕТЬЯКОВА                         Валентина Евген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ИСЕЛЕ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Елена Никола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суковский участок для голосования № 15</w:t>
            </w:r>
            <w:r>
              <w:rPr/>
              <w:t>,   помещение ГУО «Учебно-педагогический комплекс Барсуковский детский сад – базовая школа Климовичского района»,</w:t>
            </w:r>
          </w:p>
          <w:p>
            <w:pPr>
              <w:pStyle w:val="Normal"/>
              <w:rPr/>
            </w:pPr>
            <w:r>
              <w:rPr/>
              <w:t>дер. Барсуки, ул.Авиационная, 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НТИПЕНКО                            Ирина Иван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38-0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АВЫД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Елена Владими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СЬКОВСКАЯ                      Ольга Васильевна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шковский участок для голосования № 16,</w:t>
            </w:r>
          </w:p>
          <w:p>
            <w:pPr>
              <w:pStyle w:val="Normal"/>
              <w:rPr/>
            </w:pPr>
            <w:r>
              <w:rPr/>
              <w:t>помещение ГУО «Учебно – педагогический комплекс Полошковский детский сад-средняя школа Климовичского района»,</w:t>
            </w:r>
          </w:p>
          <w:p>
            <w:pPr>
              <w:pStyle w:val="Normal"/>
              <w:rPr/>
            </w:pPr>
            <w:r>
              <w:rPr/>
              <w:t>аг. Полошково, ул.Центральная, д.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ОМАШОВА                          Елена Владимир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80-4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ЗЛОВА                             Наталья Анатольев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ЦЫГАНК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Елена Владими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чатский участок для голосования № 17,</w:t>
            </w:r>
          </w:p>
          <w:p>
            <w:pPr>
              <w:pStyle w:val="Normal"/>
              <w:rPr/>
            </w:pPr>
            <w:r>
              <w:rPr/>
              <w:t>помещение Звенчатчкого сельского клуба, аг. Звенчатка, ул.Москавская. д.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ВАН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лександр Александр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49-4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ХАРЧЕНК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лентин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ВАНЕКИ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Елена Никола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елево-Будский участок для голосования  № 18,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административное здание Киселево-Будского сельского исполнительного комитета, дер. Киселева Буда, ул. Центральная, д.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лерий Владимир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8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ГОРКО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дрей Николаеви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АРОВОЙТ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лентина Анато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одединский участок для голосования № 19,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мещение Стародединской сельской библиотеки, дер. Старый Дедин, пер.Средний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44-8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                            Марина Михайл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ЕВА 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мохский участок для голосования № 20,</w:t>
            </w:r>
          </w:p>
          <w:p>
            <w:pPr>
              <w:pStyle w:val="Normal"/>
              <w:rPr/>
            </w:pPr>
            <w:r>
              <w:rPr/>
              <w:t>помещение Великомохского сельского клуба, пос. Великий Мох, ул.Заводск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ИЧ </w:t>
            </w:r>
          </w:p>
          <w:p>
            <w:pPr>
              <w:pStyle w:val="Normal"/>
              <w:rPr/>
            </w:pPr>
            <w:r>
              <w:rPr/>
              <w:t>Виктор Филипп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87-5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                        Виктор Анатольеви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>Тамара Владими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ский участок для голосования № 21,</w:t>
            </w:r>
          </w:p>
          <w:p>
            <w:pPr>
              <w:pStyle w:val="Normal"/>
              <w:rPr/>
            </w:pPr>
            <w:r>
              <w:rPr/>
              <w:t>помещение Борисовичского сельского клуба, дер. Борисовичи, ул.Центральная,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                          Инна Александр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50-4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НЕ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бжанский участок для голосования № 2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мещение ГУО «Учебно-педагогический комплекс Лобжанский детский сад – средняя школа Климовичского района», аг. Лобжа, ул.Молодежн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ЫГИН</w:t>
            </w:r>
          </w:p>
          <w:p>
            <w:pPr>
              <w:pStyle w:val="Normal"/>
              <w:rPr/>
            </w:pPr>
            <w:r>
              <w:rPr/>
              <w:t>Михаил Петрови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51-4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евичский участок для голосования № 23,</w:t>
            </w:r>
          </w:p>
          <w:p>
            <w:pPr>
              <w:pStyle w:val="Normal"/>
              <w:rPr/>
            </w:pPr>
            <w:r>
              <w:rPr/>
              <w:t>помещение Макеевичского сельского клуба, аг. Макеевичи, ул.Партизанская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</w:t>
            </w:r>
          </w:p>
          <w:p>
            <w:pPr>
              <w:pStyle w:val="Normal"/>
              <w:rPr/>
            </w:pPr>
            <w:r>
              <w:rPr/>
              <w:t>Мария Петр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43-0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ЛО                             Виктория Валер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лавичский участок для голосования   № 24,</w:t>
            </w:r>
          </w:p>
          <w:p>
            <w:pPr>
              <w:pStyle w:val="Normal"/>
              <w:rPr/>
            </w:pPr>
            <w:r>
              <w:rPr/>
              <w:t>административное здание Милославичского сельск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аг. Милославичи, ул.Озёрн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А               Светлана Виталь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66-3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КОВА                           Ольга Евген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ЮБА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ловичский участок для голосования № 25,</w:t>
            </w:r>
          </w:p>
          <w:p>
            <w:pPr>
              <w:pStyle w:val="Normal"/>
              <w:rPr/>
            </w:pPr>
            <w:r>
              <w:rPr/>
              <w:t>помещение Осмоловичского сельского клуба, дер. Осмоловичи, ул.Солнечная,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7-07-8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РБУТО                  Светлана Пет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енский участок для голосования № 2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мещение ГУО «Учебно - педагогический комплекс Роднянский детский сад – средняя школа Климовичского района», аг. Родня, ул.Советск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СКАЯ</w:t>
            </w:r>
          </w:p>
          <w:p>
            <w:pPr>
              <w:pStyle w:val="Normal"/>
              <w:rPr/>
            </w:pPr>
            <w:r>
              <w:rPr/>
              <w:t>Алла Иван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3-74-7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НКО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вский участок для голосования № 27</w:t>
            </w:r>
            <w:r>
              <w:rPr/>
              <w:t xml:space="preserve">,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е Высоковского сельского клуба, аг. Высокое, ул.Центральная, д.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ЕПИКОВА                      Валентина Александр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0224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0-0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ОРУНЖАЯ                         Надежд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ПЕЛЫШКО                        Галина Василье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новский участок для голосования № 28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>помещение Тимоновского сельского Дома культуры, аг. Тимоново, ул.Советская, д.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                          Елена Григорье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244)</w:t>
            </w:r>
          </w:p>
          <w:p>
            <w:pPr>
              <w:pStyle w:val="Normal"/>
              <w:jc w:val="center"/>
              <w:rPr/>
            </w:pPr>
            <w:r>
              <w:rPr/>
              <w:t>5-02-3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ОВА              Наталья Ивановна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                                Юлия Александров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8:00Z</dcterms:created>
  <dc:creator>Lena</dc:creator>
  <dc:description/>
  <cp:keywords/>
  <dc:language>en-US</dc:language>
  <cp:lastModifiedBy>workman</cp:lastModifiedBy>
  <cp:lastPrinted>2018-01-10T12:27:00Z</cp:lastPrinted>
  <dcterms:modified xsi:type="dcterms:W3CDTF">2018-01-16T14:09:00Z</dcterms:modified>
  <cp:revision>447</cp:revision>
  <dc:subject/>
  <dc:title>УВД МОГОБЛИСПОЛКОМА</dc:title>
</cp:coreProperties>
</file>