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b/>
          <w:b/>
        </w:rPr>
      </w:pPr>
      <w:r>
        <w:rPr/>
        <w:t xml:space="preserve"> </w:t>
      </w:r>
      <w:r>
        <w:rPr>
          <w:b/>
        </w:rPr>
        <w:t>Прием на работу с предварительным испыт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редварительное испытание – это условие трудового договора (контракта), которое определяется при приеме на работу с целью проверки  соответствия работника поручаемой ему работе, т.е. конкретной трудовой функции – работе по одной или нескольким профессиям, специальностям или должностям определенной квалификации.</w:t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ытание является дополнительным условием трудового договора и устанавливается только по соглашению с работником, а не единолично нанимателем. Условие о предварительном испытании должно быть обязательно предусмотрено в трудовом договоре. При отсутствии данного условия в трудовом договоре работник считается принятым без предварительного испыт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Трудового кодекса Республики Беларусь (далее – ТК) срок предварительного испытания не должен превышать трех месяцев, не считая периода временной нетрудоспособности и других периодов, когда работник отсутствовал на рабо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ериод испытательного срока на работника распространяются требования трудового законодательства Республики Белару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ое испытание при заключении трудового договора не устанавливается: для работников, не достигших 18 лет; для молодых рабочих (служащих), получивших профессионально-техническое образование; для молодых специалистов, получивших среднее специальное, высшее и послевузовское образование; для инвалидов; для временных и сезонных работников; при переводе на работу в другую местность либо к другому нанимателю; при приеме на работу по конкурсу, по результатам выбо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предварительного испытания трудовые отношения работника с нанимателем продолжаются автоматически. При этом не требуется издания нового приказа (распоряжения) о приеме на работу, а также переоформления письменного трудового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сторон вправе расторгнуть трудовой договор с предварительным испытанием: 1. до истечения срока предварительного испытания, предупредив об этом другую сторону письменно за три дня; 2. в день истечения срока предварительного испытания (ч. 1 ст. 29 ТК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ниматель обязан указать причины, послужившие основанием для признания работника не выдержавшим испытания. Работник не прошедший срок предварительного испытания  вправе обжаловать решение нанимателя в суд. Работник же не обязан обосновывать какими-либо обстоятельствами свое желание расторгнуть такой договор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Главный государственный инспектор труда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Кричевского межрайонного отдела                                               Е.А. Искарёва </w:t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left="709" w:firstLine="851"/>
      <w:jc w:val="both"/>
    </w:pPr>
    <w:rPr/>
  </w:style>
  <w:style w:type="paragraph" w:styleId="Style9">
    <w:name w:val="Цитата"/>
    <w:basedOn w:val="Normal"/>
    <w:qFormat/>
    <w:pPr>
      <w:ind w:left="851" w:right="-1" w:firstLine="8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3:00Z</dcterms:created>
  <dc:creator>VOTA NГO А REGIONALIZAЗГO! SIM AO REFORЗO DO MUNICIPALISMO!</dc:creator>
  <dc:description/>
  <cp:keywords/>
  <dc:language>en-US</dc:language>
  <cp:lastModifiedBy>itex</cp:lastModifiedBy>
  <cp:lastPrinted>2016-01-27T14:52:00Z</cp:lastPrinted>
  <dcterms:modified xsi:type="dcterms:W3CDTF">2016-02-08T12:22:00Z</dcterms:modified>
  <cp:revision>3</cp:revision>
  <dc:subject>JOГO JARDIM x8?! PORRA! DIA 8 VOTA NГO!</dc:subject>
  <dc:title> </dc:title>
</cp:coreProperties>
</file>