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1" w:name="2"/>
      <w:bookmarkEnd w:id="1"/>
      <w:r>
        <w:rPr>
          <w:rFonts w:cs="Arial" w:ascii="Arial" w:hAnsi="Arial"/>
          <w:color w:val="000000"/>
        </w:rPr>
        <w:t>Республики Беларусь 26 июля 2023 г. N 8/40245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2" w:name="3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 МИНИСТЕРСТВА ПРИРОДНЫХ РЕСУРСОВ И ОХРАНЫ ОКРУЖАЮЩЕЙ СРЕДЫ 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 июня 2023 г. N 8-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ИЗМЕНЕНИИ ПОСТАНОВЛЕНИЯ МИНИСТЕРСТВА ПРИРОДНЫХ РЕСУРСОВ И ОХРАНЫ ОКРУЖАЮЩЕЙ СРЕДЫ РЕСПУБЛИКИ БЕЛАРУСЬ ОТ 11 МАРТА 2022 Г. N 2-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6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7"/>
      <w:bookmarkEnd w:id="5"/>
      <w:r>
        <w:rPr>
          <w:rFonts w:cs="Arial" w:ascii="Arial" w:hAnsi="Arial"/>
          <w:color w:val="000000"/>
        </w:rPr>
        <w:t>На основании подпункта 1.16 пункта 1 статьи 12, пункта 7 статьи 27-1 Водного кодекса Республики Беларусь, пункта 9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0 июня 2013 г. N 503, Министерство природных ресурсов и охраны окружающей среды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" w:name="8"/>
      <w:bookmarkEnd w:id="6"/>
      <w:r>
        <w:rPr>
          <w:rFonts w:cs="Arial" w:ascii="Arial" w:hAnsi="Arial"/>
          <w:color w:val="000000"/>
        </w:rPr>
        <w:t>1. Внести в экологические нормы и правила ЭкоНиП 17.06.08-003-2022 "Охрана окружающей среды и природопользование. Гидросфера. Требования по содержанию поверхностных водных объектов в надлежащем состоянии и их благоустройству", утвержденные постановлением Министерства природных ресурсов и охраны окружающей среды Республики Беларусь от 11 марта 2022 г. N 2-Т,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" w:name="9"/>
      <w:bookmarkEnd w:id="7"/>
      <w:r>
        <w:rPr>
          <w:rFonts w:cs="Arial" w:ascii="Arial" w:hAnsi="Arial"/>
          <w:color w:val="000000"/>
        </w:rPr>
        <w:t>часть первую пункта 5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" w:name="10"/>
      <w:bookmarkEnd w:id="8"/>
      <w:r>
        <w:rPr>
          <w:rFonts w:cs="Arial" w:ascii="Arial" w:hAnsi="Arial"/>
          <w:color w:val="000000"/>
        </w:rPr>
        <w:t>"возведение сооружений и устройств, предотвращающих вредное воздействие на поверхностные водные объекты.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" w:name="11"/>
      <w:bookmarkEnd w:id="9"/>
      <w:r>
        <w:rPr>
          <w:rFonts w:cs="Arial" w:ascii="Arial" w:hAnsi="Arial"/>
          <w:color w:val="000000"/>
        </w:rPr>
        <w:t>дополнить экологические нормы и правила пунктом 17-1 следующего содержа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" w:name="12"/>
      <w:bookmarkEnd w:id="10"/>
      <w:r>
        <w:rPr>
          <w:rFonts w:cs="Arial" w:ascii="Arial" w:hAnsi="Arial"/>
          <w:color w:val="000000"/>
        </w:rPr>
        <w:t>"17-1. При осуществлении экономической деятельности, связанной с водопользованием, субъекты хозяйствования обязаны планировать и осуществлять мероприятия, обеспечивающие наличие сооружений и устройств, предотвращающих вредное воздействие на поверхностные водные объекты, в соответствии с пунктом 4 общих требований в области охраны окружающей среды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 ноября 2017 г. N 7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" w:name="13"/>
      <w:bookmarkEnd w:id="11"/>
      <w:r>
        <w:rPr>
          <w:rFonts w:cs="Arial" w:ascii="Arial" w:hAnsi="Arial"/>
          <w:color w:val="000000"/>
        </w:rPr>
        <w:t>Вредное воздействие на поверхностные водные объекты оказывают сбросы сточных вод, указанные в абзацах восьмом - десятом части первой подпункта 1.1 пункта 1 постановления Совета Министров Республики Беларусь от 11 апреля 2022 г. N 219 "О таксах для определения размера возмещения вреда, причиненного окружающей среде, и порядке его исчисления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" w:name="14"/>
      <w:bookmarkEnd w:id="12"/>
      <w:r>
        <w:rPr>
          <w:rFonts w:cs="Arial" w:ascii="Arial" w:hAnsi="Arial"/>
          <w:color w:val="000000"/>
        </w:rPr>
        <w:t>Выбор технологии и метода очистки сточных вод, сбрасываемых в поверхностные водные объекты, осуществляется в зависимости от видов сточных вод, их количества и качества, перечня нормируемых загрязняющих веществ в составе сточных вод, требуемой степени очистки сточных вод с целью обеспечения нормативов качества воды поверхностных водных объектов, а также с учетом применения наилучших доступных технических методов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" w:name="15"/>
      <w:bookmarkEnd w:id="13"/>
      <w:r>
        <w:rPr>
          <w:rFonts w:cs="Arial" w:ascii="Arial" w:hAnsi="Arial"/>
          <w:color w:val="000000"/>
        </w:rPr>
        <w:t>Организация сбора, очистки сточных вод и их сброса в окружающую среду, в том числе в поверхностные водные объекты, осуществляется с организацией систем водоснабжения на основании анализа баланса водопотребления и водоотведения, а также с учетом возможности использования сточных вод после их очистки, обеззараживания в технологических процессах производственной деятельности и ороше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" w:name="16"/>
      <w:bookmarkEnd w:id="14"/>
      <w:r>
        <w:rPr>
          <w:rFonts w:cs="Arial" w:ascii="Arial" w:hAnsi="Arial"/>
          <w:color w:val="000000"/>
        </w:rPr>
        <w:t>Эксплуатация очистных сооружений сточных вод осуществляется в соответствии с экологическими нормами и правилами ЭкоНиП 17.06.06-005-2022 "Охрана окружающей среды и природопользование. Гидросфера. Требования по обеспечению экологической безопасности при эксплуатации очистных сооружений сточных вод, сбрасываемых в окружающую среду", утвержденными постановлением Министерства природных ресурсов и охраны окружающей среды Республики Беларусь от 13 декабря 2022 г. N 28-Т.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" w:name="17"/>
      <w:bookmarkEnd w:id="15"/>
      <w:r>
        <w:rPr>
          <w:rFonts w:cs="Arial" w:ascii="Arial" w:hAnsi="Arial"/>
          <w:color w:val="000000"/>
        </w:rPr>
        <w:t>в части восьмой пункта 36 слова "Санитарными нормами, правилами и гигиеническими нормативами "Гигиенические требования к содержанию территорий населенных пунктов и организаций", утвержденными постановлением Министерства здравоохранения Республики Беларусь от 1 ноября 2011 г. N 110" заменить словами "санитарными нормами и правилами "Санитарно-эпидемиологические требования к содержанию и эксплуатации территорий", утвержденными постановлением Министерства здравоохранения Республики Беларусь от 2 февраля 2023 г. N 22 (далее - санитарно-эпидемиологические требования к содержанию и эксплуатации территорий)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" w:name="18"/>
      <w:bookmarkEnd w:id="16"/>
      <w:r>
        <w:rPr>
          <w:rFonts w:cs="Arial" w:ascii="Arial" w:hAnsi="Arial"/>
          <w:color w:val="000000"/>
        </w:rPr>
        <w:t>в части второй пункта 45 слова "Санитарным нормам, правилам и гигиеническим нормативам "Гигиенические требования к содержанию территорий населенных пунктов и организаций", утвержденным постановлением Министерства здравоохранения Республики Беларусь от 1 ноября 2011 г. N 110" заменить словами "санитарно-эпидемиологическим требованиям к содержанию и эксплуатации территорий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" w:name="19"/>
      <w:bookmarkEnd w:id="17"/>
      <w:r>
        <w:rPr>
          <w:rFonts w:cs="Arial" w:ascii="Arial" w:hAnsi="Arial"/>
          <w:color w:val="000000"/>
        </w:rPr>
        <w:t>в абзаце третьем части первой пункта 46 цифры "300" заменить цифрами "50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" w:name="20"/>
      <w:bookmarkEnd w:id="18"/>
      <w:r>
        <w:rPr>
          <w:rFonts w:cs="Arial" w:ascii="Arial" w:hAnsi="Arial"/>
          <w:color w:val="000000"/>
        </w:rPr>
        <w:t>2. Настоящее постановление вступает в силу с 2 октября 202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" w:name="21"/>
      <w:bookmarkEnd w:id="1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0" w:name="22"/>
      <w:bookmarkEnd w:id="20"/>
      <w:r>
        <w:rPr>
          <w:rFonts w:cs="Arial" w:ascii="Arial" w:hAnsi="Arial"/>
          <w:color w:val="000000"/>
        </w:rPr>
        <w:t>Министр А.П.Худы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1" w:name="23"/>
      <w:bookmarkEnd w:id="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2" w:name="24"/>
      <w:bookmarkEnd w:id="2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3" w:name="25"/>
      <w:bookmarkEnd w:id="23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9:00Z</dcterms:created>
  <dc:creator>UserKPR</dc:creator>
  <dc:description/>
  <dc:language>en-US</dc:language>
  <cp:lastModifiedBy>uliana2</cp:lastModifiedBy>
  <dcterms:modified xsi:type="dcterms:W3CDTF">2023-10-05T08:19:00Z</dcterms:modified>
  <cp:revision>2</cp:revision>
  <dc:subject/>
  <dc:title/>
</cp:coreProperties>
</file>