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ая карта», устанавливающая порядок и последовательность оформления документов, необходимых для получения разрешений на специальное водопользова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о ст.30 Водного кодекса Республики Беларусь специальное водопользование осуществляется на  основании разрешений на специальное водопользование, выдаваемых территориальными органами Минприроды – областными комитетами природных ресурсов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Могилевской области разрешения на специальное водопользования выдаются Могилевским областным комитетом природных ресурсов и охраны окружающей среды, который находится по адресу: 212026, г.Могилев, ул.Орловского 24Б, каб. 410, т.64 78 92 (отдел госконтроля за охраной и использованием водных ресур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орядок выдачи разрешения на специальное водопольз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допользователю необходимо подготовить документы, указанные в Регламенте административной процедуры, осуществляемой в отношении субъектов хозяйствования, по подпункту 6.32.1 «Получение разрешения на специальное водопользование», утвержденном постановлением Министерства природных ресурсов и охраны окружающей среды Республики Беларусь от 25 марта 2022г. № 22 (представить их в облкомитет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разрешения на специальное водопользование для юридических лиц и индивидуальных предпринимателей (далее, если не установлено иное, - зая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гласно приложению на бумажном и (или) электронном носителях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Normal"/>
              <w:jc w:val="both"/>
              <w:rPr/>
            </w:pPr>
            <w:r>
              <w:rPr/>
              <w:t>нарочным (курьер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поч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заключений государственных экспертиз по проектной документации для вновь возводимых и реконструируемых объектов в случае, если проектные решения предусматривают добычу (изъятие) и (или) сброс сточных вод в окружающую ср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индивидуальные технологические нормативы водопользования (в случае необходимости их разработ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уплате государственной пошлины за выдачу разрешения на специальное водопользование 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 (запрашиваемые (получаемые) уполномоченным органом самостоятель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ключения о возможности добычи заявленных водопользователями объемов подземных вод (в случае добычи подземных вод с применением водозаборных сооружений, в том числе самоизливающихся буровых скваж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едприятие "Белорусский государственный геологический центр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осуществление указанной административной процедуры,  водопользователь уплачивает госпошли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ыдача разрешений на специальное водопользование ( внесение изменений и (или) дополнений в разрешение на специальное водопользование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азовых величин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</w:t>
      </w:r>
      <w:r>
        <w:rPr>
          <w:b/>
          <w:bCs/>
        </w:rPr>
        <w:t>Назначение платежа:</w:t>
      </w:r>
      <w:r>
        <w:rPr/>
        <w:t xml:space="preserve"> государственная пошлина за (в соответствии с таблицей, представленной выше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058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нефициар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ое управление МФ РБ  по Могилев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36</w:t>
            </w:r>
            <w:r>
              <w:rPr>
                <w:lang w:val="en-US"/>
              </w:rPr>
              <w:t>AKBB</w:t>
            </w:r>
            <w:r>
              <w:rPr/>
              <w:t>36029170100080000000</w:t>
            </w:r>
          </w:p>
          <w:p>
            <w:pPr>
              <w:pStyle w:val="Normal"/>
              <w:rPr/>
            </w:pPr>
            <w:r>
              <w:rPr/>
              <w:t>УНП бенефициара  700015249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 получателя</w:t>
            </w:r>
            <w:r>
              <w:rPr>
                <w:i/>
                <w:iCs/>
              </w:rPr>
              <w:t> 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АО «АСБ Беларусбан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Минск,     </w:t>
            </w:r>
            <w:r>
              <w:rPr>
                <w:lang w:val="en-US"/>
              </w:rPr>
              <w:t>AKBBBY2X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платежа</w:t>
            </w:r>
            <w:r>
              <w:rPr>
                <w:i/>
                <w:iCs/>
              </w:rPr>
              <w:t> 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платежа в бюджет – 03001</w:t>
            </w:r>
          </w:p>
          <w:p>
            <w:pPr>
              <w:pStyle w:val="Normal"/>
              <w:rPr/>
            </w:pPr>
            <w:r>
              <w:rPr/>
              <w:t>очередность платежа – 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получения заключения о возможности добычи заявленных водопользователем объемов подземных вод необходимо обращаться в</w:t>
      </w:r>
      <w:r>
        <w:rPr>
          <w:b/>
          <w:sz w:val="28"/>
          <w:szCs w:val="28"/>
        </w:rPr>
        <w:t xml:space="preserve"> ГП «Белгосгеоцентр»: г.Минск, ул.Некрасова, 7, 41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получения заключения размещена на сайте: </w:t>
      </w:r>
      <w:r>
        <w:rPr>
          <w:b/>
          <w:sz w:val="28"/>
          <w:szCs w:val="28"/>
          <w:lang w:val="en-US"/>
        </w:rPr>
        <w:t>belgeocent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, раздел «Административные процедуры», ссылка 6.24-1.</w:t>
      </w:r>
    </w:p>
    <w:p>
      <w:pPr>
        <w:pStyle w:val="Style19"/>
        <w:jc w:val="center"/>
        <w:rPr/>
      </w:pPr>
      <w:r>
        <w:rPr>
          <w:rStyle w:val="StrongEmphasis"/>
        </w:rPr>
        <w:t>ГРАФИК ПРИЕМА</w:t>
      </w:r>
      <w:r>
        <w:rPr/>
        <w:br/>
      </w:r>
      <w:r>
        <w:rPr>
          <w:rStyle w:val="StrongEmphasis"/>
        </w:rPr>
        <w:t>представителей юридических лиц и индивидуальных предпринимателей по вопросам осуществления административной процедуры «Выдача заключения о возможности добычи заявленных водопользователем объемов подземных вод» в Государственном предприятии «Белгосгеоцентр»</w:t>
      </w:r>
    </w:p>
    <w:p>
      <w:pPr>
        <w:pStyle w:val="Style19"/>
        <w:rPr/>
      </w:pPr>
      <w:r>
        <w:rPr/>
        <w:t> </w:t>
      </w:r>
    </w:p>
    <w:tbl>
      <w:tblPr>
        <w:tblW w:w="119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547"/>
        <w:gridCol w:w="49"/>
        <w:gridCol w:w="1801"/>
        <w:gridCol w:w="2270"/>
        <w:gridCol w:w="4724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кабинета, телефон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ВАНЫШКИНА</w:t>
              <w:br/>
              <w:t>Марина Александровн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 09.00 до 13.00 </w:t>
              <w:br/>
              <w:t>с 14.00 до 18.00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абинет № 420 (4 этаж)</w:t>
              <w:br/>
              <w:t>3525-76-91</w:t>
            </w:r>
            <w:hyperlink r:id="rId2">
              <w:r>
                <w:rPr>
                  <w:rStyle w:val="InternetLink"/>
                  <w:b/>
                  <w:bCs/>
                </w:rPr>
                <w:t>voda@belgeocent  r.by</w:t>
              </w:r>
            </w:hyperlink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ЕЛЕНКОВА</w:t>
              <w:br/>
              <w:t>Ирина Сергеевн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.30 до 12.30 </w:t>
              <w:br/>
              <w:t>с 13.00 до 17.00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№ 418 (4 этаж)</w:t>
              <w:br/>
              <w:t>350-06-30, +375297006380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ю необходимо подготовить документы, указанные в Регламенте административной процедуры, осуществляемой в отношении субъектов хозяйствования, по подпункту 6.24.1 «Получение заключения о возможности добычи заявленных водопользователем объемов подземных вод», утвержденном постановлением Министерства природных ресурсов и охраны окружающей среды Республики Беларусь от 25 марта 2022г. № 22 (представить их в облкомитет, эт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олучении заключения о возможности добычи заявленных водопользователем объемов подземных вод для юридических лиц и индивидуальных предприним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гласно приложению на бумажном и (или) электронном носителя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Normal"/>
              <w:jc w:val="both"/>
              <w:rPr/>
            </w:pPr>
            <w:r>
              <w:rPr/>
              <w:t>нарочным (курьером);</w:t>
            </w:r>
          </w:p>
          <w:p>
            <w:pPr>
              <w:pStyle w:val="Normal"/>
              <w:jc w:val="both"/>
              <w:rPr/>
            </w:pPr>
            <w:r>
              <w:rPr/>
              <w:t>по почт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буровых скважин, предназначенных для добычи подземных вод (в случае если заключение о возможности добычи заявленных водопользователем объемов подземных вод выдается впер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, удостоверяющих горный отвод, выданных до 1 июля 2013 г., или документов, удостоверяющих право на земельный участок (при пользовании недрами в соответствии с подпунктом 1.4 пункта 1 статьи 17 Кодекса Республики Беларусь о нед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о консервации горного предприятия, горной выработки, а также подземного сооружения, не связанного с добычей полезных ископаемых (в случае консервации буровых скважин, предназначенных для добычи подземных в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о ликвидации горного предприятия, горной выработки, а также подземного сооружения, не связанного с добычей полезных ископаемых (в случае ликвидации буровых скважин, предназначенных для добычи подземных в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(его копия) либо иной документ, подтверждающий внесение платы 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акта, удостоверяющего горный отвод, необходимо в соответствии со ст.30,33 Кодекса о недрах Республики Беларусь.</w:t>
      </w:r>
    </w:p>
    <w:p>
      <w:pPr>
        <w:pStyle w:val="Append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 обоснования границ горных отводов для подземных вод разрабатываются  следующими организациями:</w:t>
      </w:r>
      <w:r>
        <w:rPr>
          <w:sz w:val="28"/>
          <w:szCs w:val="28"/>
        </w:rPr>
        <w:t xml:space="preserve">   </w:t>
      </w:r>
    </w:p>
    <w:p>
      <w:pPr>
        <w:pStyle w:val="Normal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90" w:before="0" w:after="120"/>
        <w:jc w:val="both"/>
        <w:rPr/>
      </w:pPr>
      <w:r>
        <w:rPr>
          <w:b/>
          <w:sz w:val="28"/>
          <w:szCs w:val="28"/>
          <w:u w:val="single"/>
        </w:rPr>
        <w:t>Для разработки проекта</w:t>
      </w:r>
      <w:r>
        <w:rPr>
          <w:b/>
          <w:bCs/>
          <w:sz w:val="28"/>
          <w:szCs w:val="28"/>
          <w:u w:val="single"/>
        </w:rPr>
        <w:t xml:space="preserve"> обоснования границ горного отвода</w:t>
      </w:r>
      <w:r>
        <w:rPr>
          <w:b/>
          <w:sz w:val="28"/>
          <w:szCs w:val="28"/>
          <w:u w:val="single"/>
        </w:rPr>
        <w:t xml:space="preserve"> требуется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) копии паспортов скважин на воду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) копия свидетельства о регистрации предприятия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) копии проектов зон санитарной охраны (ЗСО) скважин (</w:t>
      </w:r>
      <w:r>
        <w:rPr>
          <w:i/>
          <w:sz w:val="28"/>
          <w:szCs w:val="28"/>
          <w:lang w:val="be-BY"/>
        </w:rPr>
        <w:t>при их отсутствии необходимо разработатиь</w:t>
      </w:r>
      <w:r>
        <w:rPr>
          <w:sz w:val="28"/>
          <w:szCs w:val="28"/>
          <w:lang w:val="be-BY"/>
        </w:rPr>
        <w:t>)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) копии согласования проектов ЗСО районным центром гигиены и эпидемиологии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) копии решений местного исполнительного и распорядительного органа об утверждении проектов ЗСО скважин; 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) схемы расположения скважин (масштаб 1:10 000-1:25 000); 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) планы первых поясов ЗСО скважин с абсолютными отметками рельефа (масштаб 1:500-1:2 000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33 КОДЕКСА РЕСПУБЛИКИ БЕЛАРУСЬ О НЕДРАХ регулирует порядок представления горных отводов. </w:t>
      </w:r>
    </w:p>
    <w:p>
      <w:pPr>
        <w:pStyle w:val="Article"/>
        <w:jc w:val="both"/>
        <w:rPr/>
      </w:pPr>
      <w:bookmarkStart w:id="0" w:name="a8"/>
      <w:bookmarkStart w:id="1" w:name="a133"/>
      <w:bookmarkEnd w:id="0"/>
      <w:bookmarkEnd w:id="1"/>
      <w:r>
        <w:rPr>
          <w:sz w:val="28"/>
          <w:szCs w:val="28"/>
        </w:rPr>
        <w:t>1. Горные отводы предоставляются юридическим лицам и индивидуальным предпринимателям на основании решений районных (областных, Минского городского, городских (городов областного подчинения)) исполнительных и распорядительных органов, за исключением случаев, когда в соответствии с настоящим Кодексом решения о предоставлении горных отводов принимает Президент Республики Беларусь.</w:t>
        <w:tab/>
        <w:tab/>
        <w:tab/>
        <w:tab/>
        <w:tab/>
        <w:tab/>
        <w:tab/>
        <w:t>Районным исполнительным и распорядительным органом осуществляется предоставление горных отводов в границах района.</w:t>
        <w:tab/>
        <w:t>Минским городским и городским (городов областного подчинения) исполнительными и распорядительными органами осуществляется предоставление горных отводов в границах этих городов.</w:t>
        <w:tab/>
        <w:tab/>
        <w:tab/>
        <w:t>Областным исполнительным и распорядительным органом осуществляется предоставление горного отвода в случае, если горный отвод располагается на территории двух и более районов в границах области, а также в случае, если предоставление горного отвода, расположенного в границах области, связано с необходимостью изъятия земельного участка из сельскохозяйственных земель сельскохозяйственного назначения, земель природоохранного, оздоровительного, рекреационного, историко-культурного назначения, лесных земель лесного фонда.</w:t>
        <w:tab/>
        <w:tab/>
        <w:tab/>
        <w:tab/>
        <w:t>В случае, если горный отвод располагается на территории двух и более областей, решение о его предоставлении принимает областной исполнительный и распорядительный орган, территория которого преобладает в составе горного отвода, по согласованию с другими областными исполнительными и распорядительными органами, на территории которых располагается горный отвод.</w:t>
        <w:tab/>
        <w:tab/>
        <w:tab/>
        <w:tab/>
        <w:tab/>
      </w:r>
      <w:r>
        <w:rPr>
          <w:b/>
          <w:sz w:val="28"/>
          <w:szCs w:val="28"/>
        </w:rPr>
        <w:t>2. Юридические лица и индивидуальные предприниматели, заинтересованные в получении горного отвода, подают в местный исполнительный и распорядительный орган</w:t>
      </w:r>
      <w:r>
        <w:rPr>
          <w:sz w:val="28"/>
          <w:szCs w:val="28"/>
        </w:rPr>
        <w:t>, уполномоченный в соответствии с пунктом 1 настоящей статьи принимать решение о предоставлении горного отвода, заявление о предоставлении горного отвода. В заявлении указываются цель, для которой испрашивается горный отвод, и его намечаемое местоположение. К заявлению прилагаются:</w:t>
        <w:tab/>
        <w:tab/>
        <w:tab/>
        <w:t>2.1. копия документа, подтверждающего государственную регистрацию юридического лица или индивидуального предпринимателя;</w:t>
        <w:tab/>
        <w:tab/>
        <w:tab/>
        <w:t>2.2. 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.</w:t>
      </w:r>
    </w:p>
    <w:p>
      <w:pPr>
        <w:pStyle w:val="Article"/>
        <w:ind w:firstLine="708"/>
        <w:jc w:val="both"/>
        <w:rPr/>
      </w:pPr>
      <w:r>
        <w:rPr>
          <w:sz w:val="28"/>
          <w:szCs w:val="28"/>
        </w:rPr>
        <w:t>Проекты обоснования границ горного отвода утверждаются юридическими лицами, индивидуальными предпринимателями, заинтересованными в получении горного отвода.</w:t>
        <w:tab/>
        <w:tab/>
        <w:tab/>
        <w:tab/>
        <w:t>Требования к содержанию и форме проекта обоснования границ горного отвода устанавливаются Министерством природных ресурсов и охраны окружающей среды.</w:t>
        <w:tab/>
        <w:tab/>
        <w:tab/>
        <w:tab/>
        <w:tab/>
        <w:tab/>
        <w:tab/>
        <w:tab/>
        <w:t>Проект обоснования границ горного отвода не представляется в случае продления срока пользования недрами, если границы ранее предоставленного горного отвода не изменяются;</w:t>
        <w:tab/>
        <w:tab/>
        <w:tab/>
        <w:tab/>
        <w:tab/>
        <w:t>2.3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-1. Местный исполнительный и распорядительный орган:</w:t>
        <w:tab/>
        <w:tab/>
      </w:r>
      <w:r>
        <w:rPr>
          <w:sz w:val="28"/>
          <w:szCs w:val="28"/>
        </w:rPr>
        <w:t>2-1.1. при отсутствии оснований для отказа в предоставлении горного отвода, обусловленных градостроительными регламентами, природоохранными и иными требованиями законодательства, ограничениями и запретами для территорий, указанных в пункте 4 статьи 30 настоящего Кодекса, в течение пяти рабочих дней со дня получения документов, предусмотренных пунктом 2 настоящей статьи, готовит проект решения о предоставлении горного отвода и направляет этот проект решения с документами, предусмотренными пунктом 2 настоящей статьи, в Министерство природных ресурсов и охраны окружающей среды на согласование;</w:t>
        <w:tab/>
        <w:tab/>
        <w:tab/>
        <w:tab/>
        <w:tab/>
        <w:tab/>
        <w:tab/>
        <w:tab/>
        <w:tab/>
        <w:tab/>
        <w:tab/>
        <w:t>2-1.2. при наличии оснований для отказа в предоставлении горного отвода, обусловленных градостроительными регламентами, природоохранными и иными требованиями законодательства, ограничениями и запретами для территорий, указанных в пункте 4 статьи 30 настоящего Кодекса, в течение пяти рабочих дней со дня получения документов, предусмотренных пунктом 2 настоящей статьи, принимает решение об отказе в предоставлении горного отвода и направляет копию решения заявителю.</w:t>
        <w:tab/>
      </w:r>
      <w:r>
        <w:rPr>
          <w:b/>
          <w:sz w:val="28"/>
          <w:szCs w:val="28"/>
        </w:rPr>
        <w:t>3. Министерство природных ресурсов и охраны окружающей среды</w:t>
      </w:r>
      <w:r>
        <w:rPr>
          <w:sz w:val="28"/>
          <w:szCs w:val="28"/>
        </w:rPr>
        <w:t xml:space="preserve"> в течение десяти рабочих дней со дня получения проекта решения о предоставлении горного отвода и документов, предусмотренных пунктом 2 настоящей статьи, направляет в местный исполнительный и распорядительный орган заключение о согласовании проекта решения о предоставлении горного отвода либо об отказе в согласовании этого проекта решения с указанием оснований отказа, а также возвращает все документы, приложенные к проекту решения.</w:t>
        <w:tab/>
        <w:tab/>
        <w:tab/>
        <w:tab/>
        <w:tab/>
        <w:tab/>
        <w:tab/>
      </w:r>
      <w:r>
        <w:rPr>
          <w:b/>
          <w:sz w:val="28"/>
          <w:szCs w:val="28"/>
        </w:rPr>
        <w:t>Местный исполнительный и распорядительный орган</w:t>
      </w:r>
      <w:r>
        <w:rPr>
          <w:sz w:val="28"/>
          <w:szCs w:val="28"/>
        </w:rPr>
        <w:t xml:space="preserve"> в течение пяти рабочих дней со дня получения заключения Министерства природных ресурсов и охраны окружающей среды о согласовании проекта решения о предоставлении горного отвода либо об отказе в согласовании этого проекта решения принимает решение о предоставлении горного отвода либо об отказе в его предоставлении с указанием оснований отказа и в течение трех рабочих дней после его принятия направляет копию решения заявителю.</w:t>
        <w:tab/>
        <w:t xml:space="preserve">4. </w:t>
      </w:r>
      <w:r>
        <w:rPr>
          <w:b/>
          <w:sz w:val="28"/>
          <w:szCs w:val="28"/>
        </w:rPr>
        <w:t xml:space="preserve">Решение областного (Минского городского) исполнительного и распорядительного органа </w:t>
      </w:r>
      <w:r>
        <w:rPr>
          <w:sz w:val="28"/>
          <w:szCs w:val="28"/>
        </w:rPr>
        <w:t>об отказе в предоставлении горного отвода может быть обжаловано в суд, а решение районного (городского (городов областного подчинения)) исполнительного и распорядительного органа - в вышестоящий исполнительный и распорядительный орган и (или) в суд в течение одного года со дня получения копии решения.</w:t>
        <w:tab/>
        <w:tab/>
        <w:tab/>
        <w:tab/>
      </w:r>
      <w:r>
        <w:rPr>
          <w:b/>
          <w:sz w:val="28"/>
          <w:szCs w:val="28"/>
        </w:rPr>
        <w:t>5. Местный исполнительный и распорядительный орган</w:t>
      </w:r>
      <w:r>
        <w:rPr>
          <w:sz w:val="28"/>
          <w:szCs w:val="28"/>
        </w:rPr>
        <w:t>, принявший решение о предоставлении горного отвода, в течение пяти рабочих дней со дня его принятия оформляет акт, удостоверяющий горный отвод, в трех экземплярах по форме, установленной Министерством природных ресурсов и охраны окружающей среды, и направляет все экземпляры этого акта с копией решения о предоставлении горного отвода в Министерство природных ресурсов и охраны окружающей среды для государственной регистрации горного отвода.</w:t>
        <w:tab/>
        <w:tab/>
        <w:tab/>
        <w:tab/>
        <w:tab/>
        <w:tab/>
        <w:t>6. В акте, удостоверяющем горный отвод, указываются:</w:t>
        <w:tab/>
        <w:tab/>
        <w:tab/>
        <w:t>6.1. недропользователь, которому предоставляется горный отвод;</w:t>
        <w:tab/>
        <w:t>6.2. цель предоставления горного отвода;</w:t>
        <w:tab/>
        <w:tab/>
        <w:tab/>
        <w:tab/>
        <w:tab/>
        <w:tab/>
        <w:t>6.3. наименование органа, принявшего решение о предоставлении горного отвода, дата принятия решения и его номер;</w:t>
        <w:tab/>
        <w:tab/>
        <w:tab/>
        <w:tab/>
        <w:tab/>
        <w:tab/>
        <w:t>6.4. срок, не позднее которого недропользователь, которому предоставляется горный отвод, должен приступить к его использованию;</w:t>
        <w:tab/>
        <w:t>6.5. местоположение горного отвода;</w:t>
        <w:tab/>
        <w:tab/>
        <w:tab/>
        <w:tab/>
        <w:tab/>
        <w:tab/>
        <w:t>6.6. границы горного отвода и его площадь;</w:t>
        <w:tab/>
        <w:tab/>
        <w:tab/>
        <w:tab/>
        <w:tab/>
        <w:tab/>
        <w:t>6.7. срок пользования недрами;</w:t>
        <w:tab/>
        <w:tab/>
        <w:tab/>
        <w:tab/>
        <w:tab/>
        <w:tab/>
        <w:tab/>
        <w:t>6.8. возможность проведения эксплуатационной разведки полезных ископаемых и (или) геотермальных ресурсов недр;</w:t>
        <w:tab/>
        <w:tab/>
        <w:tab/>
        <w:tab/>
        <w:tab/>
        <w:t>6.9. возможность опытно-промышленной разработки месторождения (его части) с указанием ее сроков и объемов добычи полезных ископаемых;</w:t>
        <w:tab/>
        <w:tab/>
        <w:t>6.10. ограничения и запреты, предусмотренные законодательными актами.</w:t>
        <w:tab/>
        <w:tab/>
        <w:tab/>
        <w:tab/>
        <w:tab/>
        <w:tab/>
        <w:tab/>
        <w:tab/>
        <w:tab/>
        <w:tab/>
        <w:tab/>
        <w:tab/>
        <w:t>7. В случае предоставления горного отвода для добычи полезных ископаемых в акте, удостоверяющем горный отвод, также указываются:</w:t>
        <w:tab/>
        <w:t>7.1. наименование месторождения полезных ископаемых (его части);</w:t>
        <w:tab/>
        <w:t>7.2. площадь месторождения полезных ископаемых (его части);</w:t>
        <w:tab/>
        <w:tab/>
        <w:t>7.3. глубина добычи полезных ископаемых;</w:t>
        <w:tab/>
        <w:tab/>
        <w:tab/>
        <w:tab/>
        <w:tab/>
        <w:t>7.4. основное полезное ископаемое и полезные ископаемые, совместно с ним залегающие, их запасы.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ind w:firstLine="708"/>
        <w:jc w:val="both"/>
        <w:rPr/>
      </w:pPr>
      <w:r>
        <w:rPr>
          <w:b/>
          <w:sz w:val="28"/>
          <w:szCs w:val="28"/>
        </w:rPr>
        <w:t>8. Министерство природных ресурсов и охраны окружающей среды</w:t>
      </w:r>
      <w:r>
        <w:rPr>
          <w:sz w:val="28"/>
          <w:szCs w:val="28"/>
        </w:rPr>
        <w:t xml:space="preserve"> в течение трех рабочих дней со дня получения акта, удостоверяющего горный отвод, осуществляет государственную регистрацию горного отвода в государственном реестре горных отводов. При этом на всех экземплярах акта, удостоверяющего горный отвод, ставится штамп о государственной регистрации этого отвода в государственном реестре горных отводов с указанием номера экземпляра. После этого первый экземпляр акта, удостоверяющего горный отвод, возвращается Министерством природных ресурсов и охраны окружающей среды в местный исполнительный и распорядительный орган, представивший его, второй экземпляр направляется заявителю, третий экземпляр остается на хранении в Министерстве природных ресурсов и охраны окружающей среды.</w:t>
        <w:tab/>
        <w:tab/>
        <w:tab/>
        <w:tab/>
        <w:tab/>
        <w:t>9. В случае, если на горный отвод претендуют два и более юридических лица и (или) индивидуальных предпрнимателя, решение о предоставлении горного отвода принимается по результатам проводимых в соответствии со статьей 34 настоящего Кодекса торгов на предоставление горного отвода, за исключением случая, предусмотренного частью второй настоящего пункта. При этом решение о предоставлении горного отвода должно быть принято не позднее десяти рабочих дней со дня проведения торгов на предоставление горного отвода.</w:t>
        <w:tab/>
        <w:tab/>
        <w:tab/>
        <w:tab/>
        <w:tab/>
        <w:t>Инвестору, заключившему концессионный или инвестиционный договор, горный отвод предоставляется без проведения торгов на предоставление горного отвода.</w:t>
        <w:tab/>
        <w:tab/>
        <w:tab/>
        <w:tab/>
        <w:tab/>
        <w:tab/>
        <w:tab/>
        <w:tab/>
        <w:t>10. Предоставление горных отводов для добычи полезных ископаемых открытым способом производится с изъятием земельных участков у землепользователей. При этом предоставление недропользователю соответствующего земельного участка производится в порядке, установленном законодательством об охране и использовании земель.</w:t>
        <w:tab/>
        <w:t>Предоставление горных отводов для добычи полезных ископаемых подземным способом, использования геотермальных ресурсов недр, а также для строительства и (или) эксплуатации подземных сооружений, не связанных с добычей полезных ископаемых, производится без изъятия земельных участков у землепользователей. При этом земельные участки для строительства наземных зданий и сооружений (наземных частей подземных сооружений), необходимых для осуществления деятельности, связанной с пользованием недрами, предоставляются в порядке, установленном законодательством об охране и использовании земель. В этом случае изъятие земельных участков у землепользователей производится в порядке, установленном законодательством об охране и использовании земель, только для строительства наземных зданий и сооружений (наземных частей подземных сооружений), необходимых для осуществления деятельности, связанной с пользованием недрами.</w:t>
        <w:tab/>
        <w:tab/>
        <w:tab/>
        <w:tab/>
        <w:tab/>
        <w:tab/>
        <w:tab/>
        <w:t>11. Предоставления горного отвода не требуется при проведении работ по строительству подземных частей наземных зданий, сооружений и иных объектов строительства, не связанных с пользованием недрами, строительству и эксплуатации буровых скважин, предназначенных для добычи подземных вод на период строительства скважин на нефть, природный газ и нефтяной попутный газ, параметрических скважин, предназначенных для прогнозирования возможности выявления полезных ископаемых в пределах недостаточно изученных участков недр.</w:t>
      </w:r>
    </w:p>
    <w:p>
      <w:pPr>
        <w:pStyle w:val="Article"/>
        <w:rPr>
          <w:b/>
          <w:b/>
          <w:sz w:val="28"/>
          <w:szCs w:val="28"/>
        </w:rPr>
      </w:pPr>
      <w:bookmarkStart w:id="2" w:name="a220"/>
      <w:bookmarkEnd w:id="2"/>
      <w:r>
        <w:rPr>
          <w:b/>
          <w:color w:val="000000"/>
          <w:sz w:val="28"/>
          <w:szCs w:val="28"/>
        </w:rPr>
        <w:t>Переход права пользования недрами при реорганизации юридического лица (ст.37 Кодекса Республики Беларусь о недрах)</w:t>
      </w:r>
    </w:p>
    <w:p>
      <w:pPr>
        <w:pStyle w:val="Point"/>
        <w:rPr/>
      </w:pPr>
      <w:r>
        <w:rPr>
          <w:color w:val="000000"/>
          <w:sz w:val="28"/>
          <w:szCs w:val="28"/>
        </w:rPr>
        <w:t>11. В случае реорганизации в форме слияния, присоединения, преобразования юридического лица, которому ранее в установленном порядке был предоставлен геологический отвод, решение о передаче прав по ранее предоставленному геологическому отводу правопреемнику реорганизованного юридического лица принимается местным исполнительным и распорядительным органом, принявшим решение о предоставлении геологического отвода, на основании письменного заявления правопреемника реорганизованного юридического лица в соответствии с передаточным актом в течение двадцати рабочих дней со дня подачи заявления.</w:t>
        <w:tab/>
        <w:tab/>
        <w:tab/>
        <w:tab/>
        <w:t>2. В случае реорганизации в форме разделения, выделения юридического лица, которому ранее в установленном порядке был предоставлен геологический отвод, решение о передаче прав по ранее предоставленному геологическому отводу созданным в результате реорганизации юридическим лицам - правопреемникам реорганизованного юридического лица принимается местным исполнительным и распорядительным органом, принявшим решение о предоставлении геологического отвода, на основании письменного заявления каждого из правопреемников реорганизованного юридического лица в соответствии с разделительным балансом в течение двадцати рабочих дней со дня подачи заявления.</w:t>
        <w:tab/>
        <w:tab/>
        <w:tab/>
        <w:tab/>
        <w:tab/>
        <w:tab/>
        <w:tab/>
        <w:tab/>
        <w:tab/>
        <w:tab/>
        <w:tab/>
        <w:tab/>
        <w:t>3. В случае реорганизации в форме слияния, присоединения, преобразования юридического лица, которому ранее в установленном порядке был предоставлен горный отвод, решение о передаче прав по ранее предоставленному горному отводу правопреемнику реорганизованного юридического лица принимается:</w:t>
        <w:tab/>
        <w:tab/>
        <w:tab/>
        <w:t>3.1. местным исполнительным и распорядительным органом, принявшим решение о предоставлении горного отвода, на основании письменного заявления правопреемника реорганизованного юридического лица в соответствии с передаточным актом в течение двадцати рабочих дней со дня подачи заявления;</w:t>
        <w:tab/>
        <w:tab/>
        <w:tab/>
        <w:tab/>
        <w:tab/>
        <w:t>3.2.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правопреемника реорганизованного юридического лица в соответствии с передаточным актом в порядке, установленном пунктами 1 - 6 статьи 35 настоящего Кодекса, с учетом особенностей, предусмотренных пунктами 6 и 7 настоящей статьи.</w:t>
        <w:tab/>
        <w:tab/>
        <w:t>4.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целиком передается одному из правопреемников реорганизованного юридического лица, решение о передаче прав по ранее предоставленному горному отводу созданным в результате реорганизации юридическим лицам - правопреемникам реорганизованного юридического лица принимается:</w:t>
        <w:tab/>
        <w:tab/>
        <w:tab/>
        <w:tab/>
        <w:tab/>
        <w:t>4.1. местным исполнительным и распорядительным органом, принявшим решение о предоставлении горного отвода, на основании письменного заявления правопреемника реорганизованного юридического лица в соответствии с разделительным балансом в течение двадцати рабочих дней со дня подачи заявления;</w:t>
        <w:tab/>
        <w:tab/>
        <w:tab/>
        <w:tab/>
        <w:tab/>
        <w:tab/>
        <w:tab/>
        <w:tab/>
        <w:t>4.2.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правопреемника реорганизованного юридического лица в соответствии с разделительным балансом в порядке, установленном пунктами 1 - 6 статьи 35 настоящего Кодекса, с учетом особенностей, предусмотренных пунктами 6 и 7 настоящей статьи.</w:t>
        <w:tab/>
        <w:tab/>
        <w:tab/>
        <w:tab/>
        <w:tab/>
        <w:tab/>
        <w:tab/>
        <w:tab/>
        <w:tab/>
        <w:tab/>
        <w:tab/>
        <w:t>5.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подлежит разделению, решение о передаче прав по ранее предоставленному горному отводу созданным в результате реорганизации юридическим лицам - правопреемникам реорганизованного юридического лица принимается в соответствии с разделительным балансом местным исполнительным и распорядительным органом, принявшим решение о предоставлении горного отвода, либо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каждого из правопреемников реорганизованного юридического лица в соответствии с разделительным балансом в порядке, предусмотренном статьями 33 и 35 настоящего Кодекса для предоставления горных отводов, с учетом особенностей, предусмотренных пунктами 6 и 7 настоящей статьи.</w:t>
        <w:tab/>
        <w:tab/>
        <w:t>6. При реорганизации юридического лица, которому ранее в установленном порядке был предоставлен геологический или горный отвод, к письменному заявлению каждого из правопреемников реорганизованного юридического лица прилагаются:</w:t>
        <w:tab/>
        <w:t>6.1. копия документа, подтверждающего государственную регистрацию юридического лица;</w:t>
        <w:tab/>
        <w:tab/>
        <w:tab/>
        <w:tab/>
        <w:tab/>
        <w:tab/>
        <w:t>6.2. копия передаточного акта в случае реорганизации юридического лица в форме слияния, присоединения, преобразования;</w:t>
        <w:tab/>
        <w:tab/>
        <w:tab/>
        <w:tab/>
        <w:tab/>
        <w:t>6.3. копия разделительного баланса в случае реорганизации юридического лица в форме разделения, выделения;</w:t>
        <w:tab/>
        <w:tab/>
        <w:tab/>
        <w:tab/>
        <w:tab/>
        <w:tab/>
        <w:t>6.4. копия договора, предусматривающего внесение изменений в первоначальный концессионный или инвестиционный договор в части замены юридического лица, реализующего инвестиционный проект, либо копия вновь заключенного концессионного или инвестиционного договора, если решение о предоставлении геологического или горного отвода изначально принималось на основании концессионного или инвестиционного договора.</w:t>
        <w:tab/>
        <w:tab/>
        <w:tab/>
        <w:tab/>
        <w:tab/>
        <w:tab/>
        <w:tab/>
        <w:tab/>
        <w:tab/>
        <w:tab/>
        <w:tab/>
        <w:tab/>
        <w:t>7. При реорганизации юридического лица, которому ранее в установленном порядке был предоставлен геологический или горный отвод, согласования проектов решений о передаче прав по ранее предоставленному геологическому или горному отводу правопреемнику (правопреемникам) реорганизованного юридического лица Министерством природных ресурсов и охраны окружающей среды не требуется.</w:t>
        <w:tab/>
        <w:tab/>
        <w:tab/>
        <w:tab/>
        <w:tab/>
        <w:tab/>
        <w:t>8. При реорганизации юридического лица, которому ранее в установленном порядке был предоставлен геологический или горный отвод, правопреемнику (правопреемникам) реорганизованного юридического лица оформляется новый акт, удостоверяющий геологический или горный отвод. Оформление нового акта, удостоверяющего геологический или горный отвод, и его регистрация осуществляются в соответствии с требованиями, установленными пунктами 7 - 9 статьи 32, пунктами 5 - 8 статьи 33, пунктами 7 и 8 статьи 35 настоящего Кодекса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"/>
        <w:rPr>
          <w:sz w:val="30"/>
          <w:szCs w:val="30"/>
        </w:rPr>
      </w:pPr>
      <w:r>
        <w:rPr>
          <w:color w:val="000000"/>
        </w:rPr>
        <w:t xml:space="preserve"> </w:t>
      </w:r>
      <w:r>
        <w:rPr>
          <w:b/>
          <w:bCs/>
          <w:sz w:val="30"/>
          <w:szCs w:val="30"/>
        </w:rPr>
        <w:t>Проект зоны санитарной охраны скважины (проект ЗСО) разрабатывается при разработке проекта строительства скважины хозяйственно-питьевого водоснабжения, однако нередки случаи, когда для уже работающих скважин данный проект отсутствует. В этом случае необходима разработка проекта ЗСО.</w:t>
      </w:r>
    </w:p>
    <w:p>
      <w:pPr>
        <w:pStyle w:val="Normal"/>
        <w:spacing w:lineRule="atLeast" w:line="29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зработки  проекта  ЗСО требуется</w:t>
      </w:r>
      <w:r>
        <w:rPr>
          <w:b/>
          <w:sz w:val="28"/>
          <w:szCs w:val="28"/>
          <w:u w:val="single"/>
          <w:lang w:val="be-BY"/>
        </w:rPr>
        <w:t>:</w:t>
      </w:r>
    </w:p>
    <w:p>
      <w:pPr>
        <w:pStyle w:val="Normal"/>
        <w:spacing w:before="280" w:after="280"/>
        <w:rPr/>
      </w:pPr>
      <w:r>
        <w:rPr/>
        <w:t>1. копии паспортов артезианских скважин;</w:t>
        <w:br/>
        <w:t>2. схемы расположения скважин (масштаб 1:10 000-1:25 000);</w:t>
        <w:br/>
        <w:t xml:space="preserve">3. топографические планы первых поясов ЗСО скважин с абсолютными отметками рельефа </w:t>
        <w:br/>
        <w:t>(масштаб 1:500-1:2 000);</w:t>
        <w:br/>
        <w:t>4. химические и бактериологические анализы проб воды из скважин, для которых разрабатывается проект ЗСО (первоначальные и на момент изготовления проекта);</w:t>
        <w:br/>
        <w:t>5. копию свидетельства о регистрации предприят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проекте зоны санитарной охраны (ЗСО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оны санитарной охраны вокруг водозаборных скважин и требования к содержанию проекта ЗСО устанавливаются в соответствии с Законом Республики Беларусь "О питьевом водоснабжении" и с санитарными правилами и нормами СанПиН 10-113 РБ 99 «Зоны санитарной охраны источников водоснабжения и водопроводов хозяйственно-питьевого назначения», утвержденным постановлением Главного государственного санитарного врача Республики Беларусь от 06.01.1999 г. № 1</w:t>
      </w:r>
    </w:p>
    <w:p>
      <w:pPr>
        <w:pStyle w:val="Normal"/>
        <w:jc w:val="both"/>
        <w:rPr>
          <w:spacing w:val="8"/>
          <w:sz w:val="30"/>
          <w:szCs w:val="28"/>
        </w:rPr>
      </w:pPr>
      <w:r>
        <w:rPr>
          <w:spacing w:val="8"/>
          <w:sz w:val="30"/>
          <w:szCs w:val="28"/>
        </w:rPr>
      </w:r>
    </w:p>
    <w:p>
      <w:pPr>
        <w:pStyle w:val="Normal"/>
        <w:ind w:firstLine="708"/>
        <w:jc w:val="both"/>
        <w:rPr>
          <w:b/>
          <w:b/>
          <w:spacing w:val="8"/>
          <w:sz w:val="30"/>
          <w:szCs w:val="28"/>
        </w:rPr>
      </w:pPr>
      <w:r>
        <w:rPr>
          <w:b/>
          <w:spacing w:val="8"/>
          <w:sz w:val="30"/>
          <w:szCs w:val="28"/>
        </w:rPr>
        <w:t>Порядок разработки проектов консервации, расконсервации, ликвидации буровых скважин, предназначенных для добычи подземных вод определен постановлением Минприроды от 16 апреля 2020 г. № 3-Т «Об утверждении норм и правил рационального использования и охраны недр»</w:t>
      </w:r>
    </w:p>
    <w:p>
      <w:pPr>
        <w:pStyle w:val="Normal"/>
        <w:jc w:val="both"/>
        <w:rPr>
          <w:b/>
          <w:b/>
          <w:spacing w:val="8"/>
          <w:sz w:val="30"/>
          <w:szCs w:val="28"/>
          <w:highlight w:val="yellow"/>
        </w:rPr>
      </w:pPr>
      <w:r>
        <w:rPr>
          <w:b/>
          <w:spacing w:val="8"/>
          <w:sz w:val="30"/>
          <w:szCs w:val="28"/>
          <w:highlight w:val="yellow"/>
        </w:rPr>
      </w:r>
    </w:p>
    <w:p>
      <w:pPr>
        <w:pStyle w:val="Normal"/>
        <w:jc w:val="both"/>
        <w:rPr>
          <w:spacing w:val="8"/>
          <w:sz w:val="30"/>
          <w:szCs w:val="28"/>
          <w:highlight w:val="yellow"/>
        </w:rPr>
      </w:pPr>
      <w:r>
        <w:rPr>
          <w:spacing w:val="8"/>
          <w:sz w:val="30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  <w:u w:val="single"/>
        </w:rPr>
        <w:t xml:space="preserve">Для согласования </w:t>
      </w:r>
      <w:r>
        <w:rPr>
          <w:b/>
          <w:i/>
          <w:spacing w:val="8"/>
          <w:sz w:val="28"/>
          <w:szCs w:val="28"/>
          <w:u w:val="single"/>
        </w:rPr>
        <w:t>проекта консервации скважины</w:t>
      </w:r>
      <w:r>
        <w:rPr>
          <w:b/>
          <w:spacing w:val="8"/>
          <w:sz w:val="28"/>
          <w:szCs w:val="28"/>
          <w:u w:val="single"/>
        </w:rPr>
        <w:t xml:space="preserve"> (горной выработки) недропользователь должен предоставить в облкомитет: </w:t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</w:r>
    </w:p>
    <w:p>
      <w:pPr>
        <w:pStyle w:val="Normal"/>
        <w:rPr>
          <w:iCs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  <w:t xml:space="preserve">Заявление </w:t>
      </w:r>
      <w:r>
        <w:rPr>
          <w:spacing w:val="8"/>
          <w:sz w:val="28"/>
          <w:szCs w:val="28"/>
        </w:rPr>
        <w:t xml:space="preserve">(заполняет недропользователь) (форма - Приказ Минприроды от </w:t>
      </w:r>
      <w:r>
        <w:rPr>
          <w:iCs/>
          <w:spacing w:val="8"/>
          <w:sz w:val="28"/>
          <w:szCs w:val="28"/>
        </w:rPr>
        <w:t>2 ноября 2021 г. № 318-ОД   Приложение № 7 - примерная форма)</w:t>
      </w:r>
    </w:p>
    <w:p>
      <w:pPr>
        <w:pStyle w:val="Normal"/>
        <w:rPr>
          <w:spacing w:val="8"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Проект консервации утвержденный недропользователем</w:t>
      </w:r>
      <w:r>
        <w:rPr>
          <w:iCs/>
          <w:spacing w:val="8"/>
          <w:sz w:val="28"/>
          <w:szCs w:val="28"/>
        </w:rPr>
        <w:t xml:space="preserve">. (разработанный любой проектной организацией, но предпочтение нужно отдавать тем, кто внесен в перечень </w:t>
      </w:r>
      <w:r>
        <w:rPr>
          <w:spacing w:val="8"/>
          <w:sz w:val="28"/>
          <w:szCs w:val="28"/>
        </w:rPr>
        <w:t>организаций, уполномоченных разрабатывать проекты обоснования границ горного отвода</w:t>
      </w:r>
      <w:r>
        <w:rPr>
          <w:iCs/>
          <w:spacing w:val="8"/>
          <w:sz w:val="28"/>
          <w:szCs w:val="28"/>
        </w:rPr>
        <w:t>: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рок рассмотрения - 10 дней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дминистративная процедура бесплатная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ы консервации горных выработок согласовываются с: территориальными органами Минприроды, Госпромнадзором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Срок консервации </w:t>
      </w:r>
      <w:r>
        <w:rPr>
          <w:b/>
          <w:spacing w:val="8"/>
          <w:sz w:val="28"/>
          <w:szCs w:val="28"/>
        </w:rPr>
        <w:t>не должен превышать пяти лет</w:t>
      </w:r>
      <w:r>
        <w:rPr>
          <w:spacing w:val="8"/>
          <w:sz w:val="28"/>
          <w:szCs w:val="28"/>
        </w:rPr>
        <w:t xml:space="preserve"> и может быть продлен на срок, не превышающий пяти лет, путем внесения изменений в проекты консервации горных выработок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рассмотрения мы либо согласовываем (в виде письма), либо пишем замечания, по причине которых мы не согласовали данный проект (в виде письма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остав комиссии по консервации включаются представители: недропользователя, территориального органа Минприроды, Госпромнадзора.</w:t>
      </w:r>
    </w:p>
    <w:p>
      <w:pPr>
        <w:pStyle w:val="Normal"/>
        <w:ind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Консервация скважины (горной выработки) считается завершенной после подписания членами комиссии по консервации </w:t>
      </w:r>
      <w:r>
        <w:rPr>
          <w:b/>
          <w:spacing w:val="8"/>
          <w:sz w:val="28"/>
          <w:szCs w:val="28"/>
        </w:rPr>
        <w:t>акта о консервации горной выработки и утверждения акта недропользователем</w:t>
      </w:r>
      <w:r>
        <w:rPr>
          <w:spacing w:val="8"/>
          <w:sz w:val="28"/>
          <w:szCs w:val="28"/>
        </w:rPr>
        <w:t xml:space="preserve"> (Форма акта-Постановление Минприроды от 12 мая 2020 № 8 Приложение №10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  <w:t xml:space="preserve">Для согласования проекта ликвидации скважины (горной выработки) недропользователь должен предоставить в облкомитет: </w:t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>1.</w:t>
      </w:r>
      <w:r>
        <w:rPr>
          <w:b/>
          <w:i/>
          <w:spacing w:val="8"/>
          <w:sz w:val="28"/>
          <w:szCs w:val="28"/>
        </w:rPr>
        <w:t>Заявление (заполняет недропользователь</w:t>
      </w:r>
      <w:r>
        <w:rPr>
          <w:spacing w:val="8"/>
          <w:sz w:val="28"/>
          <w:szCs w:val="28"/>
        </w:rPr>
        <w:t xml:space="preserve">) (форма - Приказ Минприроды от 2 ноября 2021 г. № 318-ОД   </w:t>
      </w:r>
      <w:r>
        <w:rPr>
          <w:iCs/>
          <w:spacing w:val="8"/>
          <w:sz w:val="28"/>
          <w:szCs w:val="28"/>
        </w:rPr>
        <w:t>Приложение № 7 - примерная форма).</w:t>
      </w:r>
    </w:p>
    <w:p>
      <w:pPr>
        <w:pStyle w:val="Normal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ы ликвидации горных выработок согласовываются с: территориальными органами Минприроды, Госпромнадзором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рок рассмотрения - 10 дней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дминистративная процедура бесплатная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рассмотрения мы либо согласовываем (в виде письма), либо пишем замечания по причине которых мы не согласовали данный проект (в виде письма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согласования предприятие своими силами производит ликвидационный тампонаж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остав комиссии по ликвидации горной выработки недропользователем создается комиссия. В состав ее включаются представители: недропользователя, территориального органа Минприроды, Госпромнадзора.</w:t>
      </w:r>
    </w:p>
    <w:p>
      <w:pPr>
        <w:pStyle w:val="Normal"/>
        <w:ind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Ликвидация скважины (горной выработки) считается завершенной после подписания членами комиссии по ликвидации </w:t>
      </w:r>
      <w:r>
        <w:rPr>
          <w:b/>
          <w:spacing w:val="8"/>
          <w:sz w:val="28"/>
          <w:szCs w:val="28"/>
        </w:rPr>
        <w:t>акта о ликвидации горной выработки и утверждения акта недропользователем</w:t>
      </w:r>
      <w:r>
        <w:rPr>
          <w:spacing w:val="8"/>
          <w:sz w:val="28"/>
          <w:szCs w:val="28"/>
        </w:rPr>
        <w:t xml:space="preserve"> (Форма акта-Постановление Минприроды от 12 мая 2020 № 8 Приложение №11).</w:t>
      </w:r>
    </w:p>
    <w:p>
      <w:pPr>
        <w:pStyle w:val="Normal"/>
        <w:tabs>
          <w:tab w:val="clear" w:pos="708"/>
          <w:tab w:val="left" w:pos="1530" w:leader="none"/>
        </w:tabs>
        <w:rPr>
          <w:spacing w:val="8"/>
          <w:sz w:val="28"/>
          <w:szCs w:val="20"/>
        </w:rPr>
      </w:pPr>
      <w:r>
        <w:rPr>
          <w:spacing w:val="8"/>
          <w:sz w:val="28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belgeocentr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5:00Z</dcterms:created>
  <dc:creator>Tomashova</dc:creator>
  <dc:description/>
  <cp:keywords/>
  <dc:language>en-US</dc:language>
  <cp:lastModifiedBy>UserKPR</cp:lastModifiedBy>
  <cp:lastPrinted>2018-04-13T09:35:00Z</cp:lastPrinted>
  <dcterms:modified xsi:type="dcterms:W3CDTF">2022-08-04T07:05:00Z</dcterms:modified>
  <cp:revision>2</cp:revision>
  <dc:subject/>
  <dc:title>Перечень необходимых документов для выдачи разрешения на специальное водопользование, внесение в него изменений (или) дополнений, продление срока действия указанного разрешения</dc:title>
</cp:coreProperties>
</file>