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3452"/>
      </w:tblGrid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6"/>
                <w:szCs w:val="36"/>
                <w:lang w:eastAsia="ru-RU"/>
              </w:rPr>
              <w:t>Разрешение на выбросы загрязняющих веществ в атмосферный воздух воздух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center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36"/>
                <w:szCs w:val="36"/>
                <w:lang w:eastAsia="ru-RU"/>
              </w:rPr>
              <w:t>О некоторых вопросах выдачи разрешений на выбросы загрязняющих веществ в атмосферный воздух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Юридические лица или индивидуальные предприниматели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,  согласно  ст.33 Закона Республики Беларусь  «Об охране атмосферного воздуха» должны иметь специальное разрешение на выбросы загрязняющих веществ в атмосферный воздух (далее разрешение на выбросы),  которое выдается территориальными органами Минприроды Республики Беларусь на основании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7"/>
                  <w:szCs w:val="27"/>
                  <w:u w:val="single"/>
                  <w:lang w:eastAsia="ru-RU"/>
                </w:rPr>
                <w:t>постановления Совета Министров Республики Беларусь от 21.05.2009 № 664 «Об утверждении положения о порядке выдачи разрешений на выбросы загрязняющих веществ в атмосферный воздух, внесение в них изменений и (или) дополнений, приостановления, возобновления, продления срока действия разрешений на выбросы загрязняющих веществ в атмосферный воздух, прекращения их действия»</w:t>
              </w:r>
            </w:hyperlink>
            <w:r>
              <w:rPr>
                <w:rFonts w:eastAsia="Times New Roman" w:cs="Helvetica" w:ascii="Helvetica" w:hAnsi="Helvetica"/>
                <w:color w:val="0000FF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Получение разрешения на выбросы необходимо при эксплуатации заявителем на праве собственности, хозяйственного ведения, оперативного управления, аренды или ином законном основании стационарных источников выбросов в случае, когда согласно акту инвентаризации выбросов загрязняющих веществ в атмосферный воздух суммарные валовые выбросы составляют более трех тонн в год или валовые выбросы загрязняющих веществ 1-го класса опасности составляют более десяти килограммов в год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Разрешение на выбросы может быть выдано заявителю как по месту его нахождения, так и по месту нахождения источников выбросов территориальными органами Минприроды согласно п.5 «Положения о порядке выдачи разрешений на выбросы загрязняющих веществ в атмосферный воздух, внесения в них изменений и (или) дополнений, приостановления, возобновления, продления срока действия разрешений на выбросы загрязняющих веществ в атмосферный воздух, прекращения их действия», утвержденного постановлением Совета Министров Республики Беларусь от 21.05.2009 № 664 на основании пакета документов, представленного в территориальные органы Минприроды в соответствии с требованиями  п. 6.1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  утвержденного постановления Совета Министров Республики Беларусь от 17.02.2012 № 156 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center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36"/>
                <w:szCs w:val="36"/>
                <w:lang w:eastAsia="ru-RU"/>
              </w:rPr>
              <w:t>6.19. Выдача разрешения на выбросы загрязняющих веществ в атмосферный воздух, внесение в него изменений и (или) дополнений, продление срока действия указанного разрешения (платно)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Перечень документов и (или) сведений, представляемых заинтересованными лицами для ее осуществл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При вводе в эксплуатацию объекта воздействия на атмосферный воздух, имеющего стационарный источник выбросов (далее – объект воздействия на атмосферный воздух), завершенного строительств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заявл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экологический паспорт предприятия (предъявляется без изъятия).</w:t>
              <w:br/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2. Для действующего объекта воздействия на атмосферный возду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проект нормативов допустимых выбросов загрязняющих веществ в атмосферный воздух –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(на электронном и бумажном носителях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3. При внесении изменений и (или) дополнений в разреш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заявл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оригинал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документы (их копии), подтверждающие необходимость внесения в разрешение на выбросы изменений и (или) дополн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/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корректировка проекта нормативов допустимых выбросов загрязняющих веществ в атмосферный воздух в той части, в которой внесены соответствующие изменения и (или) дополнения (при необходимости увеличения нормативов допустимых выбросов загрязняющих веществ в атмосферный воздух).</w:t>
              <w:br/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4. При продлении срока действия разрешения</w:t>
            </w: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заявл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оригинал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сведения о выполнении условий осуществления выбросов загрязняющих веществ в атмосферный возду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проект нормативов допустимых выбросов загрязняющих веществ в атмосферный воздух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(на электронном и бумажном носителях)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Срок осуществления административной процеду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При вводе в эксплуатацию объекта воздействия на атмосферный воздух, имеющего стационарный источник выбросов (далее – объект воздействия на атмосферный воздух), завершенного строительства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30 дн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Для действующего объекта воздействия на атмосферный воздух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45 дн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При внесении изменений и (или) дополнений в разрешения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15 дн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При продлении срока действия разрешения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15 дней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Срок действия справок или других документов, выдаваемых при осуществлении административной процедур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при вводе в эксплуатацию объекта воздействия на атмосферный воздух, имеющего стационарный источник выбросов (далее – объект воздействия на атмосферный воздух), завершенного строительства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на срок проведения пусконаладочных работ или до выхода на проектную мощность, но не более 2 лет со дня ввода в эксплуатацию объекта завершенного строительства, при строительстве, реконструкции, расширении, техническом переоснащении, модернизации, изменении профиля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160"/>
              <w:jc w:val="both"/>
              <w:rPr/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для действующего объекта воздействия на атмосферный воздух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5 лет</w:t>
            </w: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 – для заявителей, сведения о которых составляют государственные секреты, и заявителей, объекты воздействия на атмосферный воздух которых отнесены к 1–3-й категории; 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10 лет</w:t>
            </w: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 – для заявителей, объекты воздействия на атмосферный воздух которых отнесены к 4-й или 5-й категор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jc w:val="center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6"/>
                <w:szCs w:val="36"/>
                <w:lang w:eastAsia="ru-RU"/>
              </w:rPr>
              <w:t>О некоторых вопросах выдачи комплексных природоохранных разрешений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Юридические лица и индивидуальные  предприниматели, осуществляющие деятельность, связанную с эксплуатацией объектов, оказывающих комплексное воздействие на окружающую среду согласно Указу Президента Республики Беларусь от 17.11.2011 № 528 «О комплексных природоохранных разрешениях» до 01.01.2016, должны получить комплексное природоохранное разрешение в территориальных органах Минприроды, которое является единым разрешительным документом, удостоверяющим право на выбросы загрязняющих веществ в атмосферный воздух, специальное водопользование, хранение и захоронение отходов производства с учетом внедрения наилучших доступных технических методов и устанавливающим нормативы допустимого воздействия на окружающую среду  на основании пакета документов, представленного в территориальные органы Минприроды в соответствии с требованиями  п. 6.1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  утвержденного постановления Совета Министров Республики Беларусь от 17.02.2012 № 156 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center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36"/>
                <w:szCs w:val="36"/>
                <w:lang w:eastAsia="ru-RU"/>
              </w:rPr>
              <w:t>6.53. Выдача комплексного природоохранного разрешения, внесение в него изменений и (или) дополнений, продление срока, выдача дубликата этого разрешения (платно)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444444"/>
                <w:sz w:val="28"/>
                <w:szCs w:val="28"/>
                <w:lang w:eastAsia="ru-RU"/>
              </w:rPr>
              <w:t>Перечень документов и (или) сведений, представляемых заинтересованными лицами для ее осуществления: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Для выдачи комплексного природоохранного разрешения или продления срока его действия при вводе объектов в эксплуатацию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заявление по установленной форме (на бумажном и (или) электронном носителях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общественное уведомление по установленной форме (на бумажном и (или) электронном носителях).</w:t>
              <w:br/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Для выдачи комплексного природоохранного разрешения или продления срока его действия при эксплуатации объектов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заявление по установленной форме (на бумажном и (или) электронном носителях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общественное уведомление по установленной форме (на бумажном и (или) электронном носителях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проект нормативов допустимых выбросов с приложением акта инвентаризации выбросов загрязняющих веществ в атмосферный воздух (на бумажном и (или) электронном носителях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акт инвентаризации отходов производства, оформленный по устанавливаемой Минприроды форм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схема водоснабжения и канализации с указанием мест добычи (изъятия), получения воды и отведения сточных вод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документ, подтверждающий внесение платы, – при добыче подземных вод с применением водозаборных сооружений, оборудованных насосными установками, а также отведении сточных вод в подземные воды с применением водохозяйственных сооружений и технических устройств.</w:t>
              <w:br/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Для внесения изменений и (или) дополнений в комплексное природоохранное разрешени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заявление по установленной форме (на бумажном и (или) электронном носителях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оригинал разреш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16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документы и (или) сведения, подтверждающие необходимость внесения в комплексное природоохранное разрешение изменений и (или) дополнений.</w:t>
              <w:br/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Для выдачи дубликата комплексного природоохранного разреш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60" w:before="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заявление в произвольной форме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Срок осуществления административной процедур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0" w:after="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для выдачи комплексного природоохранного разрешения или продления срока его действия при вводе объектов в эксплуатацию, для выдачи комплексного природоохранного разрешения или продления срока его действия при эксплуатации объектов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2 меся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0" w:after="280"/>
              <w:jc w:val="both"/>
              <w:rPr>
                <w:rFonts w:ascii="Helvetica" w:hAnsi="Helvetica" w:eastAsia="Times New Roman" w:cs="Helvetica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для внесения изменений и (или) дополнений в комплексное природоохранное разрешение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30 дней;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jc w:val="both"/>
              <w:rPr/>
            </w:pP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для выдачи дубликата комплексного природоохранного разрешения 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7"/>
                <w:szCs w:val="27"/>
                <w:lang w:eastAsia="ru-RU"/>
              </w:rPr>
              <w:t>- 5 дней.</w:t>
            </w:r>
            <w:r>
              <w:rPr>
                <w:rFonts w:eastAsia="Times New Roman" w:cs="Helvetica" w:ascii="Helvetica" w:hAnsi="Helvetica"/>
                <w:color w:val="444444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priroda.gov.by/images/&#1055;&#1054;&#1057;&#1058;&#1040;&#1053;&#1054;&#1042;&#1051;&#1045;&#1053;&#1048;&#1045;_664_&#1086;&#1090;_21.05.200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2:00Z</dcterms:created>
  <dc:creator>UserKPR</dc:creator>
  <dc:description/>
  <dc:language>en-US</dc:language>
  <cp:lastModifiedBy>uliana2</cp:lastModifiedBy>
  <cp:lastPrinted>2022-08-02T16:30:00Z</cp:lastPrinted>
  <dcterms:modified xsi:type="dcterms:W3CDTF">2022-08-08T13:02:00Z</dcterms:modified>
  <cp:revision>2</cp:revision>
  <dc:subject/>
  <dc:title/>
</cp:coreProperties>
</file>