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4230</wp:posOffset>
                </wp:positionH>
                <wp:positionV relativeFrom="paragraph">
                  <wp:posOffset>-546100</wp:posOffset>
                </wp:positionV>
                <wp:extent cx="7007225" cy="505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5055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ВИЛА ПОВЕДЕНИЯ ГРАЖДАН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ХОДЯЩИХСЯ НА САМОИЗОЛЯЦИИ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жим самоизоляции необходимо соблюдать для собственной безопасности и безопасности окружающих людей в течение 14 дне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В случае самоизоляции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ам необходим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оставаться дома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в течение 14 дней.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Не следует посещать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место работы/учебы, а также  места массового пребывания людей (магазины, кафе, торговые центры и другие)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обеспечить доставку продуктов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едметов первой необходимости  исключая непосредственный контакт с лицом, доставившем необходимое, расчет целесообразно производить с использованием банковской карты, а не наличных денег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аксимально ограничить любые контакты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 в том числе с членами семьи, проживающими с Вами в одной квартире: разместиться в отдельной комнате, в случае отсутствия отдельной комнаты – обеспечить расстояние не менее 1,5 м от других членов семьи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ыть руки с мылом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тщательно и не менее 20 секунд, не забывая про </w:t>
                            </w: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>области между пальцами, вокруг ногтей, кутикулы и большого пальца. Можно использовать антисептик для обработки рук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как можно чаще проветривать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омещение, где Вы находитесь,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роводить влажную уборку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в помещении, уделяя особое внимание </w:t>
                            </w: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 xml:space="preserve">обработке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дверных ручек, предметов мебели, телефонных аппаратов, пультов управления, компьютерных клавиатур, мышек и других гаджетов, санитарно-технического оборудования и других предметов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спользовать одноразовые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носовые платки или салфетки с последующей утилизацией в закрытый мусорный контейнер или пластиковый пакет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  <w:sz w:val="19"/>
                                <w:szCs w:val="19"/>
                                <w:shd w:fill="FFFFFF" w:val="clear"/>
                              </w:rPr>
                              <w:t>При наличии крайней необходимости выхода из квартиры (например, удаление мусора) – используйте медицинскую маску.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Контакты с пожилыми людьми (60 лет и старше), лицами с хроническими заболеваниями сердца, легких, сахарным диабетом и др должны быть минимизированы (исключены).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i/>
                                <w:i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shd w:fill="FFFFFF" w:val="clear"/>
                              </w:rPr>
                              <w:t>Если Вы в квартире не один</w:t>
                            </w: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>у Вас должны быть отдельные полотенца, отдельное постельное белье, отдельная пос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при необходимости передачи предметов (посуды, одежды и т.п.) членам семьи, исключите непосредственный контак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стирку белья осуществляйте отдельно от других членов семьи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>при перемещении по квартире – используйте медицинскую маску, касайтесь поверхностей (дверных ручек, механизмов санитарно-технического оборудования и других) с использованием одноразовой салфет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При ухудшении самочувствия (повышении температуры тела, появления кашля, одышки, общего недомогания) вызывайте бригаду скорой медицинской помощи по телефону 103. Обязательно сообщите диспетчеру, что прибыли из эпидемически неблагополучной страны по инфек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19 и дату прибытия (или находились в контакте с пациентом с коронавирусной инфекцией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5pt;height:398.1pt;mso-wrap-distance-left:9.05pt;mso-wrap-distance-right:9.05pt;mso-wrap-distance-top:0pt;mso-wrap-distance-bottom:0pt;margin-top:-43pt;mso-position-vertical-relative:text;margin-left:-64.9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АВИЛА ПОВЕДЕНИЯ ГРАЖДАН,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АХОДЯЩИХСЯ НА САМОИЗОЛЯЦИИ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жим самоизоляции необходимо соблюдать для собственной безопасности и безопасности окружающих людей в течение 14 дней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В случае самоизоляции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Вам необходимо</w:t>
                      </w:r>
                      <w:r>
                        <w:rPr>
                          <w:sz w:val="19"/>
                          <w:szCs w:val="19"/>
                        </w:rPr>
                        <w:t>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оставаться дома</w:t>
                      </w:r>
                      <w:r>
                        <w:rPr>
                          <w:sz w:val="19"/>
                          <w:szCs w:val="19"/>
                        </w:rPr>
                        <w:t xml:space="preserve"> в течение 14 дней.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Не следует посещать</w:t>
                      </w:r>
                      <w:r>
                        <w:rPr>
                          <w:sz w:val="19"/>
                          <w:szCs w:val="19"/>
                        </w:rPr>
                        <w:t xml:space="preserve"> место работы/учебы, а также  места массового пребывания людей (магазины, кафе, торговые центры и другие)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обеспечить доставку продуктов, </w:t>
                      </w:r>
                      <w:r>
                        <w:rPr>
                          <w:sz w:val="19"/>
                          <w:szCs w:val="19"/>
                        </w:rPr>
                        <w:t>предметов первой необходимости  исключая непосредственный контакт с лицом, доставившем необходимое, расчет целесообразно производить с использованием банковской карты, а не наличных денег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аксимально ограничить любые контакты</w:t>
                      </w:r>
                      <w:r>
                        <w:rPr>
                          <w:sz w:val="19"/>
                          <w:szCs w:val="19"/>
                        </w:rPr>
                        <w:t>, в том числе с членами семьи, проживающими с Вами в одной квартире: разместиться в отдельной комнате, в случае отсутствия отдельной комнаты – обеспечить расстояние не менее 1,5 м от других членов семьи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ыть руки с мылом</w:t>
                      </w:r>
                      <w:r>
                        <w:rPr>
                          <w:sz w:val="19"/>
                          <w:szCs w:val="19"/>
                        </w:rPr>
                        <w:t xml:space="preserve"> тщательно и не менее 20 секунд, не забывая про </w:t>
                      </w: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>области между пальцами, вокруг ногтей, кутикулы и большого пальца. Можно использовать антисептик для обработки рук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b/>
                          <w:sz w:val="19"/>
                          <w:szCs w:val="19"/>
                        </w:rPr>
                        <w:t>как можно чаще проветривать</w:t>
                      </w:r>
                      <w:r>
                        <w:rPr>
                          <w:sz w:val="19"/>
                          <w:szCs w:val="19"/>
                        </w:rPr>
                        <w:t xml:space="preserve"> помещение, где Вы находитесь,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проводить влажную уборку</w:t>
                      </w:r>
                      <w:r>
                        <w:rPr>
                          <w:sz w:val="19"/>
                          <w:szCs w:val="19"/>
                        </w:rPr>
                        <w:t xml:space="preserve"> в помещении, уделяя особое внимание </w:t>
                      </w: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 xml:space="preserve">обработке </w:t>
                      </w:r>
                      <w:r>
                        <w:rPr>
                          <w:sz w:val="19"/>
                          <w:szCs w:val="19"/>
                        </w:rPr>
                        <w:t>дверных ручек, предметов мебели, телефонных аппаратов, пультов управления, компьютерных клавиатур, мышек и других гаджетов, санитарно-технического оборудования и других предметов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спользовать одноразовые</w:t>
                      </w:r>
                      <w:r>
                        <w:rPr>
                          <w:sz w:val="19"/>
                          <w:szCs w:val="19"/>
                        </w:rPr>
                        <w:t xml:space="preserve"> носовые платки или салфетки с последующей утилизацией в закрытый мусорный контейнер или пластиковый пакет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color w:val="111111"/>
                          <w:sz w:val="19"/>
                          <w:szCs w:val="19"/>
                          <w:shd w:fill="FFFFFF" w:val="clear"/>
                        </w:rPr>
                        <w:t>При наличии крайней необходимости выхода из квартиры (например, удаление мусора) – используйте медицинскую маску.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Контакты с пожилыми людьми (60 лет и старше), лицами с хроническими заболеваниями сердца, легких, сахарным диабетом и др должны быть минимизированы (исключены).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i/>
                          <w:i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color w:val="333333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19"/>
                          <w:szCs w:val="19"/>
                          <w:shd w:fill="FFFFFF" w:val="clear"/>
                        </w:rPr>
                        <w:t>Если Вы в квартире не один</w:t>
                      </w: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>:</w:t>
                      </w:r>
                    </w:p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>у Вас должны быть отдельные полотенца, отдельное постельное белье, отдельная посуд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shd w:fill="FFFFFF" w:val="clear"/>
                        </w:rPr>
                        <w:t>при необходимости передачи предметов (посуды, одежды и т.п.) членам семьи, исключите непосредственный контак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9"/>
                          <w:szCs w:val="1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shd w:fill="FFFFFF" w:val="clear"/>
                        </w:rPr>
                        <w:t>стирку белья осуществляйте отдельно от других членов семьи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>при перемещении по квартире – используйте медицинскую маску, касайтесь поверхностей (дверных ручек, механизмов санитарно-технического оборудования и других) с использованием одноразовой салфет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При ухудшении самочувствия (повышении температуры тела, появления кашля, одышки, общего недомогания) вызывайте бригаду скорой медицинской помощи по телефону 103. Обязательно сообщите диспетчеру, что прибыли из эпидемически неблагополучной страны по инфекции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val="en-US"/>
                        </w:rPr>
                        <w:t>COVID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19 и дату прибытия (или находились в контакте с пациентом с коронавирусной инфекцией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shd w:fill="FFFFFF" w:val="clear"/>
          <w:lang w:val="en-US" w:eastAsia="ru-RU"/>
        </w:rPr>
      </w:pPr>
      <w:r>
        <w:rPr>
          <w:rFonts w:eastAsia="Times New Roman" w:cs="Times New Roman"/>
          <w:b/>
          <w:i/>
          <w:sz w:val="20"/>
          <w:szCs w:val="20"/>
          <w:shd w:fill="FFFFFF" w:val="clear"/>
          <w:lang w:val="en-US" w:eastAsia="ru-RU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1715</wp:posOffset>
                </wp:positionH>
                <wp:positionV relativeFrom="paragraph">
                  <wp:posOffset>57785</wp:posOffset>
                </wp:positionV>
                <wp:extent cx="7533005" cy="0"/>
                <wp:effectExtent l="0" t="5080" r="0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5pt,4.55pt" to="512.65pt,4.55pt" ID="Прямая соединительная линия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5010</wp:posOffset>
                </wp:positionH>
                <wp:positionV relativeFrom="paragraph">
                  <wp:posOffset>17145</wp:posOffset>
                </wp:positionV>
                <wp:extent cx="6898005" cy="5082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5082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ВИЛА ПОВЕДЕНИЯ ГРАЖДАН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ХОДЯЩИХСЯ НА САМОИЗОЛЯЦИИ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жим самоизоляции необходимо соблюдать для собственной безопасности и безопасности окружающих людей в течение 14 дне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В случае самоизоляции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ам необходим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оставаться дома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в течение 14 дней.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Не следует посещать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место работы/учебы, а также  места массового пребывания людей (магазины, кафе, торговые центры и другие)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обеспечить доставку продуктов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едметов первой необходимости  исключая непосредственный контакт с лицом, доставившем необходимое, расчет целесообразно производить с использованием банковской карты, а не наличных денег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аксимально ограничить любые контакты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 в том числе с членами семьи, проживающими с Вами в одной квартире: разместиться в отдельной комнате, в случае отсутствия отдельной комнаты – обеспечить расстояние не менее 1,5 м от других членов семьи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ыть руки с мылом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тщательно и не менее 20 секунд, не забывая про </w:t>
                            </w: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>области между пальцами, вокруг ногтей, кутикулы и большого пальца. Можно использовать антисептик для обработки рук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как можно чаще проветривать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омещение, где Вы находитесь,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роводить влажную уборку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в помещении, уделяя особое внимание </w:t>
                            </w: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 xml:space="preserve">обработке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дверных ручек, предметов мебели, телефонных аппаратов, пультов управления, компьютерных клавиатур, мышек и других гаджетов, санитарно-технического оборудования и других предметов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спользовать одноразовые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носовые платки или салфетки с последующей утилизацией в закрытый мусорный контейнер или пластиковый пакет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  <w:sz w:val="19"/>
                                <w:szCs w:val="19"/>
                                <w:shd w:fill="FFFFFF" w:val="clear"/>
                              </w:rPr>
                              <w:t>При наличии крайней необходимости выхода из квартиры (например, удаление мусора) – используйте медицинскую маску.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Контакты с пожилыми людьми (60 лет и старше), лицами с хроническими заболеваниями сердца, легких, сахарным диабетом и др должны быть минимизированы (исключены).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i/>
                                <w:i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shd w:fill="FFFFFF" w:val="clear"/>
                              </w:rPr>
                              <w:t>Если Вы в квартире не один</w:t>
                            </w: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>у Вас должны быть отдельные полотенца, отдельное постельное белье, отдельная пос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при необходимости передачи предметов (посуды, одежды и т.п.) членам семьи, исключите непосредственный контак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стирку белья осуществляйте отдельно от других членов семьи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>при перемещении по квартире – используйте медицинскую маску, касайтесь поверхностей (дверных ручек, механизмов санитарно-технического оборудования и других) с использованием одноразовой салфет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При ухудшении самочувствия (повышении температуры тела, появления кашля, одышки, общего недомогания) вызывайте бригаду скорой медицинской помощи по телефону 103. Обязательно сообщите диспетчеру, что прибыли из эпидемически неблагополучной страны по инфек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19 и дату прибытия (или находились в контакте с пациентом с коронавирусной инфекцией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400.2pt;mso-wrap-distance-left:9.05pt;mso-wrap-distance-right:9.05pt;mso-wrap-distance-top:0pt;mso-wrap-distance-bottom:0pt;margin-top:1.35pt;mso-position-vertical-relative:text;margin-left:-56.3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АВИЛА ПОВЕДЕНИЯ ГРАЖДАН,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АХОДЯЩИХСЯ НА САМОИЗОЛЯЦИИ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жим самоизоляции необходимо соблюдать для собственной безопасности и безопасности окружающих людей в течение 14 дней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В случае самоизоляции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Вам необходимо</w:t>
                      </w:r>
                      <w:r>
                        <w:rPr>
                          <w:sz w:val="19"/>
                          <w:szCs w:val="19"/>
                        </w:rPr>
                        <w:t>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оставаться дома</w:t>
                      </w:r>
                      <w:r>
                        <w:rPr>
                          <w:sz w:val="19"/>
                          <w:szCs w:val="19"/>
                        </w:rPr>
                        <w:t xml:space="preserve"> в течение 14 дней.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Не следует посещать</w:t>
                      </w:r>
                      <w:r>
                        <w:rPr>
                          <w:sz w:val="19"/>
                          <w:szCs w:val="19"/>
                        </w:rPr>
                        <w:t xml:space="preserve"> место работы/учебы, а также  места массового пребывания людей (магазины, кафе, торговые центры и другие)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обеспечить доставку продуктов, </w:t>
                      </w:r>
                      <w:r>
                        <w:rPr>
                          <w:sz w:val="19"/>
                          <w:szCs w:val="19"/>
                        </w:rPr>
                        <w:t>предметов первой необходимости  исключая непосредственный контакт с лицом, доставившем необходимое, расчет целесообразно производить с использованием банковской карты, а не наличных денег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аксимально ограничить любые контакты</w:t>
                      </w:r>
                      <w:r>
                        <w:rPr>
                          <w:sz w:val="19"/>
                          <w:szCs w:val="19"/>
                        </w:rPr>
                        <w:t>, в том числе с членами семьи, проживающими с Вами в одной квартире: разместиться в отдельной комнате, в случае отсутствия отдельной комнаты – обеспечить расстояние не менее 1,5 м от других членов семьи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ыть руки с мылом</w:t>
                      </w:r>
                      <w:r>
                        <w:rPr>
                          <w:sz w:val="19"/>
                          <w:szCs w:val="19"/>
                        </w:rPr>
                        <w:t xml:space="preserve"> тщательно и не менее 20 секунд, не забывая про </w:t>
                      </w: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>области между пальцами, вокруг ногтей, кутикулы и большого пальца. Можно использовать антисептик для обработки рук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b/>
                          <w:sz w:val="19"/>
                          <w:szCs w:val="19"/>
                        </w:rPr>
                        <w:t>как можно чаще проветривать</w:t>
                      </w:r>
                      <w:r>
                        <w:rPr>
                          <w:sz w:val="19"/>
                          <w:szCs w:val="19"/>
                        </w:rPr>
                        <w:t xml:space="preserve"> помещение, где Вы находитесь,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проводить влажную уборку</w:t>
                      </w:r>
                      <w:r>
                        <w:rPr>
                          <w:sz w:val="19"/>
                          <w:szCs w:val="19"/>
                        </w:rPr>
                        <w:t xml:space="preserve"> в помещении, уделяя особое внимание </w:t>
                      </w: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 xml:space="preserve">обработке </w:t>
                      </w:r>
                      <w:r>
                        <w:rPr>
                          <w:sz w:val="19"/>
                          <w:szCs w:val="19"/>
                        </w:rPr>
                        <w:t>дверных ручек, предметов мебели, телефонных аппаратов, пультов управления, компьютерных клавиатур, мышек и других гаджетов, санитарно-технического оборудования и других предметов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спользовать одноразовые</w:t>
                      </w:r>
                      <w:r>
                        <w:rPr>
                          <w:sz w:val="19"/>
                          <w:szCs w:val="19"/>
                        </w:rPr>
                        <w:t xml:space="preserve"> носовые платки или салфетки с последующей утилизацией в закрытый мусорный контейнер или пластиковый пакет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color w:val="111111"/>
                          <w:sz w:val="19"/>
                          <w:szCs w:val="19"/>
                          <w:shd w:fill="FFFFFF" w:val="clear"/>
                        </w:rPr>
                        <w:t>При наличии крайней необходимости выхода из квартиры (например, удаление мусора) – используйте медицинскую маску.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Контакты с пожилыми людьми (60 лет и старше), лицами с хроническими заболеваниями сердца, легких, сахарным диабетом и др должны быть минимизированы (исключены).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i/>
                          <w:i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color w:val="333333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19"/>
                          <w:szCs w:val="19"/>
                          <w:shd w:fill="FFFFFF" w:val="clear"/>
                        </w:rPr>
                        <w:t>Если Вы в квартире не один</w:t>
                      </w: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>:</w:t>
                      </w:r>
                    </w:p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>у Вас должны быть отдельные полотенца, отдельное постельное белье, отдельная посуд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shd w:fill="FFFFFF" w:val="clear"/>
                        </w:rPr>
                        <w:t>при необходимости передачи предметов (посуды, одежды и т.п.) членам семьи, исключите непосредственный контак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9"/>
                          <w:szCs w:val="1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shd w:fill="FFFFFF" w:val="clear"/>
                        </w:rPr>
                        <w:t>стирку белья осуществляйте отдельно от других членов семьи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>при перемещении по квартире – используйте медицинскую маску, касайтесь поверхностей (дверных ручек, механизмов санитарно-технического оборудования и других) с использованием одноразовой салфет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При ухудшении самочувствия (повышении температуры тела, появления кашля, одышки, общего недомогания) вызывайте бригаду скорой медицинской помощи по телефону 103. Обязательно сообщите диспетчеру, что прибыли из эпидемически неблагополучной страны по инфекции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val="en-US"/>
                        </w:rPr>
                        <w:t>COVID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19 и дату прибытия (или находились в контакте с пациентом с коронавирусной инфекцией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-395605</wp:posOffset>
                </wp:positionV>
                <wp:extent cx="6898640" cy="4824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4824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ВАЖН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При использовании медицинских масок (одноразовых) необходимо соблюдать следующие прави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. Обработать руки спиртосодержащим средством или вымыть с мы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. Удерживая маску за завязки или резинки вплотную поднести к лицу белой стороной внутрь и фиксировать завязками (резинками) в положении, когда полностью прикрыта нижняя часть лица – и рот, и н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конце придать нужную форму гибкой полоске (носовому зажиму), обеспечивая плотное прилегание маски к лиц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. Снять изделие, удерживая за завязки (резинку) сзади, не прикасаясь к передней части мас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5. Выбросить снятую маску в закрывающийся контейнер для отхо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6. Вымыть руки с мылом или обработать спиртосодержащим средств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7. При необходимости надеть новую маску, соблюдая этапы 1-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Использовать маску следует не более двух ча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емедленно заменить маску в случае ее намокания (увлажнения), даже если прошло менее двух часов с момента использо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е касаться руками закрепленной мас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Тщательно вымыть руки с мылом или обработать спиртосодержащим средством после прикосновения к используемой или использованной мас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дноразовые маски нельзя использовать повторно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hd w:fill="FFFFFF" w:val="clear"/>
                              </w:rPr>
                              <w:t>Многоразовую маску необходимо стирать отдельно, после стирки прогладить горячим утюгом с двух сторон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379.85pt;mso-wrap-distance-left:9.05pt;mso-wrap-distance-right:9.05pt;mso-wrap-distance-top:0pt;mso-wrap-distance-bottom:0pt;margin-top:-31.15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>ВАЖНО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При использовании медицинских масок (одноразовых) необходимо соблюдать следующие правил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1. Обработать руки спиртосодержащим средством или вымыть с мыл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2. Удерживая маску за завязки или резинки вплотную поднести к лицу белой стороной внутрь и фиксировать завязками (резинками) в положении, когда полностью прикрыта нижняя часть лица – и рот, и но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 xml:space="preserve">3.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В конце придать нужную форму гибкой полоске (носовому зажиму), обеспечивая плотное прилегание маски к лиц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4. Снять изделие, удерживая за завязки (резинку) сзади, не прикасаясь к передней части мас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5. Выбросить снятую маску в закрывающийся контейнер для отход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6. Вымыть руки с мылом или обработать спиртосодержащим средств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7. При необходимости надеть новую маску, соблюдая этапы 1-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Использовать маску следует не более двух час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Немедленно заменить маску в случае ее намокания (увлажнения), даже если прошло менее двух часов с момента использова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Не касаться руками закрепленной мас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Тщательно вымыть руки с мылом или обработать спиртосодержащим средством после прикосновения к используемой или использованной маск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Одноразовые маски нельзя использовать повторно.</w:t>
                      </w:r>
                    </w:p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i/>
                          <w:shd w:fill="FFFFFF" w:val="clear"/>
                        </w:rPr>
                        <w:t>Многоразовую маску необходимо стирать отдельно, после стирки прогладить горячим утюгом с двух сторон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i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2270760</wp:posOffset>
                </wp:positionV>
                <wp:extent cx="6898005" cy="4823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4823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ВАЖН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При использовании медицинских масок (одноразовых) необходимо соблюдать следующие прави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. Обработать руки спиртосодержащим средством или вымыть с мы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. Удерживая маску за завязки или резинки вплотную поднести к лицу белой стороной внутрь и фиксировать завязками (резинками) в положении, когда полностью прикрыта нижняя часть лица – и рот, и н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конце придать нужную форму гибкой полоске (носовому зажиму), обеспечивая плотное прилегание маски к лиц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. Снять изделие, удерживая за завязки (резинку) сзади, не прикасаясь к передней части мас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5. Выбросить снятую маску в закрывающийся контейнер для отхо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6. Вымыть руки с мылом или обработать спиртосодержащим средств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7. При необходимости надеть новую маску, соблюдая этапы 1-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Использовать маску следует не более двух ча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емедленно заменить маску в случае ее намокания (увлажнения), даже если прошло менее двух часов с момента использо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е касаться руками закрепленной мас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Тщательно вымыть руки с мылом или обработать спиртосодержащим средством после прикосновения к используемой или использованной мас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дноразовые маски нельзя использовать повторно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hd w:fill="FFFFFF" w:val="clear"/>
                              </w:rPr>
                              <w:t>Многоразовую маску необходимо стирать отдельно, после стирки прогладить горячим утюгом с двух сторон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379.8pt;mso-wrap-distance-left:9.05pt;mso-wrap-distance-right:9.05pt;mso-wrap-distance-top:0pt;mso-wrap-distance-bottom:0pt;margin-top:178.8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>ВАЖНО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При использовании медицинских масок (одноразовых) необходимо соблюдать следующие правил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1. Обработать руки спиртосодержащим средством или вымыть с мыл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2. Удерживая маску за завязки или резинки вплотную поднести к лицу белой стороной внутрь и фиксировать завязками (резинками) в положении, когда полностью прикрыта нижняя часть лица – и рот, и но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 xml:space="preserve">3.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В конце придать нужную форму гибкой полоске (носовому зажиму), обеспечивая плотное прилегание маски к лиц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4. Снять изделие, удерживая за завязки (резинку) сзади, не прикасаясь к передней части мас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5. Выбросить снятую маску в закрывающийся контейнер для отход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6. Вымыть руки с мылом или обработать спиртосодержащим средств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7. При необходимости надеть новую маску, соблюдая этапы 1-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Использовать маску следует не более двух час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Немедленно заменить маску в случае ее намокания (увлажнения), даже если прошло менее двух часов с момента использова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Не касаться руками закрепленной мас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Тщательно вымыть руки с мылом или обработать спиртосодержащим средством после прикосновения к используемой или использованной маск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Одноразовые маски нельзя использовать повторно.</w:t>
                      </w:r>
                    </w:p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i/>
                          <w:shd w:fill="FFFFFF" w:val="clear"/>
                        </w:rPr>
                        <w:t>Многоразовую маску необходимо стирать отдельно, после стирки прогладить горячим утюгом с двух сторон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i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3:00Z</dcterms:created>
  <dc:creator>Пользователь Windows</dc:creator>
  <dc:description/>
  <dc:language>en-US</dc:language>
  <cp:lastModifiedBy>uliana2</cp:lastModifiedBy>
  <cp:lastPrinted>2020-03-20T10:29:00Z</cp:lastPrinted>
  <dcterms:modified xsi:type="dcterms:W3CDTF">2021-01-19T08:23:00Z</dcterms:modified>
  <cp:revision>2</cp:revision>
  <dc:subject/>
  <dc:title/>
</cp:coreProperties>
</file>