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286375" cy="73437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5075555" cy="7296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44330</wp:posOffset>
            </wp:positionH>
            <wp:positionV relativeFrom="margin">
              <wp:posOffset>4919980</wp:posOffset>
            </wp:positionV>
            <wp:extent cx="1085850" cy="1085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15105</wp:posOffset>
            </wp:positionH>
            <wp:positionV relativeFrom="margin">
              <wp:posOffset>4915535</wp:posOffset>
            </wp:positionV>
            <wp:extent cx="1085850" cy="10858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7318375</wp:posOffset>
                </wp:positionV>
                <wp:extent cx="3886200" cy="523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УЗ «Могилевский областной центр гигиены, эпидемиологии и общественного здоровь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25pt;mso-wrap-distance-left:9.05pt;mso-wrap-distance-right:9.05pt;mso-wrap-distance-top:0pt;mso-wrap-distance-bottom:0pt;margin-top:-576.2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УЗ «Могилевский областной центр гигиены, эпидемиологии и общественного 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1980</wp:posOffset>
                </wp:positionH>
                <wp:positionV relativeFrom="paragraph">
                  <wp:posOffset>-7242175</wp:posOffset>
                </wp:positionV>
                <wp:extent cx="3733800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УЗ «Могилевский областной центр гигиены, эпидемиологии и общественного здоровь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2.75pt;mso-wrap-distance-left:9.05pt;mso-wrap-distance-right:9.05pt;mso-wrap-distance-top:0pt;mso-wrap-distance-bottom:0pt;margin-top:-570.25pt;mso-position-vertical-relative:text;margin-left:4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УЗ «Могилевский областной центр гигиены, эпидемиологии и общественного 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-336550</wp:posOffset>
                </wp:positionV>
                <wp:extent cx="50482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Тираж 200 экз.                                        г. Могилё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2.5pt;mso-wrap-distance-left:9.05pt;mso-wrap-distance-right:9.05pt;mso-wrap-distance-top:0pt;mso-wrap-distance-bottom:0pt;margin-top:-26.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Тираж 200 экз.                                        г. Могилёв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2020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9580</wp:posOffset>
                </wp:positionH>
                <wp:positionV relativeFrom="paragraph">
                  <wp:posOffset>-336550</wp:posOffset>
                </wp:positionV>
                <wp:extent cx="496252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Тираж 200 экз.                                   г. Могилё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.5pt;mso-wrap-distance-left:9.05pt;mso-wrap-distance-right:9.05pt;mso-wrap-distance-top:0pt;mso-wrap-distance-bottom:0pt;margin-top:-26.5pt;mso-position-vertical-relative:text;margin-left: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Тираж 200 экз.                                   г. Могилёв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2020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8:00Z</dcterms:created>
  <dc:creator>HolovatskayaSL</dc:creator>
  <dc:description/>
  <dc:language>en-US</dc:language>
  <cp:lastModifiedBy>uliana2</cp:lastModifiedBy>
  <dcterms:modified xsi:type="dcterms:W3CDTF">2021-01-19T08:18:00Z</dcterms:modified>
  <cp:revision>2</cp:revision>
  <dc:subject/>
  <dc:title/>
</cp:coreProperties>
</file>