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Arial Black" w:hAnsi="Arial Black" w:cs="Arial Black"/>
          <w:b/>
          <w:b/>
          <w:color w:val="002060"/>
          <w:sz w:val="20"/>
          <w:szCs w:val="20"/>
          <w:lang w:val="ru-RU"/>
        </w:rPr>
      </w:pPr>
      <w:r>
        <w:rPr>
          <w:rFonts w:cs="Arial Black" w:ascii="Arial Black" w:hAnsi="Arial Black"/>
          <w:b/>
          <w:color w:val="002060"/>
          <w:sz w:val="20"/>
          <w:szCs w:val="20"/>
          <w:lang w:val="ru-RU"/>
        </w:rPr>
        <w:t>Министерство здравоохранения Республики Беларусь</w:t>
      </w:r>
    </w:p>
    <w:p>
      <w:pPr>
        <w:pStyle w:val="Style16"/>
        <w:ind w:hanging="0"/>
        <w:jc w:val="center"/>
        <w:rPr>
          <w:rFonts w:ascii="Arial Black" w:hAnsi="Arial Black" w:cs="Arial Black"/>
          <w:b/>
          <w:b/>
          <w:color w:val="002060"/>
          <w:sz w:val="20"/>
          <w:szCs w:val="20"/>
          <w:lang w:val="ru-RU"/>
        </w:rPr>
      </w:pPr>
      <w:r>
        <w:rPr>
          <w:rFonts w:cs="Arial Black" w:ascii="Arial Black" w:hAnsi="Arial Black"/>
          <w:b/>
          <w:color w:val="002060"/>
          <w:sz w:val="20"/>
          <w:szCs w:val="20"/>
          <w:lang w:val="ru-RU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ind w:hanging="0"/>
        <w:rPr>
          <w:rFonts w:ascii="Arial Black" w:hAnsi="Arial Black" w:cs="Arial Black"/>
          <w:b/>
          <w:b/>
          <w:color w:val="002060"/>
          <w:sz w:val="20"/>
          <w:szCs w:val="20"/>
          <w:lang w:val="ru-RU" w:eastAsia="en-US" w:bidi="ar-SA"/>
        </w:rPr>
      </w:pPr>
      <w:r>
        <w:rPr>
          <w:rFonts w:cs="Arial Black" w:ascii="Arial Black" w:hAnsi="Arial Black"/>
          <w:b/>
          <w:color w:val="002060"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33020</wp:posOffset>
                </wp:positionV>
                <wp:extent cx="66770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9048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ru-RU"/>
                              </w:rPr>
                              <w:t xml:space="preserve">НОШЕНИЕ МАСКИ СНИЖАЕТ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ru-RU"/>
                              </w:rPr>
                              <w:t>РИСК ЗАРАЖ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Black" w:hAnsi="Arial Black" w:cs="Arial Black"/>
                                <w:color w:val="0070C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25.75pt;height:71.25pt;mso-wrap-distance-left:9.05pt;mso-wrap-distance-right:9.05pt;mso-wrap-distance-top:0pt;mso-wrap-distance-bottom:0pt;margin-top:2.6pt;mso-position-vertical-relative:text;margin-left:13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ru-RU"/>
                        </w:rPr>
                        <w:t xml:space="preserve">НОШЕНИЕ МАСКИ СНИЖАЕТ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 Black" w:hAnsi="Arial Black" w:cs="Arial Black"/>
                          <w:color w:val="0070C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ru-RU"/>
                        </w:rPr>
                        <w:t>РИСК ЗАРАЖЕН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Black" w:hAnsi="Arial Black" w:cs="Arial Black"/>
                          <w:color w:val="0070C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44515</wp:posOffset>
            </wp:positionH>
            <wp:positionV relativeFrom="margin">
              <wp:posOffset>1229360</wp:posOffset>
            </wp:positionV>
            <wp:extent cx="1442085" cy="15430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8750</wp:posOffset>
            </wp:positionH>
            <wp:positionV relativeFrom="margin">
              <wp:posOffset>1343660</wp:posOffset>
            </wp:positionV>
            <wp:extent cx="1249045" cy="150495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hanging="0"/>
        <w:rPr>
          <w:color w:val="00B0F0"/>
          <w:lang w:val="ru-RU" w:eastAsia="en-US" w:bidi="ar-SA"/>
        </w:rPr>
      </w:pPr>
      <w:r>
        <w:rPr>
          <w:color w:val="00B0F0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522220</wp:posOffset>
                </wp:positionV>
                <wp:extent cx="1733550" cy="476250"/>
                <wp:effectExtent l="5080" t="8255" r="10795" b="8890"/>
                <wp:wrapTight wrapText="bothSides">
                  <wp:wrapPolygon edited="0">
                    <wp:start x="3371" y="5386"/>
                    <wp:lineTo x="16204" y="5386"/>
                    <wp:lineTo x="16204" y="0"/>
                    <wp:lineTo x="21608" y="10800"/>
                    <wp:lineTo x="16204" y="21629"/>
                    <wp:lineTo x="16204" y="16214"/>
                    <wp:lineTo x="3371" y="16214"/>
                    <wp:lineTo x="3371" y="5386"/>
                    <wp:lineTo x="0" y="5386"/>
                    <wp:lineTo x="673" y="5386"/>
                    <wp:lineTo x="673" y="16214"/>
                    <wp:lineTo x="0" y="16214"/>
                    <wp:lineTo x="0" y="5386"/>
                    <wp:lineTo x="1345" y="5386"/>
                    <wp:lineTo x="2698" y="5386"/>
                    <wp:lineTo x="2698" y="16214"/>
                    <wp:lineTo x="1345" y="16214"/>
                    <wp:lineTo x="1345" y="538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76280"/>
                        </a:xfrm>
                        <a:custGeom>
                          <a:avLst/>
                          <a:gdLst>
                            <a:gd name="textAreaLeft" fmla="*/ 153360 w 982800"/>
                            <a:gd name="textAreaRight" fmla="*/ 860040 w 98280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f0" stroked="t" o:allowincell="f" style="position:absolute;margin-left:168pt;margin-top:198.6pt;width:136.45pt;height:37.45pt;mso-wrap-style:none;v-text-anchor:middle" type="_x0000_t93"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133600</wp:posOffset>
                </wp:positionH>
                <wp:positionV relativeFrom="margin">
                  <wp:posOffset>6287135</wp:posOffset>
                </wp:positionV>
                <wp:extent cx="1733550" cy="476250"/>
                <wp:effectExtent l="5080" t="8255" r="10795" b="88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76280"/>
                        </a:xfrm>
                        <a:custGeom>
                          <a:avLst/>
                          <a:gdLst>
                            <a:gd name="textAreaLeft" fmla="*/ 153360 w 982800"/>
                            <a:gd name="textAreaRight" fmla="*/ 860040 w 98280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8pt;margin-top:495.05pt;width:136.45pt;height:37.45pt;mso-wrap-style:none;v-text-anchor:middle;mso-position-horizontal-relative:margin;mso-position-vertical-relative:margin" type="_x0000_t93"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181225</wp:posOffset>
                </wp:positionH>
                <wp:positionV relativeFrom="margin">
                  <wp:posOffset>8458835</wp:posOffset>
                </wp:positionV>
                <wp:extent cx="1733550" cy="476250"/>
                <wp:effectExtent l="5080" t="8255" r="10795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76280"/>
                        </a:xfrm>
                        <a:custGeom>
                          <a:avLst/>
                          <a:gdLst>
                            <a:gd name="textAreaLeft" fmla="*/ 153360 w 982800"/>
                            <a:gd name="textAreaRight" fmla="*/ 860040 w 98280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1.75pt;margin-top:666.05pt;width:136.45pt;height:37.45pt;mso-wrap-style:none;v-text-anchor:middle;mso-position-horizontal-relative:margin;mso-position-vertical-relative:margin" type="_x0000_t93"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357505</wp:posOffset>
                </wp:positionV>
                <wp:extent cx="1733550" cy="476250"/>
                <wp:effectExtent l="5080" t="8255" r="10795" b="8890"/>
                <wp:wrapTight wrapText="bothSides">
                  <wp:wrapPolygon edited="0">
                    <wp:start x="3371" y="5386"/>
                    <wp:lineTo x="16204" y="5386"/>
                    <wp:lineTo x="16204" y="0"/>
                    <wp:lineTo x="21608" y="10800"/>
                    <wp:lineTo x="16204" y="21629"/>
                    <wp:lineTo x="16204" y="16214"/>
                    <wp:lineTo x="3371" y="16214"/>
                    <wp:lineTo x="3371" y="5386"/>
                    <wp:lineTo x="0" y="5386"/>
                    <wp:lineTo x="673" y="5386"/>
                    <wp:lineTo x="673" y="16214"/>
                    <wp:lineTo x="0" y="16214"/>
                    <wp:lineTo x="0" y="5386"/>
                    <wp:lineTo x="1345" y="5386"/>
                    <wp:lineTo x="2698" y="5386"/>
                    <wp:lineTo x="2698" y="16214"/>
                    <wp:lineTo x="1345" y="16214"/>
                    <wp:lineTo x="1345" y="538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76280"/>
                        </a:xfrm>
                        <a:custGeom>
                          <a:avLst/>
                          <a:gdLst>
                            <a:gd name="textAreaLeft" fmla="*/ 153360 w 982800"/>
                            <a:gd name="textAreaRight" fmla="*/ 860040 w 98280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1.75pt;margin-top:28.15pt;width:136.45pt;height:37.45pt;mso-wrap-style:none;v-text-anchor:middle" type="_x0000_t93"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539740</wp:posOffset>
            </wp:positionH>
            <wp:positionV relativeFrom="margin">
              <wp:posOffset>5610860</wp:posOffset>
            </wp:positionV>
            <wp:extent cx="1402715" cy="15621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1915</wp:posOffset>
            </wp:positionH>
            <wp:positionV relativeFrom="margin">
              <wp:posOffset>5610860</wp:posOffset>
            </wp:positionV>
            <wp:extent cx="1325880" cy="161925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01665</wp:posOffset>
            </wp:positionH>
            <wp:positionV relativeFrom="margin">
              <wp:posOffset>7830185</wp:posOffset>
            </wp:positionV>
            <wp:extent cx="1285875" cy="153352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1280</wp:posOffset>
            </wp:positionH>
            <wp:positionV relativeFrom="margin">
              <wp:posOffset>7830185</wp:posOffset>
            </wp:positionV>
            <wp:extent cx="1325880" cy="153352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96890</wp:posOffset>
            </wp:positionH>
            <wp:positionV relativeFrom="margin">
              <wp:posOffset>3382010</wp:posOffset>
            </wp:positionV>
            <wp:extent cx="1295400" cy="160020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915</wp:posOffset>
            </wp:positionH>
            <wp:positionV relativeFrom="margin">
              <wp:posOffset>3477260</wp:posOffset>
            </wp:positionV>
            <wp:extent cx="1249045" cy="1504950"/>
            <wp:effectExtent l="0" t="0" r="0" b="0"/>
            <wp:wrapSquare wrapText="bothSides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3456940</wp:posOffset>
                </wp:positionV>
                <wp:extent cx="2619375" cy="657225"/>
                <wp:effectExtent l="5715" t="62611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19360" cy="657360"/>
                        </a:xfrm>
                        <a:prstGeom prst="wedgeRectCallout">
                          <a:avLst>
                            <a:gd name="adj1" fmla="val 3912"/>
                            <a:gd name="adj2" fmla="val -143333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15" w:hanging="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en-US"/>
                              </w:rPr>
                              <w:t xml:space="preserve">НОСИ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en-US"/>
                              </w:rPr>
                              <w:t xml:space="preserve">COVI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en-US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auto"/>
                                <w:lang w:val="ru-RU" w:bidi="en-US"/>
                              </w:rPr>
                              <w:t>БЕЗ МА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4.55pt;margin-top:272.2pt;width:206.2pt;height:51.7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ind w:left="15" w:hanging="1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en-US"/>
                        </w:rPr>
                        <w:t xml:space="preserve">НОСИТЕЛ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en-US"/>
                        </w:rPr>
                        <w:t xml:space="preserve">COVI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en-US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auto"/>
                          <w:lang w:val="ru-RU" w:bidi="en-US"/>
                        </w:rPr>
                        <w:t>БЕЗ МАСК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785</wp:posOffset>
                </wp:positionH>
                <wp:positionV relativeFrom="margin">
                  <wp:posOffset>7201535</wp:posOffset>
                </wp:positionV>
                <wp:extent cx="2619375" cy="685800"/>
                <wp:effectExtent l="5715" t="702310" r="508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19360" cy="685800"/>
                        </a:xfrm>
                        <a:prstGeom prst="wedgeRectCallout">
                          <a:avLst>
                            <a:gd name="adj1" fmla="val 6092"/>
                            <a:gd name="adj2" fmla="val -15046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en-US"/>
                              </w:rPr>
                              <w:t xml:space="preserve">НОСИ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en-US"/>
                              </w:rPr>
                              <w:t xml:space="preserve">COVI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en-US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auto"/>
                                <w:lang w:val="ru-RU" w:bidi="en-US"/>
                              </w:rPr>
                              <w:t>В МАС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.55pt;margin-top:567.05pt;width:206.2pt;height:53.95pt;flip:xy;mso-wrap-style:square;v-text-anchor:top;rotation:180;mso-position-horizontal-relative:margin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en-US"/>
                        </w:rPr>
                        <w:t xml:space="preserve">НОСИТЕЛ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en-US"/>
                        </w:rPr>
                        <w:t xml:space="preserve">COVI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en-US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auto"/>
                          <w:lang w:val="ru-RU" w:bidi="en-US"/>
                        </w:rPr>
                        <w:t>В МАСКЕ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905</wp:posOffset>
                </wp:positionH>
                <wp:positionV relativeFrom="margin">
                  <wp:posOffset>9325610</wp:posOffset>
                </wp:positionV>
                <wp:extent cx="2619375" cy="657225"/>
                <wp:effectExtent l="5715" t="57785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19360" cy="657360"/>
                        </a:xfrm>
                        <a:prstGeom prst="wedgeRectCallout">
                          <a:avLst>
                            <a:gd name="adj1" fmla="val 6773"/>
                            <a:gd name="adj2" fmla="val -136185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en-US"/>
                              </w:rPr>
                              <w:t xml:space="preserve">НОСИ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en-US"/>
                              </w:rPr>
                              <w:t xml:space="preserve">COVI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en-US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en-US"/>
                              </w:rPr>
                              <w:t>В МАС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0.15pt;margin-top:734.3pt;width:206.2pt;height:51.7pt;flip:xy;mso-wrap-style:square;v-text-anchor:top;rotation:180;mso-position-horizontal-relative:margin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en-US"/>
                        </w:rPr>
                        <w:t xml:space="preserve">НОСИТЕЛ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en-US"/>
                        </w:rPr>
                        <w:t xml:space="preserve">COVI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en-US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en-US"/>
                        </w:rPr>
                        <w:t>В МАСКЕ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1233805</wp:posOffset>
                </wp:positionV>
                <wp:extent cx="2672080" cy="666750"/>
                <wp:effectExtent l="5080" t="56896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71920" cy="666720"/>
                        </a:xfrm>
                        <a:prstGeom prst="wedgeRectCallout">
                          <a:avLst>
                            <a:gd name="adj1" fmla="val 2421"/>
                            <a:gd name="adj2" fmla="val -13362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15" w:hanging="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en-US"/>
                              </w:rPr>
                              <w:t xml:space="preserve">НОСИ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en-US"/>
                              </w:rPr>
                              <w:t xml:space="preserve">COVI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bidi="en-US" w:val="en-US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auto"/>
                                <w:lang w:val="ru-RU" w:bidi="en-US"/>
                              </w:rPr>
                              <w:t>БЕЗ МА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.55pt;margin-top:97.15pt;width:210.35pt;height:52.4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ind w:left="15" w:hanging="1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en-US"/>
                        </w:rPr>
                        <w:t xml:space="preserve">НОСИТЕЛ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en-US"/>
                        </w:rPr>
                        <w:t xml:space="preserve">COVI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bidi="en-US" w:val="en-US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auto"/>
                          <w:lang w:val="ru-RU" w:bidi="en-US"/>
                        </w:rPr>
                        <w:t>БЕЗ МАСК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2522220</wp:posOffset>
                </wp:positionV>
                <wp:extent cx="1851660" cy="14071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7030A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7030A0"/>
                                <w:sz w:val="96"/>
                                <w:szCs w:val="96"/>
                                <w:lang w:val="ru-RU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10.8pt;mso-wrap-distance-left:9.05pt;mso-wrap-distance-right:9.05pt;mso-wrap-distance-top:0pt;mso-wrap-distance-bottom:0pt;margin-top:198.6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7030A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7030A0"/>
                          <w:sz w:val="96"/>
                          <w:szCs w:val="96"/>
                          <w:lang w:val="ru-RU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3394075</wp:posOffset>
                </wp:positionV>
                <wp:extent cx="2781300" cy="6743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743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ru-RU"/>
                              </w:rPr>
                              <w:t>РИСК ЗА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9pt;height:53.1pt;mso-wrap-distance-left:9.05pt;mso-wrap-distance-right:9.05pt;mso-wrap-distance-top:0pt;mso-wrap-distance-bottom:0pt;margin-top:267.2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ru-RU"/>
                        </w:rPr>
                        <w:t>РИСК ЗА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15765</wp:posOffset>
                </wp:positionH>
                <wp:positionV relativeFrom="margin">
                  <wp:posOffset>7134860</wp:posOffset>
                </wp:positionV>
                <wp:extent cx="2733675" cy="7048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ru-RU"/>
                              </w:rPr>
                              <w:t>РИСК ЗА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5.25pt;height:55.5pt;mso-wrap-distance-left:9.05pt;mso-wrap-distance-right:9.05pt;mso-wrap-distance-top:0pt;mso-wrap-distance-bottom:0pt;margin-top:561.8pt;mso-position-vertical-relative:margin;margin-left:331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ru-RU"/>
                        </w:rPr>
                        <w:t>РИСК ЗА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4704715</wp:posOffset>
                </wp:positionV>
                <wp:extent cx="1714500" cy="13296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color w:val="7030A0"/>
                                <w:sz w:val="100"/>
                                <w:szCs w:val="10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100"/>
                                <w:szCs w:val="100"/>
                                <w:lang w:val="ru-RU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7pt;mso-wrap-distance-left:9.05pt;mso-wrap-distance-right:9.05pt;mso-wrap-distance-top:0pt;mso-wrap-distance-bottom:0pt;margin-top:370.4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Arial Black" w:hAnsi="Arial Black" w:cs="Arial Black"/>
                          <w:color w:val="7030A0"/>
                          <w:sz w:val="100"/>
                          <w:szCs w:val="10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100"/>
                          <w:szCs w:val="100"/>
                          <w:lang w:val="ru-RU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15765</wp:posOffset>
                </wp:positionH>
                <wp:positionV relativeFrom="margin">
                  <wp:posOffset>9316085</wp:posOffset>
                </wp:positionV>
                <wp:extent cx="2733675" cy="6762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62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ru-RU"/>
                              </w:rPr>
                              <w:t>РИСК ЗА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5.25pt;height:53.25pt;mso-wrap-distance-left:9.05pt;mso-wrap-distance-right:9.05pt;mso-wrap-distance-top:0pt;mso-wrap-distance-bottom:0pt;margin-top:733.55pt;mso-position-vertical-relative:margin;margin-left:331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ru-RU"/>
                        </w:rPr>
                        <w:t>РИСК ЗА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3365</wp:posOffset>
                </wp:positionH>
                <wp:positionV relativeFrom="paragraph">
                  <wp:posOffset>6876415</wp:posOffset>
                </wp:positionV>
                <wp:extent cx="1824990" cy="13011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color w:val="7030A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96"/>
                                <w:szCs w:val="96"/>
                                <w:lang w:val="ru-RU"/>
                              </w:rPr>
                              <w:t>1,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02.45pt;mso-wrap-distance-left:9.05pt;mso-wrap-distance-right:9.05pt;mso-wrap-distance-top:0pt;mso-wrap-distance-bottom:0pt;margin-top:541.4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Arial Black" w:hAnsi="Arial Black" w:cs="Arial Black"/>
                          <w:color w:val="7030A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96"/>
                          <w:szCs w:val="96"/>
                          <w:lang w:val="ru-RU"/>
                        </w:rPr>
                        <w:t>1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1170940</wp:posOffset>
                </wp:positionV>
                <wp:extent cx="2781300" cy="6743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743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ru-RU"/>
                              </w:rPr>
                              <w:t>РИСК ЗА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9pt;height:53.1pt;mso-wrap-distance-left:9.05pt;mso-wrap-distance-right:9.05pt;mso-wrap-distance-top:0pt;mso-wrap-distance-bottom:0pt;margin-top:92.2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ru-RU"/>
                        </w:rPr>
                        <w:t>РИСК ЗА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357505</wp:posOffset>
                </wp:positionV>
                <wp:extent cx="1981200" cy="12477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Black" w:hAnsi="Arial Black" w:cs="Arial Black"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96"/>
                                <w:szCs w:val="96"/>
                              </w:rPr>
                              <w:t>9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8.25pt;mso-wrap-distance-left:9.05pt;mso-wrap-distance-right:9.05pt;mso-wrap-distance-top:0pt;mso-wrap-distance-bottom:0pt;margin-top:28.1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 Black" w:hAnsi="Arial Black" w:cs="Arial Black"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96"/>
                          <w:szCs w:val="96"/>
                        </w:rPr>
                        <w:t>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8452485</wp:posOffset>
                </wp:positionV>
                <wp:extent cx="6941820" cy="2762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ind w:firstLine="42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Тираж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0 экз.                                            г. Могилев                                                                   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21.75pt;mso-wrap-distance-left:9.05pt;mso-wrap-distance-right:9.05pt;mso-wrap-distance-top:0pt;mso-wrap-distance-bottom:0pt;margin-top:665.5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ind w:firstLine="425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Тираж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0 экз.                                            г. Могилев                                                                   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8:00Z</dcterms:created>
  <dc:creator>HolovatskayaSL</dc:creator>
  <dc:description/>
  <dc:language>en-US</dc:language>
  <cp:lastModifiedBy>uliana2</cp:lastModifiedBy>
  <dcterms:modified xsi:type="dcterms:W3CDTF">2021-01-19T08:18:00Z</dcterms:modified>
  <cp:revision>2</cp:revision>
  <dc:subject/>
  <dc:title/>
</cp:coreProperties>
</file>