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 «Могилевский зональный центр гигиены и эпидемиолог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ВНИМАНИЕ!</w:t>
      </w:r>
    </w:p>
    <w:p>
      <w:pPr>
        <w:pStyle w:val="Normal"/>
        <w:shd w:fill="F2DBDB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В целях профилактики острых респираторных вирусных инфекций,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т.ч. коронавирусной, рекомендуем обрабатывать рук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118745</wp:posOffset>
            </wp:positionV>
            <wp:extent cx="6996430" cy="39604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г.                                                                                                                           Тираж 200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Процедура обработки рук включает в себя нанесение антисептика на руки путем нажатия на рычаг или кнопку дозатора и тщательного втирания антисептика в ладонные, тыльные и межпальцевые поверхности кожи рук в течение не менее 30 сек до полного высых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РЕДУПРЕЖДЕНИЕ:</w:t>
      </w:r>
    </w:p>
    <w:p>
      <w:pPr>
        <w:pStyle w:val="Normal"/>
        <w:shd w:fill="F2DBDB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антисептические средства используются</w:t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олько для обработки кожи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</w:t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0:00Z</dcterms:created>
  <dc:creator>Н Л. Петерсон</dc:creator>
  <dc:description/>
  <dc:language>en-US</dc:language>
  <cp:lastModifiedBy>uliana2</cp:lastModifiedBy>
  <cp:lastPrinted>2020-03-16T17:05:00Z</cp:lastPrinted>
  <dcterms:modified xsi:type="dcterms:W3CDTF">2021-01-19T08:20:00Z</dcterms:modified>
  <cp:revision>2</cp:revision>
  <dc:subject/>
  <dc:title/>
</cp:coreProperties>
</file>