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март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март 2020 года составили 9 440,8 тыс. рублей, на расходы направлено 11 043,2 тыс. рублей, дефицит сложился в размере 1 602,4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0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 136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 440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28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2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4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8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54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32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3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8 37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8 376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 107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 136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 043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1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9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67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459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0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13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95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101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81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22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25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2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217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4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7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77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4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60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6:00Z</dcterms:created>
  <dc:creator>Захаренко Тамара</dc:creator>
  <dc:description/>
  <dc:language>en-US</dc:language>
  <cp:lastModifiedBy>uliana2</cp:lastModifiedBy>
  <cp:lastPrinted>2020-04-22T15:23:00Z</cp:lastPrinted>
  <dcterms:modified xsi:type="dcterms:W3CDTF">2020-05-08T11:36:00Z</dcterms:modified>
  <cp:revision>2</cp:revision>
  <dc:subject/>
  <dc:title/>
</cp:coreProperties>
</file>